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b"/>
        <w:rPr/>
      </w:pPr>
      <w:r>
        <w:rPr/>
        <w:t>Prolog</w:t>
      </w:r>
    </w:p>
    <w:p>
      <w:pPr>
        <w:pStyle w:val="Normal"/>
        <w:jc w:val="center"/>
        <w:rPr>
          <w:b/>
          <w:b/>
        </w:rPr>
      </w:pPr>
      <w:r>
        <w:rPr>
          <w:b/>
        </w:rPr>
      </w:r>
    </w:p>
    <w:p>
      <w:pPr>
        <w:pStyle w:val="Normal"/>
        <w:rPr/>
      </w:pPr>
      <w:r>
        <w:rPr/>
        <w:t xml:space="preserve">Die Sonnenstrahlen fielen durch die Blätter der Bäume, die die Straße in diesem Teil der Stadt säumten, und damit schon einen dezenten Eindruck vermittelten, was für Personen hier verkehrten. Madame Pregar trat aus der Tür der Boutique heraus, die dort oben in geschwungenen Buchstaben ihren Namen trug. Es war ein schöner Morgen und Madame Pregar hatte sich heute entschieden einen kleinen Bummel durch die Stadt zu machen um über ein paar Sachen nachzudenken. Ihr Personal in der Boutique war natürlich handverlesen und konnte den Laden auch mal ein paar Minuten selbst versorgen. Die Tür schloß sich mit einem gedämpften, melodischen Klingeln und das Klicken von Madame Pregars Absätzen mischte sich in die Geräusche die die Luft hier erfüllten. </w:t>
      </w:r>
    </w:p>
    <w:p>
      <w:pPr>
        <w:pStyle w:val="Normal"/>
        <w:rPr/>
      </w:pPr>
      <w:r>
        <w:rPr/>
        <w:t xml:space="preserve">Madame hielt es für die beste Idee sich heute mal ein neues Kleid zuzulegen, und sich dabei dezent in den Läden der Stadt umzusehen. Die Idee war noch neu, aber das was sie bei Ihrem Freund während dem kleinen Kurzurlaub letztes Wochenende gesehen hatte ließ sie einfach nicht mehr los.  Ob schon andere die gleiche Idee auch hier hatten? Oder ob auch hier die Damen so etwas mögen würden? Solche Fragen begleiteten sie auf ihrem Weg hinunter von Ihrer Boutique zu ihrer nächsten Lieblingsboutique wo sie Ihren Bummel beginnen wollte. </w:t>
      </w:r>
    </w:p>
    <w:p>
      <w:pPr>
        <w:pStyle w:val="Normal"/>
        <w:rPr/>
      </w:pPr>
      <w:r>
        <w:rPr/>
        <w:t xml:space="preserve">Der Vormittag ging vorbei und viele kleine und ansprechende Läden durchliefen die aufmerksamen Augen von Madame Pregar. Normalerweise würde sie den Bediensteten in diesen Läden nicht so viel Aufmerksamkeit schenken, aber heute war das etwas anderes. Eine kleine freundliche Bemerkung hier, eine testende, flüchtige Berührung dort. Die Angestellten, die so eine freundliche Behandlung durch die sonst eher etwas distanzierten Kunden, nicht gewöhnt waren, zeigten durchweg positive Reaktionen. Aufmerksamkeiten konnten also durchaus die gewünschten Ergebnisse bringen. Aber auf die Idee selbst schien hier noch niemand gekommen zu sein, auch wenn sie sich bei manchen Besitzern sicher war, daß diese sich in Kreisen bewegten in denen ein solches Verhältnis nichts besonderes wäre. Aber scheinbar trennten sie alle ihr Privatleben und ihre geschäftlichen Interessen. Und genau da lagen sie alle falsch, das hatte Madame Pregar selbst erlebt. Wenn sich alle Kunden so verhalten würden wie Sie an diesem Wochenende, das ihr die Augen geöffnet hatte, dann würde sich Ihre Boutique sicher bald vergrößern. Ein durchaus zufriedenstellender Bummel, mußte Madame bemerken. Und das Kleid das sie in einem der Läden erworben hatte, war sein Geld mehr als wert, wenn man die Informationen betrachtete die sie gesammelt hatte, und die Idee die sich in ihrem Kopf formte. </w:t>
      </w:r>
    </w:p>
    <w:p>
      <w:pPr>
        <w:pStyle w:val="Normal"/>
        <w:rPr/>
      </w:pPr>
      <w:r>
        <w:rPr/>
        <w:t xml:space="preserve">Am Abend lehnte sich Madame Pregar mit eine Glas Wein in ihrem Lieblingssessel zurück und ließ den Tag noch einmal vor ihren Augen passieren. Es würde bestimmt nicht leicht werden eine geeignete Person zu finden, aber die Mühen würden sich bezahlt machen. Mal ganz davon abgesehen von dem Vergnügen das Madame haben würde so eine Angestellte „anzulernen“. Sie warf einen Blick durch ihre Wohnung und malte sich in den schönsten Farben aus was sich hier schon bald abspielen würde. Natürlich würde sie hier wohnen müssen. Je schneller desto besser. Eines der vielen Zimmer ihrer Villa würde schnell zu einem passenden Zimmer ausgebaut werden. Vielleicht würde sie einen ihrer Freunde noch um Rat mit ein paar besonderen Ausstattungen bitten müssen, aber Männer um den Finger zu wickeln hatte noch nie ein Problem für sie dargestellt. Ein amüsiertes Lächeln stiehlt sich auf das Gesicht von Madame während sie mit einem neuen Schluck Wein ein paar alte Erinnerungen genießend durch ihre Gedanken spült. Oh ja, es würde kein Problem werden. Und dann wäre alles bereit. Sie mußte die Suche nur noch beginnen und die Person finden, die in dieses Zimmer und in dieses Leben einziehen würde. Oder sollte sie hineinschlüpfen sagen? Wie in ein passendes Kleid? Von jemand anderem geschneidert, aber so passend als ob es nur für einen gemacht war und schon bald zu einer zweiten Haut würde. Wie sehr wünschte sie sich schon jetzt den Moment herbei an dem sie den kleinen Reißverschluß dieses Kleides hochziehen und dafür sorgen würde, daß es die Person, die darin steckte, nicht wieder abstreifen würde. Die Suche würde morgen beginnen und Madame Pregar war sich sicher, daß Sie nicht all zulange suchen brauchte. Es gab so viele junge Dinger die den Reizen die Madame zu bieten hatte nicht widerstehen könnten, sowohl materiellen als auch physischen. Eines dieser Mädchen würde das Glück haben gut genug für die Ansprüche von Madame Pregar auszusehen. Alles andere war unwichtig, würde sie doch sowieso bald die Verwandlung durchlaufen, die sie zu einem Geschöpf nach Madames Willen machen würde. Natürlich würde diese Verwandlung langsam und unmerklich vonstatten gehen, dafür würde Madame eigenhändig sorgen. </w:t>
      </w:r>
    </w:p>
    <w:p>
      <w:pPr>
        <w:pStyle w:val="Normal"/>
        <w:rPr/>
      </w:pPr>
      <w:r>
        <w:rPr/>
        <w:t xml:space="preserve">Wenn man sich in einem der Räume in der Nähe des behaglichen Wohnzimmers aufgehalten hätte, hätte man das leise Lachen von Madame vielleicht hören können, daß sich aus diesem Zimmer ergoß. </w:t>
      </w:r>
      <w:r>
        <w:br w:type="page"/>
      </w:r>
    </w:p>
    <w:p>
      <w:pPr>
        <w:pStyle w:val="Berschrift2b"/>
        <w:rPr/>
      </w:pPr>
      <w:r>
        <w:rPr/>
        <w:t>Kapitel 1: Die Suche</w:t>
      </w:r>
    </w:p>
    <w:p>
      <w:pPr>
        <w:pStyle w:val="Normal"/>
        <w:rPr/>
      </w:pPr>
      <w:r>
        <w:rPr/>
      </w:r>
    </w:p>
    <w:p>
      <w:pPr>
        <w:pStyle w:val="Normal"/>
        <w:rPr/>
      </w:pPr>
      <w:r>
        <w:rPr/>
        <w:t xml:space="preserve">Der Tag hatte schon vor einiger Zeit begonnen, als Madame Pregar ihre Augen aufschlug und sich in ihrem Bett räkelte. Der letzte Abend war noch sehr angenehm mit einer Flasche Wein ausgeklungen und der Alkohol tat das seinige dazu, dass Madame Pregar einen gesunden Schlaf hatte. Das einzige was sie noch an die Ausgelassenheit des gestrigen Abends erinnerte, war ein leichtes Pochen in den Schläfen und diese Idee, die sich in Ihrem Geist gestern Abend geformt hatte. Die Suche würde heute beginnen, und auch sie versprach schon interessant zu werden, ganz zu schweigen von den Dingen, die der Suche noch folgen würden. Madame schlug die Bettdecke zur Seite und ihre wohlgeformten Beine aus dem Bett, um in ihre wartenden, weichen Pantoffeln zu schlüpfen. Ihr nächstes Ziel war das Fenster und nach einem kurzen Stoß, der die hölzernen Fensterläden nach außen schwingen ließ, flutete das Sonnenlicht in ihr Schlafzimmer und badete ihren atemberaubenden Körper in goldenem Sonnenlicht. Gewiss, Madame Pregar war nicht mehr zwanzig, aber die Zeit war doch sehr freundlich zu ihr gewesen. Trotz ihrer vierzig Jahre war kaum ein Fältchen auf ihrer Hautz tu erkennen, die sich straff und geschmeidig über einen üppigen Körper spannte. Ihre dunklen Haare fielen locker in ihren nahtlos gebräunten Nacken, auf dem kein noch so kleiner Schatten eines ungebräunten Streifens zu sehen war. Madame Pregar genoss solche Morgen und die Art wie die Sonnenstrahlen ihren Körper umspielten und ihn wärmten, wie sich ihre Brustwarzen unter den sanften Liebkosungen des Windes aufrichteten, der an solchen Morgen oft über Ihren Besitz strich. Sie atmete tief ein und es schmeckte alles nach einem wundervollen Tag. Innerlich musste Madame Pregar schon etwas schmunzeln, oder konnte der Wind wirklich wissen, was sie an diesem Tag vorhatte und wollte seinen Teil dazu beitragen? Madame blieb noch einige Moments so an ihrem Fenster stehen und betrachtete den weiten Park, der sich unter Ihrem Fenster, direkt vor der Veranda erstreckte. Die Gärtner waren bereits wieder an der Arbeit die Pflanzen und Bäume zu gießen und zu pflegen. Aber keiner schien ihre Gegenwart dort oben im Haus zu bemerken. Sie alle arbeiteten so gut sie konnten, den sie wussten, dass ihre Stellung hier eine Chance war, die sie kein zweites Mal bekommen würden. Madame Pregar war großzügig zu den Menschen, die sie zufrieden stellten. Aber auch ebenso gnadenlos zu den Menschen, die dies nicht taten. </w:t>
      </w:r>
    </w:p>
    <w:p>
      <w:pPr>
        <w:pStyle w:val="Normal"/>
        <w:rPr/>
      </w:pPr>
      <w:r>
        <w:rPr/>
        <w:t xml:space="preserve">Einige Sonnenstrahlen brachen sich auf der leicht gekräuselten Wasseroberfläche des Pools, der an die Veranda angrenzte, und ließen Flecken über die Hauswand und das Gesicht von Madam Pregar tanzen. Dieses Blitzen ließ Madame Pregar wieder aus ihren Gedanken aufschrecken und mit einem letzten tiefen Atemzug wandte sie sich vom Fenster ab und ging zielstrebig auf die Tür ihres Ankleidezimmers zu. Ihre Zimmer waren alle sehr kostbar und luxuriös ausgestattet, aber dieser Raum bildete so etwas wie das Herz des Hauses. Die Wände des Raumes waren gleichmäßig mit Schränken und deckenhohen Spiegeln ausgestattet, die Madame Pregar von allen Seiten widerspiegelten, als sie den Raum betrat. Gedämpfte Lichter erhellten die langen Reihen von Türen, die in ihre Schränke führten und Madame machte sich daran all diese Türen zu öffnen. Ein so besonderer Tag bedurfte einer besonderen Zusammenstellung. Und auch hier würde sie schon bald diese Entscheidungen nicht mehr alleine treffen. Schon bald sollte hier ein bezauberndes Mädchen jeden Morgen auf sie warten, und ihr beim ankleiden helfen. Es würde alles einfach wunderbar werden, und mit einem Seufzer dachte Madame Pregar daran, warum ihr diese Idee nicht schon viel früher gekommen war. </w:t>
      </w:r>
    </w:p>
    <w:p>
      <w:pPr>
        <w:pStyle w:val="Normal"/>
        <w:rPr/>
      </w:pPr>
      <w:r>
        <w:rPr/>
        <w:t xml:space="preserve">Nach langem suchen und dem erneuten Aneinanderhalten verschiedener Teile hatte Madame dann auch schließlich das passende für ihren Tag gefunden. Es sollte nicht zu formal aussehen und auch nicht zu bieder. Es sollte aber auch nicht zu leger wirken und ihre Stellung und Schönheit bewusst unterstreichen. Madame hatte sich für einen leichten, pastellfarbenen Rock entschieden, der ihr bis ungefähr zu den Waden reichte und seitlich etwas geschlitzt war. Der Tag war warm, aber das leichte Material des Rockes würde dafür sorgen, dass genügend Luft an ihre Beine kam um sie nicht schwitzen zu lassen. Über den Rock hatte sich Madame entschieden ein leichtes aber enganliegendes Top ausgesucht, dass aus einem rosefarbenen Stoff gearbeitet und mit feinen Stickereien bedeckt war. Dazu hatte sie sich noch ein leichtes Jäckchen ausgesucht, das dieselbe Farbe hatte wie das Top, aber aus einem grobmaschigen Stoff gearbeitet war, und dadurch sehr luftig. Darunter entschloss sich Madame nichts zu tragen, denn wer wusste schon was der Tag noch ergeben würde. Abgerundet wurde das Ensemble dann noch von einem Paar silberner Sandaletten mit mittelhohem Absatz. So ausgestattet verließ Madam wieder ihr Ankleidezimmer und verließ ihr Schlafzimmer um nach unten in die Küche zu gehe und ein kleines Frühstück zu sich zu nehmen, dass ihre Köchin für sie zubereitet hatte. Noch ein kurzer Blick in die Zeitung um sich über die neusten Neuigkeiten des Tages zu informieren und Madame Pregar machte sich auf den Weg in die Stadt. Heute ließ sie sich nicht von ihrem Chauffeur fahren, sondern saß selbst am Steuer ihres Cabrios. Sie wollte nicht gleich auf den ersten Blick als eine sehr wohlhabende Frau eingeschätzt werden, die es sich leisten konnte einen Chauffeur zu haben. Natürlich würde ihre Auserwählte das später erfahren, aber das wäre dann nicht mehr wichtig. Währen die Villen und Parks des Stadtteiles vorbeirauschten, ließ sich Madame Pregar noch einmal das Gespräch mit ihrem Freund durch den Kopf gehen, und wie er seine Dienerin gefunden hatte. Vielleicht würde sie ja auch auf demselben Wege Glück haben. Zumindest war es einen Versuch wert. </w:t>
      </w:r>
    </w:p>
    <w:p>
      <w:pPr>
        <w:pStyle w:val="Normal"/>
        <w:rPr/>
      </w:pPr>
      <w:r>
        <w:rPr/>
        <w:t xml:space="preserve">Also steuerte Madame den Wagen über den Strandboulevard und in Richtung eines Büros, das Au-Pair Mädchen vermittelt. Madame hatte von diesem Büro vorher schon gehört, da ein paar Ihrer Bekannten sich ein Au-Pair Mädchen als Babysitterin für Ihre Kinder angestellt hatten, und alle ihre Freunde waren bei diesem Büro gewesen und sagten sie könnten sich wirklich nicht beklagen. Das Büro befand sich in einem mehrstöckigen Bürohaus direkt am Strand und der Aufzug brachte Madame Pregar in das gewünschte Stockwerk und direkt in das Büro. Bereits Moments später fand sich Madam Pregar einer eifrigen Dame gegenübersitzend, die ihr einen Katalog entgegenhielt und bei jedem der darin abgebildeten Mädchen deren Qualifikationen und Erfahrungen anpries, in der Hoffnung Madame Pregar dadurch überzeugen zu können. Madame schenkte den Ausführungen der Dame jedoch nicht das kleinste bisschen Aufmerksamkeit, weil irgendwelche Qualifikationen oder Erfahrungen für sie völlig irrelevant waren. Im Moment zählte einzig und alleine das sie mit dem Aussehen des Mädchens zufrieden war, denn später sollte sie ja auch Kunden ihrer Boutique betreuen, und Kunden reagierten nun mal positiver auf hübsche Bedienungen, egal was für Qualifikationen diese auch haben mochten. So blätterte Madame also in dem Buch in ließ ihren Blick von einem Bild zum anderen schweifen während sie sich jede der Mädchen in den verschiedenen Situationen und bei den verschiedenen Aufgaben vorstellte, die ihr im Moment vorschwebten. Ihre Freunde hatten wirklich Recht gehabt, alle Mädchen in diesem Album sahen sehr nett aus, und was Madame den Notizen neben den Bildern entnehmen konnte waren sie auch alle in der Lage Aufgaben wie das Babysitten von verwöhnten kleinen Kindern zu übernehmen. Die Frage war nur, welche dieser Mädchen war auch in der Lage die Anforderungen von Madame Pregar zu erfüllen und würde sich zu einer brauchbaren Dienerin ausbilden lassen. Der Mittag verstrich langsam währen Madame sich durch das Album arbeitete und versuchte eine Auswahl zu treffen. Immer wieder fing sie erneut vorne im Album an und arbeitete sich nach hinten durch, und bei jedem Durchgang schrumpfte ihre Liste von Mädchen die für sie in Frage kämen. Nach und nach formte sich das Bild von dem Mädchen das perfekt für ihre Zwecke sein würde und die Auswahl der Mädchen aus dem Album, die in diese Bild passten schrumpfte auf zwei Mädchen zusammen. Das eine Mädchen, Claudia, 17 Jahre alt, stammte aus einer kleineren Stadt in Frankreich und lebte dort bei Ihrer Tante, da ihre Eltern leider bereits früh verstorben waren. Sie hatte einen sehr schönen Körper, mit kleinen, festen Brüsten und einem hübschen Hintern. Ihre blonden Haare fielen ihr teilweise in Strähnen ins Gesicht und der andere Teil war zu einem Zopf zusammengebunden. Ihr Gesicht wirkte noch sehr jung und der Mund hatte etwas verschmolltes an sich, dass Madame sehr reizte. Sie hatte bereits eine Schullaufbahn hinter sich, was Madame Pregar natürlich entgegenkam, denn so musste sie sich nicht später noch darum kümmern. Aber viel wichtiger war die Tatsache, dass das Mädchen ein Waisenkind war. Das könnte später sehr hilfreich werden, wenn sie zu Madame Pregar ziehen würde und es würde sich auch bestimmt etwas mit Ihren Verwandten regeln lassen, dass sie dort bleiben könnte. Was Madam den Unterlagen entnahm, waren die Verwandten von Claudia auch nicht besonders wohlhabend, und so würde es Ihnen bestimmt auch nicht ungelegen kommen, wenn sie sich nicht auch noch um Claudia kümmern müssten. </w:t>
      </w:r>
    </w:p>
    <w:p>
      <w:pPr>
        <w:pStyle w:val="Normal"/>
        <w:rPr/>
      </w:pPr>
      <w:r>
        <w:rPr/>
        <w:t xml:space="preserve">Das andere Mädchen, die ebenfalls siebzehnjährige Jennifer, stammte aus einem Ort in Spanien und lebte dort bei Ihrem Vater, da die Eltern in Scheidung lebten. Sie war etwas größer als Claudia und man sah ihr ihre spanische Abstammung direkt an. Eine Pracht schwarzer Locken umrahmte ihr Gesicht und ihre Haut war dunkel-golden gefärbt. Ihre Gesichtszüge hatten die typischen Merkmale eines Südländers und verliehen ihr eine natürliche Schönheit, hinter der Claudia im Vergleich etwas hinterher stand. In ihren Augen konnte man selbst auf diesem Foto ihr Temperament auflodern sehen und gerade dies war es, was Madame reizte. Es würde sicherlich nicht einfach sein, ein solches Mädchen zu zähmen, aber der Reiz dieser Aufgabe war sehr groß. Unwillkürlich musste Madam an den Roman „Der Widerspenstigen Zähmung“ denken. Auch hier würde die familiäre Stellung gewisse Möglichkeiten bieten, Jennifer ohne größere Probleme zu sich zu holen und dort zu behalten. Der Vater von Jennifer war nach den Informationen der Agentur ein Manager, der sehr oft und lange verreisen musste und in dieser Zeit war Jennifer meist allein. Es würde also keinen großen Unterschied für sie machen, wenn sie nun umziehen würde, und für Ihren Vater wäre es bestimmt auch angenehm zu wissen, dass seine Tochter gut untergebracht war. </w:t>
      </w:r>
    </w:p>
    <w:p>
      <w:pPr>
        <w:pStyle w:val="Normal"/>
        <w:rPr/>
      </w:pPr>
      <w:r>
        <w:rPr/>
        <w:t xml:space="preserve">Die beiden Mädchen waren beide Perfekt und versprachen geeignete Kandidaten für Madame Pregars Experiment zu sein. Madame musste sich nur noch für eine der beiden entscheiden. Doch diese Entscheidung schien einfach gesagt als getan und Madame wägte sehr lange alle verschiedenen Vor- und Nachteile der beiden gegeneinander ab, ohne jedoch zu einem brauchbaren Ergebnis zu kommen. Beide Mädchen boten ihren eigenen Reiz, für Madame. Die Dame des Büros bemerkte ebenfalls Madame Pregars zögern und in einem Bemühen ihr dabei zu helfen eine Entscheidung zu treffen bevor sie es sich gar am Ende noch anders überlegen würde, bot sie Madame an, mit beiden Mädchen kurz am Telefon zu sprechen um einen weiteren Eindruck von ihnen zu bekommen. Natürlich nahm Madame diesen Vorschlag gerne an, und die Dame ließ ihr einen Zettel mit den beiden Nummern da, und verließ den Raum damit Madame sich in Ruhe und alleine mit den beiden Mädchen unterhalten konnte. </w:t>
      </w:r>
    </w:p>
    <w:p>
      <w:pPr>
        <w:pStyle w:val="Normal"/>
        <w:rPr/>
      </w:pPr>
      <w:r>
        <w:rPr/>
        <w:t xml:space="preserve">Neugierig geworden wählte Madam die erste Nummer und nach einem kurzen Moment meldete sich am anderen Ende eine weibliche Stimme. </w:t>
      </w:r>
    </w:p>
    <w:p>
      <w:pPr>
        <w:pStyle w:val="Normal"/>
        <w:rPr/>
      </w:pPr>
      <w:r>
        <w:rPr/>
        <w:t>„</w:t>
      </w:r>
      <w:r>
        <w:rPr/>
        <w:t>Sobalo“</w:t>
      </w:r>
    </w:p>
    <w:p>
      <w:pPr>
        <w:pStyle w:val="Normal"/>
        <w:rPr/>
      </w:pPr>
      <w:r>
        <w:rPr/>
        <w:t>„</w:t>
      </w:r>
      <w:r>
        <w:rPr/>
        <w:t>Guten Tag, spreche ich mit Jennifer Sobalo?“</w:t>
      </w:r>
    </w:p>
    <w:p>
      <w:pPr>
        <w:pStyle w:val="Normal"/>
        <w:rPr/>
      </w:pPr>
      <w:r>
        <w:rPr/>
        <w:t>„</w:t>
      </w:r>
      <w:r>
        <w:rPr/>
        <w:t>Ganz recht, ich bin Jennifer, womit kann ich Ihnen helfen?“</w:t>
      </w:r>
    </w:p>
    <w:p>
      <w:pPr>
        <w:pStyle w:val="Normal"/>
        <w:rPr/>
      </w:pPr>
      <w:r>
        <w:rPr/>
        <w:t>„</w:t>
      </w:r>
      <w:r>
        <w:rPr/>
        <w:t>Mein Name ist Pregar und ich rufe von der Agentur aus an, bei der sie sich für ein Au-Pair Programm angemeldet haben. Ich habe mir ihr Bild angesehen und sie kämen für mich durchaus in Betracht. Da ich mich aber zwischen zwei Bewerberinnen entscheiden muss, die beide meine Anforderungen scheinbar erfüllen, wollte ich mich kurz einmal persönlich mit ihnen unterhalten. Sie haben sicher ein paar Minuten Zeit, oder?“</w:t>
      </w:r>
    </w:p>
    <w:p>
      <w:pPr>
        <w:pStyle w:val="Normal"/>
        <w:rPr/>
      </w:pPr>
      <w:r>
        <w:rPr/>
        <w:t>Jennifer schien durch dieses doch sehr direkte Auftreten einen kurzen Moment verunsichert zu sein, aber sie fing sich schnell wieder und antwortete „Natürlich Madame Pregar“</w:t>
      </w:r>
    </w:p>
    <w:p>
      <w:pPr>
        <w:pStyle w:val="Normal"/>
        <w:rPr/>
      </w:pPr>
      <w:r>
        <w:rPr/>
        <w:t xml:space="preserve">Madame Pregar unterhielt sich ein paar Minuten mit dem spanischen Mädchen und ließ in das Gespräch einige Fragen einfließen, die es ihr erlaubten, dass Mädchen einzuschätzen und ihr ein Bild zu geben, wie Jennifer in der ein oder anderen Situation reagieren würde. Madame war mit dem Ergebnis zufrieden und beendete das Gespräch mit dem Versprechen dass Sie schon bald die entsprechenden Unterlagen zugesendet bekäme, wenn sich Madame für sie entscheiden sollte. </w:t>
      </w:r>
    </w:p>
    <w:p>
      <w:pPr>
        <w:pStyle w:val="Normal"/>
        <w:rPr/>
      </w:pPr>
      <w:r>
        <w:rPr/>
        <w:t>Nun war noch die andere Nummer, und Claudia, an der Reihe. Auch hier meldete sich nach einem kurzen Moment eine weibliche Stimme am Telefon.</w:t>
      </w:r>
    </w:p>
    <w:p>
      <w:pPr>
        <w:pStyle w:val="Normal"/>
        <w:rPr/>
      </w:pPr>
      <w:r>
        <w:rPr/>
        <w:t>„</w:t>
      </w:r>
      <w:r>
        <w:rPr/>
        <w:t>Ja?“</w:t>
      </w:r>
    </w:p>
    <w:p>
      <w:pPr>
        <w:pStyle w:val="Normal"/>
        <w:rPr/>
      </w:pPr>
      <w:r>
        <w:rPr/>
        <w:t>„</w:t>
      </w:r>
      <w:r>
        <w:rPr/>
        <w:t>Spreche ich mit Claudia Germaine?“</w:t>
      </w:r>
    </w:p>
    <w:p>
      <w:pPr>
        <w:pStyle w:val="Normal"/>
        <w:rPr/>
      </w:pPr>
      <w:r>
        <w:rPr/>
        <w:t>„</w:t>
      </w:r>
      <w:r>
        <w:rPr/>
        <w:t>Ja, das tun sie. Wer ist denn am Apparat?“</w:t>
      </w:r>
    </w:p>
    <w:p>
      <w:pPr>
        <w:pStyle w:val="Normal"/>
        <w:rPr/>
      </w:pPr>
      <w:r>
        <w:rPr/>
        <w:t>„</w:t>
      </w:r>
      <w:r>
        <w:rPr/>
        <w:t>Mein Name ist Pregar und du wirst mich noch nicht kennen. Ich habe diese Nummer hier von der Agentur, bei der du dich als Au-Pair Mädchen beworben hast und rufe Dich an, weil du vielleicht für mich arbeiten könntest. Da ich aber eine Auswahl aus mehreren Mädchen treffen muss, wollte ich mich einmal selbst mit Dir unterhalten.“</w:t>
      </w:r>
    </w:p>
    <w:p>
      <w:pPr>
        <w:pStyle w:val="Normal"/>
        <w:rPr/>
      </w:pPr>
      <w:r>
        <w:rPr/>
        <w:t>„</w:t>
      </w:r>
      <w:r>
        <w:rPr/>
        <w:t>Sehr gerne Madame Pregar. Es freut mich sehr, dass ich vielleicht für sie arbeiten dürfte, und sie können sich sicher sein, dass ich meine Aufgaben auch immer Gewissenhaft erledigen werde!“ antwortete Claudia auf der anderen Seite aufgeregt. Ihr französische Herkunft ließ sich sehr deutlich an Ihrer Stimme erkenne, die dezent und melodisch klang. Oh ja, Du wirst Deine Aufgaben bestimmt gewissenhaft erledigen, wenn ich dich auserwählen sollte, dafür würde ich dann schon sorgen, dachte Madame leicht amüsiert. Ins Telefon antwortete sie jedoch „Das freut mich Claudia. Es ist immer schön wenn jemand seine Aufgaben gut und gewissenhaft erledigt. Ich bin mir sicher das es auch bei mir nicht anders werden würde. In Deiner Bewerbung steht leider nicht, wie in vielen anderen, in welchem Bereich du gerne als Au-Pair Mädchen arbeiten würdest. Warum hast Du versäumt hier etwas anzugeben?“</w:t>
      </w:r>
    </w:p>
    <w:p>
      <w:pPr>
        <w:pStyle w:val="Normal"/>
        <w:rPr/>
      </w:pPr>
      <w:r>
        <w:rPr/>
        <w:t>„</w:t>
      </w:r>
      <w:r>
        <w:rPr/>
        <w:t>Weil ich keine besonderen Bereiche habe, in denen ich arbeiten möchte. Für mich bedeutet eine Anstellung als Au-Pair eine Möglichkeit meinen Ort zu verlassen und etwas Geld zu verdienen um meinem Onkel und meiner Tante etwas unter die Arme zu greifen. Deshalb wäre es mir egal, welche Aufgaben ich bei ihnen übernehmen würde.“</w:t>
      </w:r>
    </w:p>
    <w:p>
      <w:pPr>
        <w:pStyle w:val="Normal"/>
        <w:rPr/>
      </w:pPr>
      <w:r>
        <w:rPr/>
        <w:t xml:space="preserve">Das war genau das was Madame Pregar hören wollte. Claudia ging es darum etwas Geld zu verdienen und sie hatte keine genaue Vorstellung welche Aufgaben auf sie zukämen. Das ließ die Möglichkeiten für sie sehr weit offen. </w:t>
      </w:r>
    </w:p>
    <w:p>
      <w:pPr>
        <w:pStyle w:val="Normal"/>
        <w:rPr/>
      </w:pPr>
      <w:r>
        <w:rPr/>
        <w:t>„</w:t>
      </w:r>
      <w:r>
        <w:rPr/>
        <w:t>Das kommt mir sehr entgegen, da ich noch nicht genau weiß in welchen Bereichen du für mich arbeiten könntest, abgesehen von ein paar Grundvorstellungen die ich bereits habe. Hast Du irgendwelche Allergien oder Abneigungen gegen Tiere oder bestimmte Pflanzen? Mein Haus liegt etwas außerhalb und ich möchte nicht, dass ich jemanden anstelle, der hier sofort krank werden würde.“</w:t>
      </w:r>
    </w:p>
    <w:p>
      <w:pPr>
        <w:pStyle w:val="Normal"/>
        <w:rPr/>
      </w:pPr>
      <w:r>
        <w:rPr/>
        <w:t>„</w:t>
      </w:r>
      <w:r>
        <w:rPr/>
        <w:t>Ah, natürlich. Das verstehe ich Madame Pregar. Ich kann ihnen versichern, dass ich in dieser Richtung keinerlei Probleme habe.“</w:t>
      </w:r>
    </w:p>
    <w:p>
      <w:pPr>
        <w:pStyle w:val="Normal"/>
        <w:rPr/>
      </w:pPr>
      <w:r>
        <w:rPr/>
        <w:t>„</w:t>
      </w:r>
      <w:r>
        <w:rPr/>
        <w:t>Wärst Du auch bereit mich auf kleineren Dienstreisen oder Treffen mit Geschäftspartnern zu begleiten und dort kleinere Aufgaben zu übernehmen?“</w:t>
      </w:r>
    </w:p>
    <w:p>
      <w:pPr>
        <w:pStyle w:val="Normal"/>
        <w:rPr/>
      </w:pPr>
      <w:r>
        <w:rPr/>
        <w:t>„</w:t>
      </w:r>
      <w:r>
        <w:rPr/>
        <w:t xml:space="preserve">Hm, ich denke schon. Es werden ja schon keine Orgien sein“. Ein klingendes Lachen ertönte im Hörer und Madame Pregar musste ebenfalls lachen, doch nicht über den Witz, den Claudia dachte, gemacht zu haben. </w:t>
      </w:r>
    </w:p>
    <w:p>
      <w:pPr>
        <w:pStyle w:val="Normal"/>
        <w:rPr/>
      </w:pPr>
      <w:r>
        <w:rPr/>
        <w:t>„</w:t>
      </w:r>
      <w:r>
        <w:rPr/>
        <w:t>Wie gut kennst Du Dich mit normalen Hausmädchen-Diensten aus?“</w:t>
      </w:r>
    </w:p>
    <w:p>
      <w:pPr>
        <w:pStyle w:val="Normal"/>
        <w:rPr/>
      </w:pPr>
      <w:r>
        <w:rPr/>
        <w:t>„</w:t>
      </w:r>
      <w:r>
        <w:rPr/>
        <w:t>Bei meiner Tante versorge ich im Moment das Haus, also könnte ich alle normalen Aufgaben im Haus sehr gut ausführen. Was ich noch nicht kann werde ich natürlich so schnell es geht lernen!“</w:t>
      </w:r>
    </w:p>
    <w:p>
      <w:pPr>
        <w:pStyle w:val="Normal"/>
        <w:rPr/>
      </w:pPr>
      <w:r>
        <w:rPr/>
        <w:t xml:space="preserve">Und wie Du lernen wirst, meine Kleine, auch wenn du dir das vielleicht im Moment nicht so vorstellen wirst, dachte Madame bei dieser Bemerkung. </w:t>
      </w:r>
    </w:p>
    <w:p>
      <w:pPr>
        <w:pStyle w:val="Normal"/>
        <w:rPr/>
      </w:pPr>
      <w:r>
        <w:rPr/>
        <w:t>„</w:t>
      </w:r>
      <w:r>
        <w:rPr/>
        <w:t>Nun gut, ich wäre an einer Anstellung über längere Zeit hinweg interessiert. Würde es Dir Probleme bereiten, für längere Zeit bei mir angestellt zu sein?“</w:t>
      </w:r>
    </w:p>
    <w:p>
      <w:pPr>
        <w:pStyle w:val="Normal"/>
        <w:rPr/>
      </w:pPr>
      <w:r>
        <w:rPr/>
        <w:t>„</w:t>
      </w:r>
      <w:r>
        <w:rPr/>
        <w:t>Nein nein! Das wäre überhaupt kein Problem für mich. Ich würde sehr gerne eine längere Anstellung bei Ihnen haben, wenn sie dies wünschen würden!“</w:t>
      </w:r>
    </w:p>
    <w:p>
      <w:pPr>
        <w:pStyle w:val="Normal"/>
        <w:rPr/>
      </w:pPr>
      <w:r>
        <w:rPr/>
        <w:t>„</w:t>
      </w:r>
      <w:r>
        <w:rPr/>
        <w:t>Vielen Dank Claudia, du hast mir für meine Entscheidung durchaus weitergeholfen und Du wirst schon bald die Entsprechenden Unterlagen von der Agentur erhalten, wenn ich mich schließlich für Dich entscheiden sollte. Einen schönen Tag noch!“</w:t>
      </w:r>
    </w:p>
    <w:p>
      <w:pPr>
        <w:pStyle w:val="Normal"/>
        <w:rPr/>
      </w:pPr>
      <w:r>
        <w:rPr/>
        <w:t xml:space="preserve">Auch hier war Claudia durch die Abruptheit von Madame Pregar etwas irritiert und schaffte es gerade noch ein „Vielen Dank und ihnen auch noch einen schönen Tag!“ ins Telefon zu stammeln, bevor Madame Pregar bereits aufgelegt hatte. </w:t>
      </w:r>
    </w:p>
    <w:p>
      <w:pPr>
        <w:pStyle w:val="Normal"/>
        <w:rPr/>
      </w:pPr>
      <w:r>
        <w:rPr/>
        <w:t xml:space="preserve">Die beiden Telefongespräche waren sehr aufschlussreich für Madame gewesen und sie hatte ihre Entscheidung getroffen, welche der beiden Mädchen nun bald schon an ihrer Seite stehen würden. Nach einigen Momenten betrat auch die Dame der Agentur wieder den Raum und erkundigte sich, ob Madame mit den Telefonaten beendet wäre und ob sie eine Entscheidung treffen konnte. Mit einem Lächeln antwortete ihr Madame Pregar, dass sie sich eines der Mädchen ausgesucht hatte und bitte alles nötige in die Wege geleitet werden solle, damit das Mädchen so schnell wie möglich ihre neue Stellung antreten könne. </w:t>
      </w:r>
    </w:p>
    <w:p>
      <w:pPr>
        <w:pStyle w:val="Normal"/>
        <w:rPr/>
      </w:pPr>
      <w:r>
        <w:rPr/>
        <w:t>„</w:t>
      </w:r>
      <w:r>
        <w:rPr/>
        <w:t>Darf ich dann noch erfahren, wen Sie sich ausgesucht haben Madame?“</w:t>
      </w:r>
    </w:p>
    <w:p>
      <w:pPr>
        <w:pStyle w:val="Normal"/>
        <w:rPr/>
      </w:pPr>
      <w:r>
        <w:rPr/>
        <w:t>„</w:t>
      </w:r>
      <w:r>
        <w:rPr/>
        <w:t xml:space="preserve">Claudia“ antwortete Madame Pregar kurz und bündig und drehte das Album mit dem Bild der blonden Französin um, damit die Dame es sehen konnte. Die Karte von Madame Pregar lag bereits neben dem Bild in dem Album und noch währen die Dame auf das Album schaute, stand Madame Pregar auf und verließ sehr zufrieden das Büro. </w:t>
      </w:r>
    </w:p>
    <w:p>
      <w:pPr>
        <w:pStyle w:val="Normal"/>
        <w:rPr/>
      </w:pPr>
      <w:r>
        <w:rPr/>
        <w:t xml:space="preserve">Die Suche war bis jetzt erfolgreich. Alles weitere würde sich auch schon sehr bald zeigen, und es war Zeit noch einige Vorbereitungen zu treffen. </w:t>
      </w:r>
      <w:r>
        <w:br w:type="page"/>
      </w:r>
    </w:p>
    <w:p>
      <w:pPr>
        <w:pStyle w:val="Berschrift2b"/>
        <w:rPr/>
      </w:pPr>
      <w:r>
        <w:rPr/>
        <w:t>Kapitel 2: Die Augen und Ohren der Madame</w:t>
      </w:r>
    </w:p>
    <w:p>
      <w:pPr>
        <w:pStyle w:val="Normal"/>
        <w:rPr/>
      </w:pPr>
      <w:r>
        <w:rPr/>
      </w:r>
    </w:p>
    <w:p>
      <w:pPr>
        <w:pStyle w:val="Normal"/>
        <w:rPr/>
      </w:pPr>
      <w:r>
        <w:rPr/>
        <w:t xml:space="preserve">Es war später Nachmittag, als Madame Pregar an ihrem nächsten Zielort angelangt war. Die ganze Fahrt über hatte sie sich schon Gedanken gemacht, wie sie es ihrem Freund erklären würde, was für Wünsche sie da hatte. Aber schließlich und endlich hatte sie die Entscheidung getroffen, dass sie sich eigentlich gar nicht vor ihm zu rechtfertigen hatte und ihm gar keine Erklärung zu liefern hatte. Für ihn würde es ein Auftrag wie jeder andere sein und mehr brauchte er dann auch nicht zu wissen. Natürlich würde er fragen stellen, weil solche Zusatzausrüstungen doch nicht unbedingt gewöhnlich waren. Aber das würde sie dann schon irgendwie abwimmeln können. An dem Geschäft vor dem Madame Pregar gerade ihr Cabrio parkte prangte ein großes Schild auf dem in Buchstaben, die einer Digitalschrift nachempfunden waren, „Technik Sandner“ geschrieben stand. Augenscheinlich waren gerade nicht sehr viele Kunden im Laden, denn die Parkplätze davor waren leer, aber das kam Madame nur Recht. Es sollte nicht unbedingt jeder mitbekommen was sie her dabei war zu bestellen. Sie betrat den Laden durch die gläserne Fronttür und ein leises Klingeln kündigte Ihre Ankunft an. Peter selbst war gerade noch mit einem Kunden beschäftigt, nickte Madame aber freundlich zu, als diese den Laden betrat. Peter war ein Mann mittleren Alters mit glattem sandbraunem Haar. Neben seinem Geschäft hier besuchte er regelmäßig einen Sportclub um dort zu trainieren. Die Ergebnisse davon machten ihn zu einem nicht unattraktiven Mann, selbst für die Ansprüche von Madame Pregar. Sie hatte ihn vor einigen Jahren auf einer Messe kennen gelernt, als sie gerade dabei war ihre neue Boutique einzurichten und sich nach dem elektronischen Spielzeug das selbst für ein Kleidergeschäft unabdingbar war, umsah. Sie musste zugeben, dass sie ihn sich damals nur wegen seines Aussehens ausgesucht hatte, aber zum Glück stellte sich später auch noch heraus, das er auf seinem Gebiet seine Arbeit wirklich verstand. Währen Madame in diesen alten Erinnerungen schwelgte, schlenderte sie dabei durch die Regale und Schaukästen im Laden und sah sich interessiert in dem reichhaltigen Angebot Peter Sandners um. Es gab hier wirklich alles was das Herz eines Technikbegeisterten höher schlagen ließe. Angefangen von einfachen Kabeln und irgendwelchen kleinen Elektronikteilen, von denen Madame weder Namen noch Funktion wusste, bis hin zu kompletten Alarmanlagen für eine der kostspieligen Villen in diesem Teil der Stadt. In diesem Teil des Ladens standen dann auch die Dinge, denen Madame die größte Aufmerksamkeit schenkte: Überwachungskameras in verschiedenen Größen, Lichtschranken und Bewegungsmelder, Mikrofone, und alle möglichen technischen Bausteine, die man für Überwachung und Sicherung so benötigte. Und genau das waren die Dinge, die Madame heute von Peter haben wollte. Er sollte das Gästezimmer rundum mit kleinen, versteckten Kameras und Mikrofonen ausrüsten. Madame wollte jeden Winkel des Raumes einsehen und jedes Wort das in dem Raum gesprochen, oder um genauer zu sein auch geflüstert, werden würde hören können. Die Flure ihres Hauses sollten mit solchen Lichtschranken und Bewegungsmeldern ausgestattet werden, damit sie sehen konnte wann sich wer wo in ihrem Haus bewegte. Die Bewegungsmelder waren sicherlich eine gute Sicherung für ihr Haus allgemein, aber Madame hatte nicht diesen Aspekt im Kopf. Sie wollte all diese Spielereien in ihrem Haus haben um Claudia überwachen zu können. Es würde Zeit in Anspruch nehmen, die Schwachstellen von Claudia zu finden, an denen Madame ansetzen könnte und mit denen sie Claudia nach und nach zu Ihrer Dienerin ausbilden würde. Aber diese versteckten Augen und Ohren würden Madame die gewünschten Informationen früher oder später liefern. Claudia selbst würde ihr die Werkzeuge in die Hand legen mit denen sie später umgeformt werden würde. Ein Spielzeug der Madame, eine perfekte Angestellte und Dienerin. Und vielleicht auch etwas mehr? Bei diesem Gedanken lief Madame Pregar ein wohliger Schauer über den Rücken. Oh ja, gewiss auch mehr. </w:t>
      </w:r>
    </w:p>
    <w:p>
      <w:pPr>
        <w:pStyle w:val="Normal"/>
        <w:rPr/>
      </w:pPr>
      <w:r>
        <w:rPr/>
        <w:t>„</w:t>
      </w:r>
      <w:r>
        <w:rPr/>
        <w:t xml:space="preserve">Schön Dich mal wieder in meinem Laden zu sehen!“, ertönte es da plötzlich hinter ihr und Madame fand sich Peter Sandner gegenüber, der sie anlächelte. Scheinbar war er mit seinem Kunden fertiggeworden und war an sie herangetreten. Madame war sich nicht sicher wie lange er dort schon gestanden hatte, bevor er sie angesprochen hatte. Sie war wohl etwas in Ihren Gedanken versunken gewesen und hatte ihn nicht bemerkt. </w:t>
      </w:r>
    </w:p>
    <w:p>
      <w:pPr>
        <w:pStyle w:val="Normal"/>
        <w:rPr/>
      </w:pPr>
      <w:r>
        <w:rPr/>
        <w:t>„</w:t>
      </w:r>
      <w:r>
        <w:rPr/>
        <w:t>Ja, es ist schon eine Weile her, dass ich das letzte Mal hier gewesen bin, da bekenne ich mich schuldig“ antwortete Madame mit einem reuigen Lächeln. „Ich war in der letzten Zeit sehr mit der Leitung meiner Boutique beschäftigt. Es dauert immer eine Weile, bis sich ein neues Geschäft hier in der Gesellschaft etabliert hat. Da hat man als Geschäftsführer alle Hände voll zu tun. Aber wie ich sehe ist es Dir in letzter Zeit auch nicht schlecht ergangen. Dein Laden war doch kleiner, als ich das letzte Mal hier gewesen bin, oder?“</w:t>
      </w:r>
    </w:p>
    <w:p>
      <w:pPr>
        <w:pStyle w:val="Normal"/>
        <w:rPr/>
      </w:pPr>
      <w:r>
        <w:rPr/>
        <w:t>„</w:t>
      </w:r>
      <w:r>
        <w:rPr/>
        <w:t xml:space="preserve">Ja, ich kann mich zum Glück an Aufträgen nicht beklagen. Das habe ich auch teilweise Dir zu verdanken, das weißt Du. Das ich bei Dir den Laden ausstaffieren durfte hat mich hier ins Gespräch gebracht und ich habe einige lukrative Aufträge erhalten. Ich glaube dafür habe ich Dir noch gar nicht richtig gedankt, oder?“ </w:t>
      </w:r>
    </w:p>
    <w:p>
      <w:pPr>
        <w:pStyle w:val="Normal"/>
        <w:rPr/>
      </w:pPr>
      <w:r>
        <w:rPr/>
        <w:t xml:space="preserve">Peter ließ seinen Blick offensichtlich interessiert über die anmutige Gestalt von Madame Pregar gleiten. „Vielleicht können wir unsere eingeschlafenen Geschäftsbeziehungen irgendwann wieder einmal aufwecken?“ Diese offene Einladung schwebte einige Momente zwischen den beiden im Raum bevor Peter dann selbst wieder die Stille brach. </w:t>
      </w:r>
    </w:p>
    <w:p>
      <w:pPr>
        <w:pStyle w:val="Normal"/>
        <w:rPr/>
      </w:pPr>
      <w:r>
        <w:rPr/>
        <w:t>„</w:t>
      </w:r>
      <w:r>
        <w:rPr/>
        <w:t>Aber wie ich Dich kenne bist Du ja nicht nur deswegen zu mir gekommen. Also was kann ich denn diesmal für Dich tun? Eine neue Boutique?“</w:t>
      </w:r>
    </w:p>
    <w:p>
      <w:pPr>
        <w:pStyle w:val="Normal"/>
        <w:rPr/>
      </w:pPr>
      <w:r>
        <w:rPr/>
        <w:t>„</w:t>
      </w:r>
      <w:r>
        <w:rPr/>
        <w:t>Nein, heute komme ich eher privat zu Dir. Ich möchte das Du ein paar Sachen in meinem Haus für mich installierst. Und zwar möglichst schnell. Ich brauche die Einbauten in so etwas wie einer bis zwei Wochen. Ist das möglich für Dich? An einer finanziellen Entschädigung, dass Du deine anderen Aufträge zurückstellen wirst, soll es dabei nicht liegen.“</w:t>
      </w:r>
    </w:p>
    <w:p>
      <w:pPr>
        <w:pStyle w:val="Normal"/>
        <w:rPr/>
      </w:pPr>
      <w:r>
        <w:rPr/>
        <w:t>„</w:t>
      </w:r>
      <w:r>
        <w:rPr/>
        <w:t>Nun mal langsam mit den jungen Pferden! Bevor ich bei so etwas zusagen kann, muss ich erst mal wissen was ich da installieren soll. Dein ganzes Haus kann ich zum Beispiel nicht mit einer neuen Alarmanlage in nur einer Woche versehen.“</w:t>
      </w:r>
    </w:p>
    <w:p>
      <w:pPr>
        <w:pStyle w:val="Normal"/>
        <w:rPr/>
      </w:pPr>
      <w:r>
        <w:rPr/>
        <w:t>„</w:t>
      </w:r>
      <w:r>
        <w:rPr/>
        <w:t>Mein ganzes Haus sollst du auch nicht. Nur ein Zimmer und ein paar Korridore.“</w:t>
      </w:r>
    </w:p>
    <w:p>
      <w:pPr>
        <w:pStyle w:val="Normal"/>
        <w:rPr/>
      </w:pPr>
      <w:r>
        <w:rPr/>
        <w:t>„</w:t>
      </w:r>
      <w:r>
        <w:rPr/>
        <w:t xml:space="preserve">Wie darf ich das denn jetzt verstehen? Ich soll nur ein Zimmer mit einer Alarmanlage sichern? Ist denn dein Schlafzimmer so kostbar und begehrt?“ amüsiert blickte Peter auf Madame, die bei dieser Bemerkung ebenfalls lächeln musste. </w:t>
      </w:r>
    </w:p>
    <w:p>
      <w:pPr>
        <w:pStyle w:val="Normal"/>
        <w:rPr/>
      </w:pPr>
      <w:r>
        <w:rPr/>
        <w:t>„</w:t>
      </w:r>
      <w:r>
        <w:rPr/>
        <w:t>Na für Dich wäre es das doch, oder? Aber scherz beiseite. Ich will, dass Du eines meiner Zimmer mit Kameras und Mikrofonen und all solchen Sachen ausstattest. Ich will das Zimmer komplett einsehen und einhören können. Natürlich sollen die Personen, die sich in dem Raum aufhalten nicht mitbekommen. Die Flure in meinem Haus sollen dann so ausgestattet werden, dass ich verfolgen kann wie sich eine Person durch mein Haus bewegt. Die ganzen Informationen sollen dann bei einer zentralen Stelle zusammenlaufen, wo ich sie kontrollieren kann. Ist das für Dich möglich innerhalb einer Woche zu schaffen? Ich wäre sehr traurig wenn ich mir dazu jemand anderes suchen müsste.“</w:t>
      </w:r>
    </w:p>
    <w:p>
      <w:pPr>
        <w:pStyle w:val="Normal"/>
        <w:rPr/>
      </w:pPr>
      <w:r>
        <w:rPr/>
        <w:t xml:space="preserve">Spielerisch ließ Madame ihren rechten Zeigefinger die Kinnlinie von Peter hoch wandern und strich um sein Ohr. Sie konnte sehen, wie sein Gehirn arbeitete und er den Auftrag abwog und gleichzeitig versuchte sein Verlangen nach ihr unter Kontrolle zu halten. </w:t>
      </w:r>
    </w:p>
    <w:p>
      <w:pPr>
        <w:pStyle w:val="Normal"/>
        <w:rPr/>
      </w:pPr>
      <w:r>
        <w:rPr/>
        <w:t>„</w:t>
      </w:r>
      <w:r>
        <w:rPr/>
        <w:t>Puuh, das kommt jetzt schon etwas plötzlich und gerade wenig ist das auch nicht, was Du da von mir verlangst.“</w:t>
      </w:r>
    </w:p>
    <w:p>
      <w:pPr>
        <w:pStyle w:val="Normal"/>
        <w:rPr/>
      </w:pPr>
      <w:r>
        <w:rPr/>
        <w:t>„</w:t>
      </w:r>
      <w:r>
        <w:rPr/>
        <w:t>Nicht wenig, aber auch nicht unmöglich. Und ich bin mir sicher, dass wir uns da irgendwie einig werde können, meinst Du nicht?“</w:t>
      </w:r>
    </w:p>
    <w:p>
      <w:pPr>
        <w:pStyle w:val="Normal"/>
        <w:rPr/>
      </w:pPr>
      <w:r>
        <w:rPr/>
        <w:t>Die Gier stand Peter jetzt offen ins Gesicht geschrieben und Madame wusste, das sie ihn  immer noch genauso einfach manipulieren konnte wie damals. Die gesamte Ausstattung ihrer neuen Boutique damals hatte sie nur ein Bruchteil von dem gekostet was sie wirklich wert gewesen ist, und das alles nur für ein paar geschickt eingesetzte Augenaufschläge und einen Abend, der auch für sie nicht unangenehm gewesen war.</w:t>
      </w:r>
    </w:p>
    <w:p>
      <w:pPr>
        <w:pStyle w:val="Normal"/>
        <w:rPr/>
      </w:pPr>
      <w:r>
        <w:rPr/>
        <w:t>„</w:t>
      </w:r>
      <w:r>
        <w:rPr/>
        <w:t>Ich denke schon, dass wir uns einig werden können. Dann muss ich aber wirklich zwei meiner Kunden absagen, die einen Termin diese Woche bei mir hatten. Und ich müsste gleich morgen bei Dir anfangen und mir die Räumlichkeiten ansehen, damit ich weiß was ich einbauen muß“</w:t>
      </w:r>
    </w:p>
    <w:p>
      <w:pPr>
        <w:pStyle w:val="Normal"/>
        <w:rPr/>
      </w:pPr>
      <w:r>
        <w:rPr/>
        <w:t>„</w:t>
      </w:r>
      <w:r>
        <w:rPr/>
        <w:t xml:space="preserve">Natürlich wirst Du das, mein Lieber. Ich werde morgen Nachmittag zu Hause sein und Dich durch das Haus führen. Sei um 15:00 Uhr an dieser Adresse.“ Mit diesen Worten steckte Madame ihre Visitenkarte in die Brusttasche und verließ den Laden. Sie konnte die Blicke von Peter fast auf ihrem Hintern und ihren Beinen spüren, als er ihr nachsah. Es war schon fast zu einfach. </w:t>
      </w:r>
    </w:p>
    <w:p>
      <w:pPr>
        <w:pStyle w:val="Normal"/>
        <w:rPr/>
      </w:pPr>
      <w:r>
        <w:rPr/>
        <w:t xml:space="preserve">Die Sonne war stand nun schon blutrot am Horizont als Madame in ihrem Auto den Strandboulevard nach Hause brauste. Alle in allem war der Tag so gelaufen wie sie es sich vorgestellt hatte, und es fehlte nun nur noch ein schönes Schaumbad um den Tag abzurunden. Madame fuhr sich mit der Hand durch ihre Haare und ließ diese frei im Fahrtwind nach hinten wehen während sie das Gaspedal durchdrückte. </w:t>
      </w:r>
    </w:p>
    <w:p>
      <w:pPr>
        <w:pStyle w:val="Normal"/>
        <w:rPr/>
      </w:pPr>
      <w:r>
        <w:rPr/>
      </w:r>
    </w:p>
    <w:p>
      <w:pPr>
        <w:pStyle w:val="Normal"/>
        <w:rPr/>
      </w:pPr>
      <w:r>
        <w:rPr/>
        <w:t xml:space="preserve">Am nächsten Morgen erlaube es sich Madame etwas länger in ihrem Bett liegen zu bleiben und die weiche Geborgenheit der Decken und Kissen zu genießen. Sie würde in der nächsten Zeit wohl nicht mehr so viele Möglichkeiten dazu haben, wenn Claudia erst mal hier war. Dann würde sie morgens vor Claudia auf den Beinen sein müssen und abends nach ihr ins Bett verschwinden. Aber diese Zeit würde sich belohnt machen, da war sich Madame sicher. Schließlich hatte sie das Mädchen gesehen, das bei Ihrem Freund im Laden arbeitete. Sie hatte gesehen, wie er sie an sich gebunden und erzogen hatte. Und sie war ihm gefolgt, ohne Widerstand. Wenn ein Mann das schaffen konnte, dann würde Madame damit keine Probleme haben. Schließlich hatte sie einige Reize mehr zu bieten, als ihr Freund. </w:t>
      </w:r>
    </w:p>
    <w:p>
      <w:pPr>
        <w:pStyle w:val="Normal"/>
        <w:rPr/>
      </w:pPr>
      <w:r>
        <w:rPr/>
        <w:t xml:space="preserve">Gegen Mittag machte sich Madame dann daran sich für die Vorstellung am Nachmittag bereit zu machen. Ein ausgiebiges Bad mit kostbaren Ölen ließen sie entspannen und ihre Haut noch zarter und geschmeidiger werden. Ein zarter würziger Duft umgab sie, als sie das Bad wieder verließ, und Madame wählte ein Parfüm aus, das perfekt mit diesem Duft harmonierte, und Peter sehr nervös machen würde. </w:t>
      </w:r>
    </w:p>
    <w:p>
      <w:pPr>
        <w:pStyle w:val="Normal"/>
        <w:rPr/>
      </w:pPr>
      <w:r>
        <w:rPr/>
        <w:t xml:space="preserve">Aus ihrem Schrank wählte Madame einen seidenen Morgenmantel aus, den sie auf einer ihrer Reisen durch China gekauft hatte. Die Seide war sehr fein und floss wie Wasser um die atemberaubenden Kurven von Madame und unterstrichen diese nur noch mehr, anstatt sie zu verdecken. Der Mantel selbst war über und über mit kostbaren chinesischen Stickereien bedeckt, die Drachen und Bäume darstellten, die ineinander verschlungen waren. Natürlich legte sich Madame den Mantel so um, dass er seitlich genug Beinfreiheit erlaubte, um die Linie ihrer Schenkel bis fast hinauf zur Hüfte verfolgen zu können. Der Ausschnitt, der durch da Übereinanderlegen der beiden Mantelseiten erzeugt wurde, war ebenfalls mehr als üppig und Madame betrachtete sich zufrieden im Spiegel ihres Ankleidezimmers. Es war alles bereit für Peter, und ihr Aussehen würde genügen um ihn ausreichend abzulenken, als das er anfangen würde irgendwelche unbequemen Fragen zu stellen. Außerdem musste sie zugeben, dass sie durchaus mal wieder Appetit auf diesen trainierten Körper hatte. Die Nacht die sie damals zusammen verbracht hatten war sehr zufriedenstellend gewesen, für beide von ihnen, und Madame war durchaus bereit so etwas noch einmal zu wiederholen, besonders wenn sie, wie schon damals, Profit daraus ziehen würde. </w:t>
      </w:r>
    </w:p>
    <w:p>
      <w:pPr>
        <w:pStyle w:val="Normal"/>
        <w:rPr/>
      </w:pPr>
      <w:r>
        <w:rPr/>
        <w:t xml:space="preserve">Um Punkt drei Uhr klingelte es dann auch am Tor und Madame ließ Peter herein, der in einem Kleinbus mit dem Firmenlogo die Auffahrt des Anwesens hinaufkam. Madame erwartete ihn bereits in der geöffneten Haustür. Ihre anderen Bediensteten hatten den heutigen Tag frei bekommen, damit niemand Peter bei seiner Arbeit stören würde, und auch nicht Madame selbst bei Ihrer. </w:t>
      </w:r>
    </w:p>
    <w:p>
      <w:pPr>
        <w:pStyle w:val="Normal"/>
        <w:rPr/>
      </w:pPr>
      <w:r>
        <w:rPr/>
        <w:t xml:space="preserve">Peter blieb kurz stehen, als er Madame in der Tür stehen sah, und der Ausdruck der Lust stieg ihm sofort wieder ins Gesicht. Er fing sich jedoch schnell wieder und kam mit einem kleinen Koffer die Stufen zur Eingangstür hinaufgelaufen. </w:t>
      </w:r>
    </w:p>
    <w:p>
      <w:pPr>
        <w:pStyle w:val="Normal"/>
        <w:rPr/>
      </w:pPr>
      <w:r>
        <w:rPr/>
        <w:t>„</w:t>
      </w:r>
      <w:r>
        <w:rPr/>
        <w:t>Hallo! Ein schönes Häuschen hast Du hier! Die Boutique scheint ja wirklich gut zu laufen.“</w:t>
      </w:r>
    </w:p>
    <w:p>
      <w:pPr>
        <w:pStyle w:val="Normal"/>
        <w:rPr/>
      </w:pPr>
      <w:r>
        <w:rPr/>
        <w:t>Mit einem Grinsen auf den Lippen tauschte Peter den Begrüßungskuss auf die Wangen mit Madame aus und ließ noch einmal seine Blicke, wenn auch bemüht darum dies unauffällig zu tun, ihren Körper hinabschweifen.</w:t>
      </w:r>
    </w:p>
    <w:p>
      <w:pPr>
        <w:pStyle w:val="Normal"/>
        <w:rPr/>
      </w:pPr>
      <w:r>
        <w:rPr/>
        <w:t>„</w:t>
      </w:r>
      <w:r>
        <w:rPr/>
        <w:t>Komm rein, mein Lieber. Je schneller wir das Geschäftliche hinter uns bringen können, desto mehr Zeit bleibt uns den Abend zu genießen.“</w:t>
      </w:r>
    </w:p>
    <w:p>
      <w:pPr>
        <w:pStyle w:val="Normal"/>
        <w:rPr/>
      </w:pPr>
      <w:r>
        <w:rPr/>
        <w:t xml:space="preserve">Madame ergriff das Handgelenk von Peter und zog ihn mit sich ins Haus. Aufgeregt wie ein kleines Schulmädchen lief sie mit ihm durch da Haus und zeigte ihm die Zimmer und Flure. Sollte er ruhig denken, dass sie eingebildet oder naiv war. Auch ohne das er es bemerkte, wickelte Madame Peter immer mehr um den Finger und dieser ging auch bereitwillig in das Netz, das sie für ihn aufgestellt hatte. </w:t>
      </w:r>
    </w:p>
    <w:p>
      <w:pPr>
        <w:pStyle w:val="Normal"/>
        <w:rPr/>
      </w:pPr>
      <w:r>
        <w:rPr/>
        <w:t xml:space="preserve">Am Ende ihrer Tour durch das Haus kamen sie dann in das Gästezimmer, das Peter für sie ausstatten sollte. Madame ließ sich mit einem entzückten kleinen Seufzer auf das große Bett in der Mitte des Raumes fallen und rollte sich auf die Seite um Peter mit ihren Blicken offensichtlich auszuziehen. </w:t>
      </w:r>
    </w:p>
    <w:p>
      <w:pPr>
        <w:pStyle w:val="Normal"/>
        <w:rPr/>
      </w:pPr>
      <w:r>
        <w:rPr/>
        <w:t>„</w:t>
      </w:r>
      <w:r>
        <w:rPr/>
        <w:t>Das hier ist das Zimmer das Du für mich ausstatten sollst.“</w:t>
      </w:r>
    </w:p>
    <w:p>
      <w:pPr>
        <w:pStyle w:val="Normal"/>
        <w:rPr/>
      </w:pPr>
      <w:r>
        <w:rPr/>
        <w:t xml:space="preserve">Interessiert blickte sich Peter in dem Zimmer um, aber sein Blick blieb immer wieder in der Mitte des Raumes hängen, an den Kurven, die sich dort auf dem Bett räkelten. </w:t>
      </w:r>
    </w:p>
    <w:p>
      <w:pPr>
        <w:pStyle w:val="Normal"/>
        <w:rPr/>
      </w:pPr>
      <w:r>
        <w:rPr/>
        <w:t>„</w:t>
      </w:r>
      <w:r>
        <w:rPr/>
        <w:t>Ähm... ja... das sollte kein Problem sein. Eine Kamera hier in den Kopf des Schrankes und eine hier drüben in die Wandverkleidung, sollten genügen. Dann noch ein paar kleine Mikrofone über den Raum versteckt und Du kannst auch alles hören, was hier drin passiert“</w:t>
      </w:r>
    </w:p>
    <w:p>
      <w:pPr>
        <w:pStyle w:val="Normal"/>
        <w:rPr/>
      </w:pPr>
      <w:r>
        <w:rPr/>
        <w:t>„</w:t>
      </w:r>
      <w:r>
        <w:rPr/>
        <w:t>Sehr schön. Und ich kann dann auch wirklich alles sehen, was hier drin passiert?“</w:t>
      </w:r>
    </w:p>
    <w:p>
      <w:pPr>
        <w:pStyle w:val="Normal"/>
        <w:rPr/>
      </w:pPr>
      <w:r>
        <w:rPr/>
        <w:t>„</w:t>
      </w:r>
      <w:r>
        <w:rPr/>
        <w:t>Ja. Wenn ich die Kameras im richtigen Winkel anbringe dann kann man das gesammte Zimmer einsehen. Aber sag mal, was hast Du denn damit eigentlich alles vor?? Willst Du hier irgendwelche Filmchen drehen oder was?“</w:t>
      </w:r>
    </w:p>
    <w:p>
      <w:pPr>
        <w:pStyle w:val="Normal"/>
        <w:rPr/>
      </w:pPr>
      <w:r>
        <w:rPr/>
        <w:t>„</w:t>
      </w:r>
      <w:r>
        <w:rPr/>
        <w:t>Na was könnte ich hier denn so drehen? Ich glaube wenn wir jetzt die Flure noch hinter uns bringen können wir da ja noch mal zusammen drüber nachdenken, oder?“</w:t>
      </w:r>
    </w:p>
    <w:p>
      <w:pPr>
        <w:pStyle w:val="Normal"/>
        <w:rPr/>
      </w:pPr>
      <w:r>
        <w:rPr/>
        <w:t>Mit der einen Hand fuhr Madame in ihren Kimono und streichelte mit einem verruchten Blick in den Augen über Ihren Ausschnitt.</w:t>
      </w:r>
    </w:p>
    <w:p>
      <w:pPr>
        <w:pStyle w:val="Normal"/>
        <w:rPr/>
      </w:pPr>
      <w:r>
        <w:rPr/>
        <w:t>„</w:t>
      </w:r>
      <w:r>
        <w:rPr/>
        <w:t>Richtig! Die Flure! Die hatte ich ja völlig vergessen!“</w:t>
      </w:r>
    </w:p>
    <w:p>
      <w:pPr>
        <w:pStyle w:val="Normal"/>
        <w:rPr/>
      </w:pPr>
      <w:r>
        <w:rPr/>
        <w:t xml:space="preserve">Eilig machte sich Peter daran, zusammen mit Madame Pregar noch einmal die Flure des Hauses abzulaufen, wobei er sich auf einem kleinen Block Notizen machte und ihr erklärte was er alles hier und dort installieren würde. Madame gab dabei darauf acht, ihn immer mal wieder scheinbar achtlos zu berühren. Mal rieb sie sich gegen ihn, um ihm über die Schulter zu schauen, als er ihr eine besondere Stelle zeigte, mal legte sie ihm eine Hand auf den Rücken um ihn durch einen Gang zu führen. Natürlich hatten dies Berührungen ihren gewünschten Effekt und Peter war nach der Besichtigung der Gänge fast hilflos vor Verlangen nach dieser betörenden Frau. </w:t>
      </w:r>
    </w:p>
    <w:p>
      <w:pPr>
        <w:pStyle w:val="Normal"/>
        <w:rPr/>
      </w:pPr>
      <w:r>
        <w:rPr/>
        <w:t>„</w:t>
      </w:r>
      <w:r>
        <w:rPr/>
        <w:t>War das alles was Du wissen musst, Peter?“</w:t>
      </w:r>
    </w:p>
    <w:p>
      <w:pPr>
        <w:pStyle w:val="Normal"/>
        <w:rPr/>
      </w:pPr>
      <w:r>
        <w:rPr/>
        <w:t>„</w:t>
      </w:r>
      <w:r>
        <w:rPr/>
        <w:t xml:space="preserve">Jaja... das sollte genügen... Wenn Du willst kann ich gleich morgen anfangen...“ kam Peters Antwort. </w:t>
      </w:r>
    </w:p>
    <w:p>
      <w:pPr>
        <w:pStyle w:val="Normal"/>
        <w:rPr/>
      </w:pPr>
      <w:r>
        <w:rPr/>
        <w:t>„</w:t>
      </w:r>
      <w:r>
        <w:rPr/>
        <w:t>Nein, ich glaube ich möchte, das Du schon heute hier anfängst.“</w:t>
      </w:r>
    </w:p>
    <w:p>
      <w:pPr>
        <w:pStyle w:val="Normal"/>
        <w:rPr/>
      </w:pPr>
      <w:r>
        <w:rPr/>
        <w:t xml:space="preserve">Mit glänzenden Augen sah Peter den seidenen Kimono zu Boden fließen und der Anblick raubte ihm wie schon damals den Atem. Er wollte diesen Körper unter sich spüren. Wollte über diese zarte Haut streichen und ihren heißen Atem auf seiner Haut spüren. Er begehrte diese Frau und nun stand sie so vor sich, wie er es sich seit der Nacht von damals immer und immer wieder vorgestellt hatte. </w:t>
      </w:r>
    </w:p>
    <w:p>
      <w:pPr>
        <w:pStyle w:val="Normal"/>
        <w:rPr/>
      </w:pPr>
      <w:r>
        <w:rPr/>
        <w:t>Madame trat den letzen Schritt vorwärts und schlang ihre Arme um den Hals des etwas verträumt dastehenden Peters. Mit der Grazie einer Schlange die ihre Opfer hypnotisiert während sie sich um sie schlängelt und einfängt, strich Madame mit ihren Lippen über die von Peter. Sie spürte selbst wie ein Verlangen in ihr hochstieg, wie ihr Blut langsam schneller durch ihren Körper rauschte. Ein Gefühl nicht unähnlich zu dem, dass sie verspürte, wenn sie sich bewusst wurde, wie viel Macht sie über andere Personen, die ihre Angestellten sind, hatte. Und über Peter hatte sie diese Macht auch ohne ein Arbeitsverhältnis. Sein Blick in den Augen ließ dies deutlich erkennen. In diesem Augenblick würde er alles für sie tun. Sie bewegte ihren Kopf sanft neben seinen und ihre Lippen flüsterten verführerisch in sein Ohr.</w:t>
      </w:r>
    </w:p>
    <w:p>
      <w:pPr>
        <w:pStyle w:val="Normal"/>
        <w:rPr/>
      </w:pPr>
      <w:r>
        <w:rPr/>
        <w:t>„</w:t>
      </w:r>
      <w:r>
        <w:rPr/>
        <w:t xml:space="preserve">Oh Peter, das habe ich sooo vermisst... Erinnerst du dich an unsere Nacht von damals? Wie besonders sie gewesen ist? mmmmhhhh... ich habe sehr oft daran denken müssen. Du hast mich ganz verrückt gemacht, damals!“ </w:t>
      </w:r>
    </w:p>
    <w:p>
      <w:pPr>
        <w:pStyle w:val="Normal"/>
        <w:rPr/>
      </w:pPr>
      <w:r>
        <w:rPr/>
        <w:t>Ein unterdrücktes Seufzen unterbrach sie für einen Kurzen Moment, als Peter sanft anfing an ihrem Hals zu knabbern und ihn zu liebkosen.</w:t>
      </w:r>
    </w:p>
    <w:p>
      <w:pPr>
        <w:pStyle w:val="Normal"/>
        <w:rPr/>
      </w:pPr>
      <w:r>
        <w:rPr/>
        <w:t>„</w:t>
      </w:r>
      <w:r>
        <w:rPr/>
        <w:t>Erinnerst du dich noch daran was mich damals am meisten heiß gemacht hat?...“</w:t>
      </w:r>
    </w:p>
    <w:p>
      <w:pPr>
        <w:pStyle w:val="Normal"/>
        <w:rPr/>
      </w:pPr>
      <w:r>
        <w:rPr/>
        <w:t xml:space="preserve">In seinen Augen war die Erinnerung noch deutlich zu sehen, und auch wenn er nicht sowieso so sehr ihre Beine und Füße anbeten würde, würde er ihren unausgesprochenen Wunsch erfüllen, alleine um sie zu befriedigen. </w:t>
      </w:r>
    </w:p>
    <w:p>
      <w:pPr>
        <w:pStyle w:val="Normal"/>
        <w:rPr/>
      </w:pPr>
      <w:r>
        <w:rPr/>
        <w:t xml:space="preserve">Mit weiteren sanften Küssen glitt Peter den Hals von Madam hinab und bedeckte ihre Schulter, während seine Hände an ihren weichen Kurven hinabglitten und alte Erinnerungen auffrischten. Ihre wohlgeformten Brüste, die sanften Rundungen ihrer Hüften, der prachtvolle Hinter... all das ging ihm durch den Kopf als er sich langsam an ihrem Körper herabbewegte. </w:t>
      </w:r>
    </w:p>
    <w:p>
      <w:pPr>
        <w:pStyle w:val="Normal"/>
        <w:rPr/>
      </w:pPr>
      <w:r>
        <w:rPr/>
        <w:t xml:space="preserve">Madame ließ sich auf dem Bett zurücksinken und schloss mit einem seufzen die Augen. Sie hatte nicht zu oft einen Mann, der ihr gefiel und der es auch gleichzeitig verstand ihre Vorlieben so zu befriedigen. </w:t>
      </w:r>
    </w:p>
    <w:p>
      <w:pPr>
        <w:pStyle w:val="Normal"/>
        <w:rPr/>
      </w:pPr>
      <w:r>
        <w:rPr/>
        <w:t xml:space="preserve">Ein erneuter Seufzer entkam ihren Lippen, als Peter ihre Beine erreicht hatte und gerade seine Zunge über die weiche Stelle hinter ihrer Kniekehle gleiten ließ. Er schien die Nacht wirklich noch sehr gut in Erinnerung zu haben, dachte Madame, während sich ihre Hände in das Bettlaken gruben. </w:t>
      </w:r>
    </w:p>
    <w:p>
      <w:pPr>
        <w:pStyle w:val="Normal"/>
        <w:rPr/>
      </w:pPr>
      <w:r>
        <w:rPr/>
        <w:t>Seine Fingerspitzen glitten bereits über ihre Füße und streichelten sie sanft und liebevoll.</w:t>
      </w:r>
    </w:p>
    <w:p>
      <w:pPr>
        <w:pStyle w:val="Normal"/>
        <w:rPr/>
      </w:pPr>
      <w:r>
        <w:rPr/>
        <w:t>Bloß einen kurzen Moment später hatten dann auch seine Lippen ihren Fuß erreicht und fingen an ihn sanft zu liebkosen. Sie glitten langsam über ihren Spann herab, hielten dann aber doch inne um wieder ein Stück hinauf zu gleiten und herum zu ihrem Knöchel. Zwischen seinen Lippen tauchte plötzlich seine Zungenspitze auf und umspielte ihren Knöcheln zärtlich und sanft, kreiste um ihn und tänzelte über ihn hinweg. Dann wiederum legten sich seine Lippen wieder auf ihre Haut und bedeckten ihren Knöchel mit liebevollen Küssen.</w:t>
      </w:r>
    </w:p>
    <w:p>
      <w:pPr>
        <w:pStyle w:val="Normal"/>
        <w:rPr/>
      </w:pPr>
      <w:r>
        <w:rPr/>
        <w:t>Madame ließ sich mittlerweile langsam von den Wellen ihrer Lust davontragen. Seine Lippen fühlten sich so wundervoll an ihren Füßen an. Sie fügte einen Punkt an die Liste mit den Dingen die Claudia lernen würde an...</w:t>
      </w:r>
    </w:p>
    <w:p>
      <w:pPr>
        <w:pStyle w:val="Normal"/>
        <w:rPr/>
      </w:pPr>
      <w:r>
        <w:rPr/>
        <w:t xml:space="preserve">Peter machte sich in diesem Moment bereits wieder daran seine Reise fortzusetzen und wanderte nun wieder ihren Fuß hinab zu ihren kleinen, bezaubernden Zehen. Jeder Zeh erhielt seinen eigenen Kuß als Begrüßung, was Madame ein entzücktes Stöhnen entrang. Mit seinen Lippen begann Peter daraufhin an jedem Zeh zu knabbern, beginnend bei dem kleinsten. Aus dem Knabbern wurde dann ein sanftes Zupfen und seine Lippen glitten stückchenweise weiter über ihre Zehen, nahmen sie sanft in den Mund und drehten sie vorsichtig ein kleines bisschen hin und her. An Madams Reaktionen konnte er erkennen, dass sie dies sehr genoß. Ihre Hände waren mittlerweile tief in die Laken gegraben und sie reagierte mit ihrem gesamten Körper auf seine Liebkosungen, sich windend und seufzend. </w:t>
      </w:r>
    </w:p>
    <w:p>
      <w:pPr>
        <w:pStyle w:val="Normal"/>
        <w:rPr/>
      </w:pPr>
      <w:r>
        <w:rPr/>
        <w:t xml:space="preserve">Auch er war mittlerweile sehr aufgeheizt und genoß diesen Moment sehr. Der Geschmack ihrer Zehen erfüllte seinen Mund und versetzte ihn in einen Zustand höchster Erregung. Allein der Gedanke an ihre Füße hatte in den letzten Monaten gereicht um seinen besten Freund in der Hose hart werden zu lassen, wie eine Rolle Geldstücke. </w:t>
      </w:r>
    </w:p>
    <w:p>
      <w:pPr>
        <w:pStyle w:val="Normal"/>
        <w:rPr/>
      </w:pPr>
      <w:r>
        <w:rPr/>
        <w:t xml:space="preserve">Mit leisen, schmatzenden Geräuschen ließ er ihre Zehen immer wieder in seinen Mund gleiten, um sanft an ihnen zu saugen und mit seiner Zunge mit ihnen zu spielen. Der große Zeh eignete sich besonders gut dafür und Peter stülpte seine Lippen über ihn und begann wie ein Baby an einem Schnuller an ihm zu saugen. Madams Stöhnen wurde lauter und sie warf ihren Kopf auf dem Kissen hin und her. Peters Mund wurde langsam fordernder und er begann seinen Kopf leicht vor und zurückzubewegen, während er ihren Zeh tief in seinen Mund saugte und an ihm lutschte, vielleicht ein kleines bisschen so, wie er hoffte, dass sie ihn später mit ihren Lippen verwöhnen würde. </w:t>
      </w:r>
    </w:p>
    <w:p>
      <w:pPr>
        <w:pStyle w:val="Normal"/>
        <w:rPr/>
      </w:pPr>
      <w:r>
        <w:rPr/>
        <w:t xml:space="preserve">Das abgehackte Stöhnen und Seufzen von Madame zeigte ihm, dass sie auf dem besten Weg war ihren ersten Höhepunkt des Abends zu erreichen und Peter setzte nun seinen letzten Joker und fing an währen dem Saugen und Lutschen ganz sanft mit den Zähnen an ihrem Zeh zu knabbern und die Zähne beim Herausgleiten des Zehs aus seinem Mund leicht über ihn hinweggleiten zu lassen. Dies schien Madame schließlich den letzten Stoß zu geben, der sie auf den Gipfel schickte und mit einem langgezogenen Stöhnen bäumte sie sich vom Bett auf, die Hände in den Laken verkrampf und den Kopf tief in den Nacken geworfen. </w:t>
      </w:r>
    </w:p>
    <w:p>
      <w:pPr>
        <w:pStyle w:val="Normal"/>
        <w:rPr/>
      </w:pPr>
      <w:r>
        <w:rPr/>
        <w:t xml:space="preserve">Peter ließ sich dabei nicht den Genuß stören und saugte weiter an ihrem Zeh. </w:t>
      </w:r>
    </w:p>
    <w:p>
      <w:pPr>
        <w:pStyle w:val="Normal"/>
        <w:rPr/>
      </w:pPr>
      <w:r>
        <w:rPr/>
        <w:t xml:space="preserve">Madame ließ sich von der Welle ihres Höhepunktes davonspülen und vergaß für diesen Augenblick alles um sie herum, außer dem Gefühl, das Peter durch ihren Fuß an ihren Kopf schickte. </w:t>
      </w:r>
    </w:p>
    <w:p>
      <w:pPr>
        <w:pStyle w:val="Normal"/>
        <w:rPr/>
      </w:pPr>
      <w:r>
        <w:rPr/>
        <w:t xml:space="preserve">Minuten später kam sie langsam wieder zu sich, heftig schwitzend und nach Luft ringend, aber sehr befriedigt. Mit einem leisen Schnurren entzog sie sanft ihren Fuß den gierigen Lippen von Peter und warf ihm einen eindeutigen und lustvollen Blick zu. </w:t>
      </w:r>
    </w:p>
    <w:p>
      <w:pPr>
        <w:pStyle w:val="Normal"/>
        <w:rPr/>
      </w:pPr>
      <w:r>
        <w:rPr/>
        <w:t>„</w:t>
      </w:r>
      <w:r>
        <w:rPr/>
        <w:t>Jetzt bist Du dran, mein lieber....“</w:t>
      </w:r>
      <w:r>
        <w:br w:type="page"/>
      </w:r>
    </w:p>
    <w:p>
      <w:pPr>
        <w:pStyle w:val="Berschrift2b"/>
        <w:rPr/>
      </w:pPr>
      <w:r>
        <w:rPr/>
        <w:t>Kapitel 3: Die Ankunft</w:t>
      </w:r>
    </w:p>
    <w:p>
      <w:pPr>
        <w:pStyle w:val="Normal"/>
        <w:rPr/>
      </w:pPr>
      <w:r>
        <w:rPr/>
      </w:r>
    </w:p>
    <w:p>
      <w:pPr>
        <w:pStyle w:val="Normal"/>
        <w:rPr/>
      </w:pPr>
      <w:r>
        <w:rPr/>
        <w:t xml:space="preserve">Die nächste Woche strich schnell ins Land und Peter erledigte seinen Auftrag wirklich ausgezeichnet. Die Bediensteten des Hauses waren währen der Zeit in der er alles nötige im Haus installierte entweder mit Aufgaben betraut, die sie in anderen Bereichen des Anwesens festhielten, oder sie hatten diese Wochen ebenfalls bezahlten Sonderurlaub bekommen. Niemand außer Peter und Madame Pregar wussten deshalb von den technischen Spielereien, die nun die Gänge und das Gästezimmer zierten. Die Nacht mit Madame hatte Peter wohl dazu veranlasst besonders viel Fleiß und Mühe in seine Arbeit zu legen und Madame war sehr zufrieden mit den Ergebnissen. Die Kameras und Mikrofone waren wirklich nicht zu erkennen, wenn man nicht wusste, dass sie da waren. Aber sie lieferten ein ausgezeichnetes Bild und Ton. Peter hatte wirklich nur das beste vom besten genommen und eingebaut. Ein Sekretär in Madame Pregars Schlafzimmer war nun ebenfalls neu ausgestattet worden und enthielt nun mehrere kleine Monitore, mit denen Madam das Haus überwachen konnte. Zusätzlich zu den Kameras und Bewegungsmeldern hatte Peter auch noch kostenlos eine Kamera in jedes der vielen Zimmer des Hauses gesetzt, die Madame Pregar nun auch über diese Monitore einsehen konnte. Der Ton ließ sieh hier ebenfalls über einen kleinen Lautsprecher abspielen und in einer der Schubladen des Sekretärs befanden sich zudem noch Aufzeichnungsgeräte mit denen Madame sowohl das Bild als auch den Ton aufzeichnen konnte. Am Ende der Woche überreichte ihr Peter dann auch die Rechnung für die ganze Anlage, und wie Madame es sich gedacht hatte, belief sich die Summe wieder nur auf einen Bruchteil des Wertes von dem was Peter wirklich in das Haus eingebaut hatte. Aber dafür hatte er auch etwas bekommen, was sich sehr viele der Verehrer von Madame Pregar sehnlichst wünschten und sich noch mehr Männer heimlich vorstellten: Eine Ausgelassene Nacht mit ihr. Und er war wirklich gut gewesen. Vielleicht würde Madame noch etwas mehr mit ihm spielen in nächster Zeit, wenn es das Training von Claudia zulassen würde. Aber das war im Moment nur nebensächlich und für das reine Vergnügen. Es standen wichtigere Dinge bevor, die die Aufmerksamkeit von Madame erforderten. </w:t>
      </w:r>
    </w:p>
    <w:p>
      <w:pPr>
        <w:pStyle w:val="Normal"/>
        <w:rPr/>
      </w:pPr>
      <w:r>
        <w:rPr/>
        <w:t xml:space="preserve">Währen der Woche waren nämlich auch die Unterlagen der Agentur gekommen, die Madame ausfüllen sollte, damit die Aufnahme des Au-Pair Mädchens eingeleitet werden konnte. Noch am selben Tag hatte Madam einen Botendienst mit dem Umschlag beauftragt und an die Agentur zurückgesandt. Am Freitag dann erhielt Madame erneut Nachricht und ihr wurde mitgeteilt, dass Claudia bereits morgen am Bahnhof ankommen würde. Madame war zufrieden, dass der Übergang so nahtlos geklappt hatte. Sie hatte auch einigen Druck gemacht, das Claudia so schnell wie möglich hier eintreffen würde. Und am Samstag war dieser Tag nun auch gekommen. Der Tag an dem Claudia ihr neues Leben betreten würde und in die Dienerschaft von Madame Pregar. </w:t>
      </w:r>
    </w:p>
    <w:p>
      <w:pPr>
        <w:pStyle w:val="Normal"/>
        <w:rPr/>
      </w:pPr>
      <w:r>
        <w:rPr/>
        <w:t xml:space="preserve">Um gleich einen guten Start mit Claudia zu bekommen, hatte sich Madame auch schon etwas überlegt, bei dem sich die beiden etwas ungezwungen näher kommen konnten und was Madame die Möglichkeit gab gleich von Anfang an das Ruder in die Hand zu nehmen. Ein gemeinsamer Urlaub würde dies sehr gut erfüllen. Claudia würde sich mit Madame ein Zimmer teilen, ohne das es gleich auffällig wirken würde und Madame hätte sie immer um sich. Außerdem würde Madame sie für den Urlaub auch neu ausstaffieren können, da Claudia bestimmt nicht damit rechnete so schnell schon mit ihr zu verreisen. Auch diese würde sehr gute Chancen bieten, um Claudia gleich unmerklich zu beeinflussen. Außerdem würde eine fremde Kultur auch dazu führen, dass Claudia freiwillig ihre Zeit mir ihr verbringen würde. Madame beglückwünschte sich selbst zu diesem guten Einfall und war bereits auf dem Weg in ein Reisebüro, um ein passendes Ziel für sie beide herauszusuchen. Dabei sollte es eine warme Region mit einem Strand sein, damit die Kleidung von vorneherein etwas leichter war, und sich Claudia schon von selbst fast komplett auszog. Außerdem sollte es ein Ort sein, an dem man schön einkaufen und Essen gehen konnte, weil auch hierfür Madame schon einige nette Ideen hatte, wie sie Claudia langsam aber sicher ihrem Willen anpassen konnte. Schließlich sollte es wenn möglich ein Ort sein an dem sich Madame mit ihren Sprachkenntnissen problemlos verständigen konnte, Claudia dieses Glück aber nicht beschert war. Auch dies würde Claudia zum einen an Madame binden und zum anderen die ein oder andere pikante Situation erlauben. </w:t>
      </w:r>
    </w:p>
    <w:p>
      <w:pPr>
        <w:pStyle w:val="Normal"/>
        <w:rPr/>
      </w:pPr>
      <w:r>
        <w:rPr/>
        <w:t xml:space="preserve">Im Reisebüro kümmerte sich ein netter Angestellter um sie und zeigte ihr alle möglichen Pläne und Prospekte von Reisezielen, die für ihre Wünsche in Frage kämen. Zu Madams Zufriedenheit war er dabei aber nicht aufdringlich und versuchte auch nicht ihr irgend ein besonders teures Urlaubsziel besonders schmackhaft zu machen. Sie unterhielt sich eine zeitlang mir dem jungen Mann über den ein oder anderen Ort, erkundigte sich nach kulturellen Angeboten, die dort gerade im Moment vorhanden waren und auch über die Lage der verschiedenen Hotels. </w:t>
      </w:r>
    </w:p>
    <w:p>
      <w:pPr>
        <w:pStyle w:val="Normal"/>
        <w:rPr/>
      </w:pPr>
      <w:r>
        <w:rPr/>
        <w:t xml:space="preserve">Schlussendlich fiel die Wahl von Madame Pregar dann auf Venedig als Ziel des Urlaubs. Nicht nur, dass Venedig all die Forderungen von Madame erfüllte, die Stadt an und für sich gefiel ihr. Es war sehr entspannend in einer Gondel durch die Kanäle zu gleiten, oder auch über die malerischen Brücken und durch die verwinkelten Gässchen zu schlendern. </w:t>
      </w:r>
    </w:p>
    <w:p>
      <w:pPr>
        <w:pStyle w:val="Normal"/>
        <w:rPr/>
      </w:pPr>
      <w:r>
        <w:rPr/>
        <w:t xml:space="preserve">Das kleine, aber nicht minder teure, Hotel, das sich Madame ausgesucht hatte, liegt direkt an einem der Kanäle der Stadt und man kann das Hotel nur mit Hilfe einer der Boote oder einer Gondel erreichen. Geradezu perfekt für die Zwecke von Madame Pregar. Aber was eigentlich noch für Venedig sprach war ein ganz anderer Grund, der Venedig von all den anderen Orten absetzte: Der Karneval in Venedig. </w:t>
      </w:r>
    </w:p>
    <w:p>
      <w:pPr>
        <w:pStyle w:val="Normal"/>
        <w:rPr/>
      </w:pPr>
      <w:r>
        <w:rPr/>
        <w:t>Madame Pregar hatte gar nicht mehr an ihn gedacht, aber als der junge Mann erwähnte, das der Karneval in ein paar Tagen beginnen würde, war die Entscheidung für Venedig schon gefallen. Die Straßen würden gefüllt sein mit buntem Treiben, maskierten Menschen und farbenprächtigen und auch delikaten Kostümen. Die Möglichkeiten für Madame und Claudia waren groß. Das Hotelzimmer war schnell gebucht, genau wie der Flug nach Venedig. Ein Telefonat des Angestellten des Reisebüros sorgte außerdem, dass sie direkt vom Flughafen aus abgeholt werde würden, und ins Hotel gebracht. So vorbereitet war die Bühne für den ersten Akt für Madams Aufführung vorbereitet, und es fehlte nur noch die Hauptperson.</w:t>
      </w:r>
    </w:p>
    <w:p>
      <w:pPr>
        <w:pStyle w:val="Normal"/>
        <w:rPr/>
      </w:pPr>
      <w:r>
        <w:rPr/>
      </w:r>
    </w:p>
    <w:p>
      <w:pPr>
        <w:pStyle w:val="Normal"/>
        <w:rPr/>
      </w:pPr>
      <w:r>
        <w:rPr/>
        <w:t xml:space="preserve">Madame ließ es sich am nächsten Tag nicht nehmen, höchstpersönlich am Bahnhof zu erscheinen und Claudia dort zu erwarten. Sie hatte dazu wieder die pastellfarbene Kombination ausgewählt, die sie bereits eine Woche zuvor getragen hatte, als sie die ersten Schritte unternommen hatte. Es enthielt für Madame eine gewisse Symbolik gerade diese Kleidung auszuwählen, und sie war sich sicher, dass sie damit einen ausgezeichneten ersten Auftritt haben würde. Die Menschen auf dem Bahnsteig machten ihr automatisch platz als sie die Treppe hinaufstieg und den Steig entlang schlenderte. Die natürliche Autorität die sie mit jeder ihrer Bewegungen und Blicke ausstrahlte genügte um ihr den Abstand zu bringen den sie benötigte um sich ungestört bewegen zu können. </w:t>
      </w:r>
    </w:p>
    <w:p>
      <w:pPr>
        <w:pStyle w:val="Normal"/>
        <w:rPr/>
      </w:pPr>
      <w:r>
        <w:rPr/>
        <w:t xml:space="preserve">Pünktlich auf die Minute fuhr der Zug in den Bahnhof ein und der Bahnsteig füllte sich mit einem Trubel an Personen und geschäftigem Treiben. Ungeachtet dessen blieb Madame einfach stehen und wartete. Dort hinten an der Tür des Zuges ließ sich eine junge Frau erkennen, die sich mit einem großen Koffer und einer Tasche daran machte das Abteil zu verlassen. Mehrere junge Männer eilten an ihre Seite und halfen ihr die schweren Gegenstände die wenigen Stufen hinunterzuheben. Das Gesicht des Mädchens passte zu dem Gesicht des Bildes das Madame von Claudia hatte. Also wusste Claudia bereits ihre Reize zu benutzen, oder zumindest scheute sie sich nicht die Früchte dessen zu ernten, was ihr diese einbrachten. Claudia schaute sich nun ihrerseits auf dem Bahnsteig um, auf der Suche nach ihrer zukünftigen Arbeitgeberin. Madame Pregar wartete. </w:t>
      </w:r>
    </w:p>
    <w:p>
      <w:pPr>
        <w:pStyle w:val="Normal"/>
        <w:rPr/>
      </w:pPr>
      <w:r>
        <w:rPr/>
        <w:t xml:space="preserve">Schließlich fiel der Blick von Claudia auch auf Madame und es schien so etwas wie eine unausgesprochene Kommunikation zwischen beiden stattzufinden, denn Claudia machte sich sogleich daran ihre Habseligkeiten in ihre Richtung zu tragen. </w:t>
      </w:r>
    </w:p>
    <w:p>
      <w:pPr>
        <w:pStyle w:val="Normal"/>
        <w:rPr/>
      </w:pPr>
      <w:r>
        <w:rPr/>
        <w:t>„</w:t>
      </w:r>
      <w:r>
        <w:rPr/>
        <w:t>Madame Pregar?“</w:t>
      </w:r>
    </w:p>
    <w:p>
      <w:pPr>
        <w:pStyle w:val="Normal"/>
        <w:rPr/>
      </w:pPr>
      <w:r>
        <w:rPr/>
        <w:t>„</w:t>
      </w:r>
      <w:r>
        <w:rPr/>
        <w:t xml:space="preserve">Du musst Claudia sein! Willkommen!“ </w:t>
      </w:r>
    </w:p>
    <w:p>
      <w:pPr>
        <w:pStyle w:val="Normal"/>
        <w:rPr/>
      </w:pPr>
      <w:r>
        <w:rPr/>
        <w:t xml:space="preserve">Mit einem erfreuten Strahlen im Gesicht nahm Madame Pregar Claudia in die Arme und gab ihr einen Kuss auf jede Wange. </w:t>
      </w:r>
    </w:p>
    <w:p>
      <w:pPr>
        <w:pStyle w:val="Normal"/>
        <w:rPr/>
      </w:pPr>
      <w:r>
        <w:rPr/>
        <w:t>„</w:t>
      </w:r>
      <w:r>
        <w:rPr/>
        <w:t>Wie war die Reise? Ich hoffe die Strapazen hielten sich in Grenzen und du bist nicht völlig kaputt. Wir haben noch ein kleines bisschen was vor heute, bevor du in dein Bett fallen kannst.“</w:t>
      </w:r>
    </w:p>
    <w:p>
      <w:pPr>
        <w:pStyle w:val="Normal"/>
        <w:rPr/>
      </w:pPr>
      <w:r>
        <w:rPr/>
        <w:t>„</w:t>
      </w:r>
      <w:r>
        <w:rPr/>
        <w:t>Nein Madame, die Fahrt war sehr angenehm und ich konnte sogar ein kleines bisschen schlafen. Ich bin immer noch etwas überrascht davon wie schnell die Vermittlung nun doch verlaufen ist! Vorgestern die Zusage und schon heute bin ich hier. Da brauche ich wohl noch einen Moment um mich daran zu gewöhnen.“</w:t>
      </w:r>
    </w:p>
    <w:p>
      <w:pPr>
        <w:pStyle w:val="Normal"/>
        <w:rPr/>
      </w:pPr>
      <w:r>
        <w:rPr/>
        <w:t>„</w:t>
      </w:r>
      <w:r>
        <w:rPr/>
        <w:t>Na das bekommen wir schon hin, da bin ich mir sicher. Zuerst bringen wir mal Dein Gepäck zu mir und danach fahren wir in die Stadt und ich führe dich hier erst mal ein bisschen rum. Außerdem müssen wir noch ein kleines bisschen einkaufen gehen. Schließlich fahren wir morgen in Urlaub, und dafür solltest Du doch gerüstet sein.“</w:t>
      </w:r>
    </w:p>
    <w:p>
      <w:pPr>
        <w:pStyle w:val="Normal"/>
        <w:rPr/>
      </w:pPr>
      <w:r>
        <w:rPr/>
        <w:t>„</w:t>
      </w:r>
      <w:r>
        <w:rPr/>
        <w:t>Urlaub?? Schon morgen? Aber... wohin denn?“</w:t>
      </w:r>
    </w:p>
    <w:p>
      <w:pPr>
        <w:pStyle w:val="Normal"/>
        <w:rPr/>
      </w:pPr>
      <w:r>
        <w:rPr/>
        <w:t>„</w:t>
      </w:r>
      <w:r>
        <w:rPr/>
        <w:t>Nach Venedig, meine Liebe. Der Karneval wird in ein paar Tagen beginnen und ich wollte ihn mir schon lange einmal ansehen. Deswegen habe ich bereits alles für unseren Urlaub gebucht.“</w:t>
      </w:r>
    </w:p>
    <w:p>
      <w:pPr>
        <w:pStyle w:val="Normal"/>
        <w:rPr/>
      </w:pPr>
      <w:r>
        <w:rPr/>
        <w:t>„</w:t>
      </w:r>
      <w:r>
        <w:rPr/>
        <w:t>Aber Madame... ich weiß doch noch gar nicht was hier meine Aufgaben sein sollen und einen Urlaub kann ich mir schon gar nicht leisten!“</w:t>
      </w:r>
    </w:p>
    <w:p>
      <w:pPr>
        <w:pStyle w:val="Normal"/>
        <w:rPr/>
      </w:pPr>
      <w:r>
        <w:rPr/>
        <w:t>„</w:t>
      </w:r>
      <w:r>
        <w:rPr/>
        <w:t xml:space="preserve">Mach dir mal darüber keine Sorgen. Dein Aufgaben hier werden sein, dass Du Dich an meiner Seite befindest und mir Gesellschaft leistest. Zumindest vorerst. Deshalb wir der Urlaub auch von mir bezahlt werden. Sieh es als Bereitstellung von Arbeitsmitteln.“ </w:t>
      </w:r>
    </w:p>
    <w:p>
      <w:pPr>
        <w:pStyle w:val="Normal"/>
        <w:rPr/>
      </w:pPr>
      <w:r>
        <w:rPr/>
        <w:t xml:space="preserve">Madame Pregar lächelte Claudia gewinnend ein und hakte sich bei Ihr unter. </w:t>
      </w:r>
    </w:p>
    <w:p>
      <w:pPr>
        <w:pStyle w:val="Normal"/>
        <w:rPr/>
      </w:pPr>
      <w:r>
        <w:rPr/>
        <w:t>„</w:t>
      </w:r>
      <w:r>
        <w:rPr/>
        <w:t xml:space="preserve">Und nun komm, ich kann es nicht erwarten Dir zu zeigen, was Dich hier alles erwarten wird!“ </w:t>
      </w:r>
    </w:p>
    <w:p>
      <w:pPr>
        <w:pStyle w:val="Normal"/>
        <w:rPr/>
      </w:pPr>
      <w:r>
        <w:rPr/>
        <w:t>Madame gab mit ihrer Hand ein Zeichen und einer der Gepäckträger auf dem Bahnsteig eilte herbei um das Gepäck von Claudia auf einen kleinen Wagen zu laden. Claudia war offensichtlich von solch einer Behandlung überrascht und warf einen Blick zu Madame. Diese steckte dem Träger einen Geldschein zu, wofür dieser sich strahlend bedankte und sein Eifer machte deutlich das er solche Trinkgelder nicht gewöhnt war.</w:t>
      </w:r>
    </w:p>
    <w:p>
      <w:pPr>
        <w:pStyle w:val="Normal"/>
        <w:rPr/>
      </w:pPr>
      <w:r>
        <w:rPr/>
        <w:t xml:space="preserve">Madame führte Claudia an ihrem Arm den Bahnsteig hinunter und zum Parkplatz vor dem Bahnhof. Das Auto von Madame war offensichtlich die nächste Überraschung mit der Claudia konfrontiert wurde. Mit offenem Mund blieb diese vor dem roten Cabrio stehen und bewunderte es. </w:t>
      </w:r>
    </w:p>
    <w:p>
      <w:pPr>
        <w:pStyle w:val="Normal"/>
        <w:rPr/>
      </w:pPr>
      <w:r>
        <w:rPr/>
        <w:t>„</w:t>
      </w:r>
      <w:r>
        <w:rPr/>
        <w:t>Das ist ihr Wagen? Madame, ich wusste nicht das sie so wohlhabend sind!“</w:t>
      </w:r>
    </w:p>
    <w:p>
      <w:pPr>
        <w:pStyle w:val="Normal"/>
        <w:rPr/>
      </w:pPr>
      <w:r>
        <w:rPr/>
        <w:t>Claudia ging zu dem Wagen und berührte ihn fast streichelnd mit einer Hand, ließ sie über das glänzende Metall gleiten.</w:t>
      </w:r>
    </w:p>
    <w:p>
      <w:pPr>
        <w:pStyle w:val="Normal"/>
        <w:rPr/>
      </w:pPr>
      <w:r>
        <w:rPr/>
        <w:t>„</w:t>
      </w:r>
      <w:r>
        <w:rPr/>
        <w:t>Nun ja, die Geschäfte gehen gut und ich kann mich nicht beklagen. Aber wir wollen doch nicht über Geld sprechen und hier stehen bleiben, oder? Also setz’ Dich und wir können endlich hier weg und die schöneren Gegenden sehen!“</w:t>
      </w:r>
    </w:p>
    <w:p>
      <w:pPr>
        <w:pStyle w:val="Normal"/>
        <w:rPr/>
      </w:pPr>
      <w:r>
        <w:rPr/>
        <w:t>Während der Träger die Koffer auf dem Rücksitz des Sportwagens verstaute, nahmen Madame und Claudia bereits im Wagen platz und kurz darauf rauschten sie über den Strandboulevard dem Anwesen von Madame Pregar entgegen.</w:t>
      </w:r>
    </w:p>
    <w:p>
      <w:pPr>
        <w:pStyle w:val="Normal"/>
        <w:rPr/>
      </w:pPr>
      <w:r>
        <w:rPr/>
        <w:t xml:space="preserve">Auf der Fahrt machten sich Madame und Claudia noch etwas vertrauter und unterhielten sich ungezwungen über alle mögliche Dinge. Claudia war dabei aber doch noch etwas abgelenkt von der kostspieligen Gegend, durch die sie fuhren, und in den Momenten, in denen sie nicht sprach, saß sie mit offenem im Wagen und bewunderte die Landschaft. </w:t>
      </w:r>
    </w:p>
    <w:p>
      <w:pPr>
        <w:pStyle w:val="Normal"/>
        <w:rPr/>
      </w:pPr>
      <w:r>
        <w:rPr/>
        <w:t>Doch wenn sie vorher schon überrascht und verwundert war, so war dies doch nichts im Vergleich zu ihrem Gesichtsausdruck, als Madame Pregar durch das Tor auf ihr Anwesen fuhr. Offensichtlich hatte sie wirklich niemand darauf vorbereite, was und wer sie hier erwartete und die großen Augen, die Claudia bei dem Anblick der Villa bekam, amüsierten Madame Pregar. Claudia war es scheinbar nicht gewöhnt von Reichtum umgeben zu sein, und das war mit einer der Gründe, warum sich Madame von vorneherein für Claudia entschieden hatte. Nur zu oft ließen sich Menschen mit plötzlichem Reichtum verwöhnen und trunken machen und den Blick für das Wesentliche verlieren, und bei Claudia sollte dies nicht anders sein. Das Mädchen würde sich sehr gut mit solchen Mitteln beeinflussen lassen.</w:t>
      </w:r>
    </w:p>
    <w:p>
      <w:pPr>
        <w:pStyle w:val="Normal"/>
        <w:rPr/>
      </w:pPr>
      <w:r>
        <w:rPr/>
        <w:t>„</w:t>
      </w:r>
      <w:r>
        <w:rPr/>
        <w:t>Wir sind zu Hause! Zumindest wird es das Zuhause von Dir und mir für die nächste Zeit sein. Mal abgesehen von den nächsten zwei Wochen in denen wir ja verreist sein werden.“</w:t>
      </w:r>
    </w:p>
    <w:p>
      <w:pPr>
        <w:pStyle w:val="Normal"/>
        <w:rPr/>
      </w:pPr>
      <w:r>
        <w:rPr/>
        <w:t xml:space="preserve">Madame zwinkerte Claudia schelmisch zu und parkte den Wagen vor der großen Eingangstür. </w:t>
      </w:r>
    </w:p>
    <w:p>
      <w:pPr>
        <w:pStyle w:val="Normal"/>
        <w:rPr/>
      </w:pPr>
      <w:r>
        <w:rPr/>
        <w:t>„</w:t>
      </w:r>
      <w:r>
        <w:rPr/>
        <w:t>Ich helfe Dir mit der Tasche, meine Liebe. Lass uns die Sachen schnell reinbringen, dann zeige ich Dir kurz das Haus und dann gehen wir Dir noch ein paar Sachen kaufen gehen damit ich mich auch mir Dir zeigen kann.“</w:t>
      </w:r>
    </w:p>
    <w:p>
      <w:pPr>
        <w:pStyle w:val="Normal"/>
        <w:rPr/>
      </w:pPr>
      <w:r>
        <w:rPr/>
        <w:t>„</w:t>
      </w:r>
      <w:r>
        <w:rPr/>
        <w:t>Einkaufen? Sachen? Madame ich...“</w:t>
      </w:r>
    </w:p>
    <w:p>
      <w:pPr>
        <w:pStyle w:val="Normal"/>
        <w:rPr/>
      </w:pPr>
      <w:r>
        <w:rPr/>
        <w:t>„</w:t>
      </w:r>
      <w:r>
        <w:rPr/>
        <w:t xml:space="preserve">Pshhht!“ Madame legte einen Finger über die Lippen von Claudia bevor diese den Satz beenden konnte. </w:t>
      </w:r>
    </w:p>
    <w:p>
      <w:pPr>
        <w:pStyle w:val="Normal"/>
        <w:rPr/>
      </w:pPr>
      <w:r>
        <w:rPr/>
        <w:t>„</w:t>
      </w:r>
      <w:r>
        <w:rPr/>
        <w:t>Ich habe dir vorhin schon gesagt, dass du dir darüber keine Gedanken machen brauchst. Ich freue mich doch auch wenn du hübsch aussiehst, wenn ich mit dir weggehe.“</w:t>
      </w:r>
    </w:p>
    <w:p>
      <w:pPr>
        <w:pStyle w:val="Normal"/>
        <w:rPr/>
      </w:pPr>
      <w:r>
        <w:rPr/>
        <w:t>Schnell waren die Koffer von Claudia ins Haus und ins Gästezimmer gebracht und Madame nahm Claudia bei der Hand und führte sie durch das Haus.</w:t>
      </w:r>
    </w:p>
    <w:p>
      <w:pPr>
        <w:pStyle w:val="Normal"/>
        <w:rPr/>
      </w:pPr>
      <w:r>
        <w:rPr/>
        <w:t>„</w:t>
      </w:r>
      <w:r>
        <w:rPr/>
        <w:t>Gefällt es Dir? Hat mich eine schöne Zeit gekostet das hier alles so herzurichten, aber ich bin mit dem Ergebnis ganz zufrieden.“</w:t>
      </w:r>
    </w:p>
    <w:p>
      <w:pPr>
        <w:pStyle w:val="Normal"/>
        <w:rPr/>
      </w:pPr>
      <w:r>
        <w:rPr/>
        <w:t>„</w:t>
      </w:r>
      <w:r>
        <w:rPr/>
        <w:t>Es ist wundervoll Madame! Um ehrlich zu sein war ich wohl noch nie in einem Haus das so groß oder so wundervoll eingerichtet war. Das hier ist alles so neu für mich!“</w:t>
      </w:r>
    </w:p>
    <w:p>
      <w:pPr>
        <w:pStyle w:val="Normal"/>
        <w:rPr/>
      </w:pPr>
      <w:r>
        <w:rPr/>
        <w:t>„</w:t>
      </w:r>
      <w:r>
        <w:rPr/>
        <w:t>Du bist wunderbar erfrischend, meine Liebe. Ich glaube das wir zwei uns wunderbar verstehen werden. Aber jetzt komm, die Geschäfte haben nicht den ganzen Tag geöffnet.“</w:t>
      </w:r>
    </w:p>
    <w:p>
      <w:pPr>
        <w:pStyle w:val="Normal"/>
        <w:rPr/>
      </w:pPr>
      <w:r>
        <w:rPr/>
        <w:t xml:space="preserve">Und wieder nahm Madame Claudia bei der Hand und zog sie erneut nach draußen zum Wagen. Dass sie Claudia gar nicht erst zur Ruhe kommen lassen wollte gehörte mit zu dem Plan den sie sich bereits ausgearbeitet hatte. Je weniger Zeit Claudia hatte sich mit allem vertraut zu machen, desto weniger Zeit würde sie haben die Fäden zu bemerken, die Madame im Hintergrund spannte. Die Zeit würde natürlich kommen wo die Dinge etwas langsamer gehen würden, aber dann würde der erste Schritt bereits gemacht sein, und Claudia nicht mehr zurück können. </w:t>
      </w:r>
    </w:p>
    <w:p>
      <w:pPr>
        <w:pStyle w:val="Normal"/>
        <w:rPr/>
      </w:pPr>
      <w:r>
        <w:rPr/>
        <w:t xml:space="preserve">Erneut den Strandboulevard entlang und Claudia und Madame befanden sich auf der Einkaufszeile wieder, auf der sich auch Madams Boutique befand. Hier würde sie Claudia mit ein paar neuen Sachen ausstatten die brauchbar für den Urlaub in Venedig sein würden. </w:t>
      </w:r>
    </w:p>
    <w:p>
      <w:pPr>
        <w:pStyle w:val="Normal"/>
        <w:rPr/>
      </w:pPr>
      <w:r>
        <w:rPr/>
        <w:t xml:space="preserve">Bereits im ersten Laden wurde Madame fündig und hielt Claudia einen kurzen, mintgrünen Minirock an. </w:t>
      </w:r>
    </w:p>
    <w:p>
      <w:pPr>
        <w:pStyle w:val="Normal"/>
        <w:rPr/>
      </w:pPr>
      <w:r>
        <w:rPr/>
        <w:t>„</w:t>
      </w:r>
      <w:r>
        <w:rPr/>
        <w:t>Der hier sieht schön aus, und deine Größe sollte er auch haben. Probier ihn doch kurz mal an, Liebes.“</w:t>
      </w:r>
    </w:p>
    <w:p>
      <w:pPr>
        <w:pStyle w:val="Normal"/>
        <w:rPr/>
      </w:pPr>
      <w:r>
        <w:rPr/>
        <w:t>„</w:t>
      </w:r>
      <w:r>
        <w:rPr/>
        <w:t>Aber Madame, meinen sie nicht, dass er ein wenig kurz für mich ist? ich bin es nicht gewöhnt solche Röcke zu tragen.“</w:t>
      </w:r>
    </w:p>
    <w:p>
      <w:pPr>
        <w:pStyle w:val="Normal"/>
        <w:rPr/>
      </w:pPr>
      <w:r>
        <w:rPr/>
        <w:t>„</w:t>
      </w:r>
      <w:r>
        <w:rPr/>
        <w:t>Liebes, Du siehst wunderhübsch aus, also zeig dich ruhig ein wenig. Du wirst den Männern in Venedig den Kopf mit diesen Beinen verdrehen! Und wenn er dir später nicht gefällt, kannst du ihn dann immer noch ausziehen. Probier ihn doch wenigstens einmal an.“</w:t>
      </w:r>
    </w:p>
    <w:p>
      <w:pPr>
        <w:pStyle w:val="Normal"/>
        <w:rPr/>
      </w:pPr>
      <w:r>
        <w:rPr/>
        <w:t>Noch etwas verunsichert ging Claudia mit dem Rock in die Umkleidekabine und kam kurz darauf zurück um sich Madame zu präsentieren.</w:t>
      </w:r>
    </w:p>
    <w:p>
      <w:pPr>
        <w:pStyle w:val="Normal"/>
        <w:rPr/>
      </w:pPr>
      <w:r>
        <w:rPr/>
        <w:t>„</w:t>
      </w:r>
      <w:r>
        <w:rPr/>
        <w:t>Na siehst Du? Du siehst wunderhübsch aus mit diesem Rock. Nun brauchen wir dazu nur noch ein passendes Oberteil.“</w:t>
      </w:r>
    </w:p>
    <w:p>
      <w:pPr>
        <w:pStyle w:val="Normal"/>
        <w:rPr/>
      </w:pPr>
      <w:r>
        <w:rPr/>
        <w:t>Leicht errötend bei den Komplimenten mit denen Madame Pregar Claudia überhäufte strahlte diese Madame an. „Vielen Dank Madame!“</w:t>
      </w:r>
    </w:p>
    <w:p>
      <w:pPr>
        <w:pStyle w:val="Normal"/>
        <w:rPr/>
      </w:pPr>
      <w:r>
        <w:rPr/>
        <w:t xml:space="preserve">Während Claudia in die Kabine zurückging um den Rock wieder auszuziehen, schlenderte Madame bereits durch die Reihen der Kleiderständer und suchte einige Stücke aus, die Claudia passen würden. Sie achtete dabei darauf, das sie nicht nur etwas kürzere oder gewagtere Modelle auswählte, um Claudia nicht misstrauisch zu machen, aber jedes der Stücke war im Endeffekt doch darauf angelegt, die Formen Claudias deutlich zu betonen und herauszustellen. Mit den Sachen über dem Arm ging sie zurück zur Umkleidekabine, in der Claudia gerade fertig wurde. </w:t>
      </w:r>
    </w:p>
    <w:p>
      <w:pPr>
        <w:pStyle w:val="Normal"/>
        <w:rPr/>
      </w:pPr>
      <w:r>
        <w:rPr/>
        <w:t>„</w:t>
      </w:r>
      <w:r>
        <w:rPr/>
        <w:t>Hier, probier doch das mal an, liebes.“ Mit diesen Worten reichte Madame Pregar Claudia ein schwarzes, schulter- wie auch bauchfreies Top in die Kabine. „Es wird bestimmt warm werden in Venedig und da machen sich so leichte Sachen sehr gut. Außerdem ist so etwas gerade der letzte Schrei.“</w:t>
      </w:r>
    </w:p>
    <w:p>
      <w:pPr>
        <w:pStyle w:val="Normal"/>
        <w:rPr/>
      </w:pPr>
      <w:r>
        <w:rPr/>
        <w:t>„</w:t>
      </w:r>
      <w:r>
        <w:rPr/>
        <w:t xml:space="preserve">Ich weiß nicht, Madame. Bei uns trägt so etwas niemand und ich weiß auch nicht ob mir so etwas stehen würde.“ </w:t>
      </w:r>
    </w:p>
    <w:p>
      <w:pPr>
        <w:pStyle w:val="Normal"/>
        <w:rPr/>
      </w:pPr>
      <w:r>
        <w:rPr/>
        <w:t>„</w:t>
      </w:r>
      <w:r>
        <w:rPr/>
        <w:t>Ach du Dummerchen, vertrau einfach mal auf meinen Geschmack und probiers mal an. Ob es dann gut aussieht können wir schließlich erst dann beurteilen, oder nicht? Und vergiss nicht, dass Du hier nicht mehr bei Dir zu Hause bist, meine liebe.“</w:t>
      </w:r>
    </w:p>
    <w:p>
      <w:pPr>
        <w:pStyle w:val="Normal"/>
        <w:rPr/>
      </w:pPr>
      <w:r>
        <w:rPr/>
        <w:t xml:space="preserve">Nach kurzer Zeit trat Claudia mit dem Top wieder aus der Kabine heraus, wenn auch noch etwas unsicher. Ihre Arme hielt sie dabei ein wenig vor dem Körper, wie um sich damit schützend zu verdecken. Madame ging auf sie zu, nahm sie bei den Händen und zog die Arme sanft auseinander um sich Claudia zu betrachten. Und was sie sah, stellte sie sehr zufrieden. Claudias Busen kam wunderbar in dem engen Stoff zur Geltung und es sah sehr verführerisch aus. Sie drehte Claudia mit einem mädchenhaften Lachen um, so dass diese sich im Spiegel betrachten konnte, der in der Kabine hing, und legte dabei ihren Kopf auf die Schulter von Claudia um ebenfalls sehen zu können. </w:t>
      </w:r>
    </w:p>
    <w:p>
      <w:pPr>
        <w:pStyle w:val="Normal"/>
        <w:rPr/>
      </w:pPr>
      <w:r>
        <w:rPr/>
        <w:t>„</w:t>
      </w:r>
      <w:r>
        <w:rPr/>
        <w:t>Siehst Du? Das sieht doch schon mal bezaubernd aus! Du hast doch wirklich einen tollen Körper, warum willst Du ihn nicht auch zeigen? Du kannst wirklich stolz auf ihn sein! Ich wünschte ich hätte auch so einen Körper.“</w:t>
      </w:r>
    </w:p>
    <w:p>
      <w:pPr>
        <w:pStyle w:val="Normal"/>
        <w:rPr/>
      </w:pPr>
      <w:r>
        <w:rPr/>
        <w:t>Erstaunt sah Claudia im Spiegel hoch und in Madams Gesicht. „Aber Madame! Sie sind viel hübscher als ich! Ich habe doch gesehen, wie die ganzen Männer auf der Straße ihnen nachgesehen haben, und nicht mir!“</w:t>
      </w:r>
    </w:p>
    <w:p>
      <w:pPr>
        <w:pStyle w:val="Normal"/>
        <w:rPr/>
      </w:pPr>
      <w:r>
        <w:rPr/>
        <w:t xml:space="preserve">Sie drehte sich um, so dass sie Madame von oben bis unten betrachten konnte. Ihre eigenes Aussehen hatte sie dabei wohl ganz vergessen und sie hielt ihre Arme nicht mehr vor die Brust, wie sie es noch vor einigen Momenten getan hatte. </w:t>
      </w:r>
    </w:p>
    <w:p>
      <w:pPr>
        <w:pStyle w:val="Normal"/>
        <w:rPr/>
      </w:pPr>
      <w:r>
        <w:rPr/>
        <w:t>„</w:t>
      </w:r>
      <w:r>
        <w:rPr/>
        <w:t>Sie sehen wirklich bezaubernd aus, und ich bin es die sich wünschen müsste einen Körper wie Sie zu haben, und ihre Ausstrahlung!“</w:t>
      </w:r>
    </w:p>
    <w:p>
      <w:pPr>
        <w:pStyle w:val="Normal"/>
        <w:rPr/>
      </w:pPr>
      <w:r>
        <w:rPr/>
        <w:t xml:space="preserve">Madame Pregar strahlte Claudia an, nahm sie überschwänglich in den Arm und drückte ihr einen Kuss auf die Wange. „Du bist ein Schatz Claudia! Das hat schon lange niemand mehr zu mir gesagt!“ </w:t>
      </w:r>
    </w:p>
    <w:p>
      <w:pPr>
        <w:pStyle w:val="Normal"/>
        <w:rPr/>
      </w:pPr>
      <w:r>
        <w:rPr/>
        <w:t>Zufrieden musste Madame bemerken, dass der Kuss auf die Wange Claudia kein bisschen gestört zu haben schien, genauso wenig wie die Tatsache, dass sie Claudia gerade so eng im Arm hielt.</w:t>
      </w:r>
    </w:p>
    <w:p>
      <w:pPr>
        <w:pStyle w:val="Normal"/>
        <w:rPr/>
      </w:pPr>
      <w:r>
        <w:rPr/>
        <w:t>„</w:t>
      </w:r>
      <w:r>
        <w:rPr/>
        <w:t>Na wenn Du denkst, dass ich so eine Ausstrahlung habe, dann hör auf mich und glaub mir das das Top sehr gut an Dir aussieht! Wart nur ab, bis dich die ersten Männer in Venedig sehen, und du ihnen den Kopf verdrehst. Das einzige was mich im Moment noch etwas stört, ist dein BH. Der passt nun wirklich nicht unter diesem Top. Zieh ihn doch bitte mal aus und zeig dich dann noch mal, ja liebes?“ Und noch bevor Claudia etwas sagen konnte, hatte Madame Pregar sie bereits wieder in die Umkleidekabine geschoben und den Vorhang geschlossen. Doch etwas von Madame überrumpelt, zog sich Claudia in der Kabine das Top aus, legte ihren BH ab, und zog das Oberteil wieder an. Dabei betrachtete sie sich selbst in dem Spiegel, und eigentlich musste sie ja zugeben, das es wirklich nicht so schlecht aussah. Sie stellte sich seitlich vor den Spiegel und betrachtete zufrieden ihren flachen Bauch und strich mit den Händen über ihre Brüste um das Top richtig hinzurutschen. Das Gefühl des enganliegenden Materials auf ihrem Busen war neu für sie, und ein kleines bisschen erregend. Schließlich trat sie wieder aus der Kabine heraus und präsentierte sich nun doch etwas selbstbewusster der wartenden Madame.</w:t>
      </w:r>
    </w:p>
    <w:p>
      <w:pPr>
        <w:pStyle w:val="Normal"/>
        <w:rPr/>
      </w:pPr>
      <w:r>
        <w:rPr/>
        <w:t>„</w:t>
      </w:r>
      <w:r>
        <w:rPr/>
        <w:t>Viel besser liebes! Jetzt musst Du nur noch ein bisschen Sonne abbekommen und dann verschwinden auch diese hässlichen Streifen auf deinen Schultern. So, dann zieh das mal wieder aus, und probier das hier an.“</w:t>
      </w:r>
    </w:p>
    <w:p>
      <w:pPr>
        <w:pStyle w:val="Normal"/>
        <w:rPr/>
      </w:pPr>
      <w:r>
        <w:rPr/>
        <w:t>Claudia bekam eine luftige, weiße Bluse in die Hand gedrückt, die aus einem sehr dünnen Stoff gemacht war und an Ausschnitt und Ärmeln mit Stickerein verziert war. Wieder schob Madame Claudia mit der Bluse zurück in die Kabine.</w:t>
      </w:r>
    </w:p>
    <w:p>
      <w:pPr>
        <w:pStyle w:val="Normal"/>
        <w:rPr/>
      </w:pPr>
      <w:r>
        <w:rPr/>
        <w:t xml:space="preserve">In der ganzen Hektik die Madame zu machen schien, vergaß Claudia vor lauter Aufregung wieder ihren BH anzuziehen, bevor sie sich die Bluse überstreifte. Das Anziehen ging hier sehr rasch und schon trat sie wieder aus der Kabine heraus und drehte sich fröhlich vor Madam im Kreis, damit diese sie von allen Seiten bewundern konnte. Madam war dabei sehr darauf bedacht, ständig zwischen Claudia und der Lampe zu stehen. Wenn Claudia jetzt schon sehen würde, das der Stoff der Bluse so dünn war, das er bei normalem Tageslicht durchscheinen würde, würde sie die Bluse bestimmt sofort wieder ausziehen. Aber in dem Licht des Ladens und durch die Art wie Madame Claudia drehte und die Aufmerksamkeit ablenkte, schien Claudia dies nicht zu bemerken. </w:t>
      </w:r>
    </w:p>
    <w:p>
      <w:pPr>
        <w:pStyle w:val="Normal"/>
        <w:rPr/>
      </w:pPr>
      <w:r>
        <w:rPr/>
        <w:t>„</w:t>
      </w:r>
      <w:r>
        <w:rPr/>
        <w:t>Das ist auch sehr schön. Damit können wir prima am Strand spazieren gehen. Das nehmen wir auch. Hier, das sollte dir auch noch passen.“</w:t>
      </w:r>
    </w:p>
    <w:p>
      <w:pPr>
        <w:pStyle w:val="Normal"/>
        <w:rPr/>
      </w:pPr>
      <w:r>
        <w:rPr/>
        <w:t>Schnell drückte Madame Claudia ein neues Oberteil in die Hand und scheuchte sie zurück in die Kabine. Dieses Mal hatte Madame für Claudia eine einfache, tiefblaue, schulterfreie Bluse ausgesucht. Der Kragen ging dabei in einen breiten Rand über, der den Ausschnitt betonte und die Knopfleiste der Bluse verdeckte. Alles in allem sah es vielleicht ein bisschen wie eine Matrosenuniform aus. Aber dadurch das die Ärmel fehlten und der Ausschnitt mit der Knopfleiste bestimmt wurde, hatte auch dieses Stück seine Reize. Außerdem wirkte es durch seine Blaue Farbe und seinen dezenten Schnitt auf der anderen Seite auch elegant und wäre perfekt für etwas gehobenere Anlässe.</w:t>
      </w:r>
    </w:p>
    <w:p>
      <w:pPr>
        <w:pStyle w:val="Normal"/>
        <w:rPr/>
      </w:pPr>
      <w:r>
        <w:rPr/>
        <w:t xml:space="preserve">Und es stand Claudia wirklich ausgezeichnet, das musste Madame Pregar zugeben, als sie wieder aus der Kabine kam. Der Ansatz ihres Busens war im Ausschnitt der Bluse zu erkennen, aber im Moment nur ansatzweise. Wieder trat Madame hinter Claudia und legte ihr diesmal die Hände sanft auf die Schultern, als diese sich im Spiegel betrachtete. </w:t>
      </w:r>
    </w:p>
    <w:p>
      <w:pPr>
        <w:pStyle w:val="Normal"/>
        <w:rPr/>
      </w:pPr>
      <w:r>
        <w:rPr/>
        <w:t>„</w:t>
      </w:r>
      <w:r>
        <w:rPr/>
        <w:t>Sehr sehr schön! Blau scheint Dir gut zu stehen, meine liebe. Das werden wir auch nehmen.“</w:t>
      </w:r>
    </w:p>
    <w:p>
      <w:pPr>
        <w:pStyle w:val="Normal"/>
        <w:rPr/>
      </w:pPr>
      <w:r>
        <w:rPr/>
        <w:t xml:space="preserve">Während sie zu Claudia sprach rückte sie scheinbar gedankenverloren die Bluse zurecht und zog sie dabei unmerklich etwas auseinander um mehr von Claudias Busen dem Ausschnitt preiszugeben, und wiederum war sie zufrieden mit dem was sie im Spiegel sah. </w:t>
      </w:r>
    </w:p>
    <w:p>
      <w:pPr>
        <w:pStyle w:val="Normal"/>
        <w:rPr/>
      </w:pPr>
      <w:r>
        <w:rPr/>
        <w:t>„</w:t>
      </w:r>
      <w:r>
        <w:rPr/>
        <w:t xml:space="preserve">So, jetzt noch ein bisschen was für darunter. Es bringt Unglück neue Kleider über alten zu tragen, habe ich mir sagen lassen.“ Madame lächelte Claudia mit einem Zwinkern an und gab ihr einen kleinen Klaps auf den Hintern, als sie sie wieder in die Kabine schickte, und Claudia bedankte sich dafür mit einem bezaubernden lachen. </w:t>
      </w:r>
    </w:p>
    <w:p>
      <w:pPr>
        <w:pStyle w:val="Normal"/>
        <w:rPr/>
      </w:pPr>
      <w:r>
        <w:rPr/>
        <w:t xml:space="preserve">In der Kabine zog Claudia die Bluse vorsichtig wieder aus und strich mit ihren Fingern über den weichen Stoff. Die Bluse war sehr teuer und sie hatte noch nie so eine feine Bluse besessen. Sie konnte sich nicht erklären wie Madame ihr solche Sachen einfach so schenken würde aber im Moment fühlte sie sich wie eine Prinzessin. </w:t>
      </w:r>
    </w:p>
    <w:p>
      <w:pPr>
        <w:pStyle w:val="Normal"/>
        <w:rPr/>
      </w:pPr>
      <w:r>
        <w:rPr/>
        <w:t xml:space="preserve">Auf einmal wurde hinter Claudia der Vorhang der Umkleidekabine beiseitegeschoben, und Claudia wirbelte überrascht herum. Sie schaute in das Gesicht der Verkäuferin. Einen kurzen Moment lang wusste Claudia überhaupt nicht was sie machen sollte, aber dann schoss ihr der Gedanke durch den Kopf, dass sie halb nackt vor dieser fremden Frau stand und das Blut strömte in ihr Gesicht, als sie ihre Arme nach oben riss und vor dem Oberkörper kreuzte um ihre Brüste zu bedecken. </w:t>
      </w:r>
    </w:p>
    <w:p>
      <w:pPr>
        <w:pStyle w:val="Normal"/>
        <w:rPr/>
      </w:pPr>
      <w:r>
        <w:rPr/>
        <w:t>„</w:t>
      </w:r>
      <w:r>
        <w:rPr/>
        <w:t xml:space="preserve">Du brauchst keine Angst zu haben. Ich glaube da ist nichts, was ich nicht schon einmal gesehen habe.“ Sie zwinkerte Claudia freundlich zu und streckte ihre Hand aus, in der sie einige BHs hielt, die Madame Pregar ausgesucht hatte. Mit immer noch flammendrotem Kopf griff Claudia nach den BHs und zog den Vorhang vor der immer noch lächelnden Verkäuferin wieder zu. Ihr Herz pochte wie wild, als sie sich mit dem Rücken an die Wand lehnte, die BHs immer noch in der Hand. Es war das erste mal, dass eine Fremde Frau sie so betrachtet hatte und sie wusste nicht wie sie reagieren sollte. </w:t>
      </w:r>
    </w:p>
    <w:p>
      <w:pPr>
        <w:pStyle w:val="Normal"/>
        <w:rPr/>
      </w:pPr>
      <w:r>
        <w:rPr/>
        <w:t>Noch während sie so dastand, wurde der Vorhang erneut beiseite geschoben und Madame selbst trat in die Kabine. „Was ist los, liebes? Steh hier nicht so rum, probier die BHs an! Ich hoffe sie gefallen dir. Ich habe auch noch ein paar Modelle für mich gefunden. Es macht dir doch nichts aus, wenn ich sie hier kurz anprobiere, oder?“</w:t>
      </w:r>
    </w:p>
    <w:p>
      <w:pPr>
        <w:pStyle w:val="Normal"/>
        <w:rPr/>
      </w:pPr>
      <w:r>
        <w:rPr/>
        <w:t>„</w:t>
      </w:r>
      <w:r>
        <w:rPr/>
        <w:t>N-n-nein Madame, natürlich nicht!“, stotterte Claudia, während sich Madame Pregar schon ungeniert begann vor ihr auszuziehen. Langsam begann auch Claudia einen der BHs anzuprobieren. Die Modelle die Madame ausgewählt hatte, waren allesamt aus kostbarer Seide oder Satin. Sie waren sehr delikat gearbeitet und betonten die Brüste von Claudia sehr. Es war für sie sichtlich ungewohnt so kostbare Dessous zu tragen, aber dadurch das Madame sich ebenfalls mit Ihr in der Kabine umzog, erholte sie sich doch wieder etwas von dem Schock und fing an sich in den verschiedenen Modellen zu betrachten. Madame beobachtete diese Wandlung natürlich sehr aufmerksam, als auch sie mehrere verschiedene Modelle von BHs anprobierte, und war sichtlich zufrieden mit der Reaktion die Claudia auf die Verkäuferin und sie nun hatte. Nachdem sie selbst alle Modelle anprobiert hatte, verließ sie die Kabine wieder und besprach erneut etwas mit ihrer Verkäuferin. Danach drehte sie sich erneut zu der Kabine um, zog den Vorhang beiseite und blickte auf Claudia, die immer noch nur im BH in der Kabine stand. „Komm’ doch bitte kurz mal mit, Claudia. Wir müssen kurz mal deine Maße für ein paar besonderere Stücke nehmen.“</w:t>
      </w:r>
    </w:p>
    <w:p>
      <w:pPr>
        <w:pStyle w:val="Normal"/>
        <w:rPr/>
      </w:pPr>
      <w:r>
        <w:rPr/>
        <w:t>Mit einer Hand zog sie Claudia mit sich, bevor diese einen Protest äußern konnte und brachte sie vor einen großen Spiegel im Laden. Die Verkäuferin wartete bereits mit einem Maßband auf sie und machte sich daran die Maße von Claudia zu nehmen. Diese stand sehr still vor dem Spiegel und hatte erneut einen roten Kopf bekommen. Nachdem die Verkäuferin alle Maße auf einem kleinen Zettel notiert hatte, verschwand diese wieder und Madam sprach Claudia erneut an. „Danke, liebes. Geh doch rasch bitte wieder in die Kabine zurück und zieh dich schon mal aus. Das letzte Stück soll etwas besonderes werden.“</w:t>
      </w:r>
    </w:p>
    <w:p>
      <w:pPr>
        <w:pStyle w:val="Normal"/>
        <w:rPr/>
      </w:pPr>
      <w:r>
        <w:rPr/>
        <w:t>Erleichtert lief Claudia in die Umkleidekabine zurück und zog den Vorhang hinter sich zu. Gleichzeitig aber auch etwas aufgeregt durch die letzten Worte von Madame Pregar zog sie auch die letzten Kleidungsstücke, die sie noch am Körper hatte, aus. Gerade in dem Moment als sie fertig war, bewegte sich auch der Vorhang erneut und Madame reichte ihr ein Kleidungsstück herein. Es war aus einem glänzenden, glatten Stoff und fühlte sich kühl an auf der Haut, als Claudia danach griff. Es war scheinbar aus einem schwarzen Lackstoff geschnitten. Claudia nahm das Kleid von dem Kleiderhaken und machte sich daran es anzuziehen. Ein Reisverschluss war in den Rücken des Kleides eingearbeitet, und erlaubte es einem das Kleid bequem überzustreifen. Es war sehr kurz geschnitten und ging Claudia bis nur knapp auf den Oberschenkel. Der Rücken war frei und nur ein schmaler Streifen Stoff lief um ihren Hals und hielt das Kleid an ihrem Körper. Über ihrer Brust verliefen zwei Streifen des Lackstoffes von den beiden Seiten ihres Halses schräg hinab und bildeten ein Kreuz, das einen sehr tiefen Ausschnitt verschaffte und gleichzeitig auch nabelfrei war. Alles in allem ließ das Kleid sehr viel Haut unbedeckt und war das freizügigste, was Claudia jemals getragen hatte. Als sie sich im Spiegel betrachtete, kam es ihr so vor, als würde sie eine völlig fremde Person anschauen. Madams Gesicht tauchte hinter ihr neben dem Vorhang auf, und sie schaute sie zufrieden an. „Sehr schön, es passt ausgezeichnet. Du wirst dir wahrscheinlich etwas ungewohnt darin vorkommen, aber an den Lack gewöhnt man sich sehr schnell, glaub mir. In Null Komma Nichts wirst es Dir ganz normal vorkommen, das Kleid zu tragen und darin herumzulaufen.“</w:t>
      </w:r>
    </w:p>
    <w:p>
      <w:pPr>
        <w:pStyle w:val="Normal"/>
        <w:rPr/>
      </w:pPr>
      <w:r>
        <w:rPr/>
        <w:t>„</w:t>
      </w:r>
      <w:r>
        <w:rPr/>
        <w:t>Ich weiß nicht, Madame. Es ist ein wenig offen....“</w:t>
      </w:r>
    </w:p>
    <w:p>
      <w:pPr>
        <w:pStyle w:val="Normal"/>
        <w:rPr/>
      </w:pPr>
      <w:r>
        <w:rPr/>
        <w:t>„</w:t>
      </w:r>
      <w:r>
        <w:rPr/>
        <w:t xml:space="preserve">Ach papperlapapp. Das Kleid ist genau richtig und widersprich mir nicht sonst muss ich am Ende noch mit dir schimpfen!“ Madame hob spielerisch drohen den Zeigefinger und Claudia musste unwillkürlich grinsen. </w:t>
      </w:r>
    </w:p>
    <w:p>
      <w:pPr>
        <w:pStyle w:val="Normal"/>
        <w:rPr/>
      </w:pPr>
      <w:r>
        <w:rPr/>
        <w:t>„</w:t>
      </w:r>
      <w:r>
        <w:rPr/>
        <w:t>Nein Madame, ich widerspreche ja schon gar nicht mehr. Das ist nur alles so ungewohnt für mich verstehen sie? Ich bin kaum hier und wir haben uns gerade erst kennen gelernt und sie kaufen mir bereits so teure Sachen. Ich weiß nicht wie ich ihnen dafür danken soll!“</w:t>
      </w:r>
    </w:p>
    <w:p>
      <w:pPr>
        <w:pStyle w:val="Normal"/>
        <w:rPr/>
      </w:pPr>
      <w:r>
        <w:rPr/>
        <w:t>„</w:t>
      </w:r>
      <w:r>
        <w:rPr/>
        <w:t>Da finden wir schon etwas, meine liebe, da bin ich mir ganz sicher. Aber jetzt wollen wir nicht mehr davon reden, ja? Ich möchte eine hübsche Begleiterin auf meiner Reise haben und dazu gehören auch hübsche Kleider. Also zieh dich wieder an, und ich lasse inzwischen die anderen Sachen einpacken. Beeil dich, meine liebe!“</w:t>
      </w:r>
    </w:p>
    <w:p>
      <w:pPr>
        <w:pStyle w:val="Normal"/>
        <w:rPr/>
      </w:pPr>
      <w:r>
        <w:rPr/>
        <w:t xml:space="preserve">Kurze Zeit später verließen Claudia und Madame wieder den Laden. Claudia hatte sich mittlerweile wieder etwas von den, für ihre Verhältnisse gewagten Kleidungsstücken erholt und war nun in der Umgebung dieser ganzen Läden aufgekratzt wie ein Schulmädchen bei einem wochenendlichen Einkaufsbummel. Die Gedanken daran, dass sie sich mit diesen Stücken mehr den Augen anderer präsentieren würde, als sie es bisher zuvor jemals getan hatte, waren schnell unter den beruhigenden Worten und überschwänglichen Komplimenten von Madame Pregar vergessen. Von einem Geschäft ins nächste folgte sie ihr und ließ sich von Kopf bis Fuß neu einkleiden. Es fiel ihr auch nicht auf, dass Madame dabei auf Unterwäsche wesentlich weniger Wert zu legen schien, als auf andere Teile ihrer Kleidung. </w:t>
      </w:r>
    </w:p>
    <w:p>
      <w:pPr>
        <w:pStyle w:val="Normal"/>
        <w:rPr/>
      </w:pPr>
      <w:r>
        <w:rPr/>
        <w:t xml:space="preserve">Das Ende ihres kleinen Einkaufsbummels bildete der Besuch in einem Schuhgeschäft, in dem Claudia mit einem passenden paar Schuhe für jedes ihrer Ensemble ausstaffiert wurde. Dabei gab Madame besonders darauf acht, dass jedes der Paare wenigstens einen kleinen Absatz aufwies. Jetzt gleich hochhackige Schuhe für Claudia zu kaufen wäre zu auffällig gewesen, aber Madame war entschlossen sie langsam aber sicher an solche Schuhe zu gewöhnen. Sollten sie doch irgendwann zu der normalen Kleidung von Claudia gehören. </w:t>
      </w:r>
    </w:p>
    <w:p>
      <w:pPr>
        <w:pStyle w:val="Normal"/>
        <w:rPr/>
      </w:pPr>
      <w:r>
        <w:rPr/>
        <w:t>Mit all den Tüten und Päckchen beladen zogen Madame und Claudia danach die Straße hinauf zurück zu Madams Wagen.</w:t>
      </w:r>
    </w:p>
    <w:p>
      <w:pPr>
        <w:pStyle w:val="Normal"/>
        <w:rPr/>
      </w:pPr>
      <w:r>
        <w:rPr/>
        <w:t>„</w:t>
      </w:r>
      <w:r>
        <w:rPr/>
        <w:t>Hast Du Hunger? Ich glaube der Abend verdient noch ein würdiges Ende und ich lade Dich zum Essen ein. Dabei können wir uns noch ein bisschen unterhalten und uns besser kennenlernen, und morgen vergessen wir alles für eine kleine Weile und haben einen schönen Urlaub. Der Ernst des Lebens wird schon bald wieder zurückkehren, und Du solltest Deinen ersten Besuch von Venedig genießen! Es ist eine wunderbare Stadt. Und der Karneval ist die schönste Zeit des Jahres dort. Wir werden so vieles erleben, das kannst du dir gar nicht vorstellen.“</w:t>
      </w:r>
      <w:r>
        <w:br w:type="page"/>
      </w:r>
    </w:p>
    <w:p>
      <w:pPr>
        <w:pStyle w:val="Berschrift2b"/>
        <w:rPr/>
      </w:pPr>
      <w:r>
        <w:rPr/>
        <w:t>Kapitel 4: Die Abreise</w:t>
      </w:r>
    </w:p>
    <w:p>
      <w:pPr>
        <w:pStyle w:val="Normal"/>
        <w:rPr/>
      </w:pPr>
      <w:r>
        <w:rPr/>
      </w:r>
    </w:p>
    <w:p>
      <w:pPr>
        <w:pStyle w:val="Normal"/>
        <w:rPr/>
      </w:pPr>
      <w:r>
        <w:rPr/>
        <w:t>Madame Pregar führte Claudia an diesem Abend noch ein wenig durch die Straßen, die an den Strand angrenzten und in denen sich viele kleine, aber nicht minder kostspielige Geschäfte befanden, die vielerlei Dinge anboten. Claudias Augen wurden bei jedem Laden aufs neue groß und sie blieben oft einige Momente vor den Schaufenstern der Läden stehen um sich wie zwei Schwestern darüber auszulassen, wie ihnen dieses oder jenes Kleidungsstück stehen würde. Claudia machte dieser Einkaufsbummel einen riesigen Spaß und Madame und sie kamen sich bereits auf dem Weg in das Restaurant, das Madame für heute Abend ausgesucht hatte, näher und näher. Claudia erzählte bereitwillig und ohne Bedenken von ihrem Zuhause und von sich selbst. Madame wiederum erzählte ausgewählte Einzelheiten aus ihrem Leben, die dazu gedacht waren das freundschaftliche Verhältnis zwischen Madame und Claudia aufzubauen.</w:t>
      </w:r>
    </w:p>
    <w:p>
      <w:pPr>
        <w:pStyle w:val="Normal"/>
        <w:rPr/>
      </w:pPr>
      <w:r>
        <w:rPr/>
        <w:t>Rechtzeitig bei Sonnenuntergang erreichten sie das kleine Strandlokal, in dem Madame oft essen ging und auch sogleich an ihren angestammten Platz geführt wurde. Die glutrote Sonne, die am Horizont im Meer versank bot einen atemberaubenden Anblick dar, den Claudia genauso bestaunte wie zuvor die Schaufenster der Läden.</w:t>
      </w:r>
    </w:p>
    <w:p>
      <w:pPr>
        <w:pStyle w:val="Normal"/>
        <w:rPr/>
      </w:pPr>
      <w:r>
        <w:rPr/>
        <w:t>„</w:t>
      </w:r>
      <w:r>
        <w:rPr/>
        <w:t>Magst du Fisch, liebes? Die Fischplatte hier ist ausgezeichnet und auch nicht zu ordinär für einen Abend wie diesen. Dazu natürlich ein schönes Gläschen Weiswein.“</w:t>
      </w:r>
    </w:p>
    <w:p>
      <w:pPr>
        <w:pStyle w:val="Normal"/>
        <w:rPr/>
      </w:pPr>
      <w:r>
        <w:rPr/>
        <w:t>„</w:t>
      </w:r>
      <w:r>
        <w:rPr/>
        <w:t>Ja, Fisch schmeckt mir eigentlich sehr gut. Das einzige was ich nicht mag, ist den Fisch vorher sehen, wenn er noch roh ist. Gerade diese ekligen Tintenfische sehen immer so schleimig aus, wenn sie noch nicht gegrillt sind. Brrrrrrr“</w:t>
      </w:r>
    </w:p>
    <w:p>
      <w:pPr>
        <w:pStyle w:val="Normal"/>
        <w:rPr/>
      </w:pPr>
      <w:r>
        <w:rPr/>
        <w:t>Claudia schüttelte sich und fing dann an zu lachen, wovon sich auch Madame anstecken ließ.</w:t>
      </w:r>
    </w:p>
    <w:p>
      <w:pPr>
        <w:pStyle w:val="Normal"/>
        <w:rPr/>
      </w:pPr>
      <w:r>
        <w:rPr/>
        <w:t>„</w:t>
      </w:r>
      <w:r>
        <w:rPr/>
        <w:t>Nein, meine liebe. Da brauchst du keine Angst haben. Die Fische hier sind alle schon zubereitet.“ Mit einem Fingerschnipsen rief sie den Ober herbei und bestellte die Fischplatte für zwei Personen und eine Flasche Weiswein.</w:t>
      </w:r>
    </w:p>
    <w:p>
      <w:pPr>
        <w:pStyle w:val="Normal"/>
        <w:rPr/>
      </w:pPr>
      <w:r>
        <w:rPr/>
        <w:t>„</w:t>
      </w:r>
      <w:r>
        <w:rPr/>
        <w:t>Erzähl mir noch ein bisschen mehr von dir, liebes. Was hast Du bisher so alles gemacht?“</w:t>
      </w:r>
    </w:p>
    <w:p>
      <w:pPr>
        <w:pStyle w:val="Normal"/>
        <w:rPr/>
      </w:pPr>
      <w:r>
        <w:rPr/>
        <w:t>„</w:t>
      </w:r>
      <w:r>
        <w:rPr/>
        <w:t>Nicht sehr viel Madame, bisher hatte ich genug damit zu tun nach meiner Tante und meinem Onkel zu sehen und meinen Schulabschluss zu bekommen.“</w:t>
      </w:r>
    </w:p>
    <w:p>
      <w:pPr>
        <w:pStyle w:val="Normal"/>
        <w:rPr/>
      </w:pPr>
      <w:r>
        <w:rPr/>
        <w:t>„</w:t>
      </w:r>
      <w:r>
        <w:rPr/>
        <w:t>Ja, das stand auch so ungefähr in deinen Unterlagen, aber du hast doch bestimmt Hobbies oder so etwas, oder?“</w:t>
      </w:r>
    </w:p>
    <w:p>
      <w:pPr>
        <w:pStyle w:val="Normal"/>
        <w:rPr/>
      </w:pPr>
      <w:r>
        <w:rPr/>
        <w:t>„</w:t>
      </w:r>
      <w:r>
        <w:rPr/>
        <w:t>Na ja, in der Schule war ich in unserem Schulchor, was mir sehr viel Spaß gemacht hat. Wissen sie, wir sind mit dem Chor sogar ein paar Mal in unserem Ort aufgetreten auf Feierlichkeiten. Wir haben meist Stücke aus dem Gospelbereich gesungen.</w:t>
      </w:r>
    </w:p>
    <w:p>
      <w:pPr>
        <w:pStyle w:val="Normal"/>
        <w:rPr/>
      </w:pPr>
      <w:r>
        <w:rPr/>
        <w:t>Zuhause bin ich dann öfters zu meiner Freundin zum reiten gegangen. Ihre Eltern besaßen einen Hof mit mehreren Pferden und wir sind dann immer zusammen ein bisschen durch den Wald und über die Felder geritten. Ich liebe das Gefühl wenn ich das Pferd unter mir spüren kann und fühle wie sich die Muskeln unter der Haut bewegen, verstehen sie was ich meine?“</w:t>
      </w:r>
    </w:p>
    <w:p>
      <w:pPr>
        <w:pStyle w:val="Normal"/>
        <w:rPr/>
      </w:pPr>
      <w:r>
        <w:rPr/>
        <w:t>„</w:t>
      </w:r>
      <w:r>
        <w:rPr/>
        <w:t>Das kann ich gut verstehen, ja liebes. Auch ich reite von Zeit zu Zeit, und das Gefühl der Körper unter mir ist jedes Mal sehr berauschend. Es gibt einem so ein bisschen das Gefühl der Macht, findest du nicht?“</w:t>
      </w:r>
    </w:p>
    <w:p>
      <w:pPr>
        <w:pStyle w:val="Normal"/>
        <w:rPr/>
      </w:pPr>
      <w:r>
        <w:rPr/>
        <w:t>„</w:t>
      </w:r>
      <w:r>
        <w:rPr/>
        <w:t>Darüber habe ich glaube ich noch nie so richtig nachgedacht. Mir hat es einfach nur Spaß gemacht mit dem Tier unterwegs zu sein. Aber wenn ich darüber nachdenke, dann haben sie wohl Recht. Man hat die Macht über das Tier. Zumindest bis zu einem gewissen Grad.“</w:t>
      </w:r>
    </w:p>
    <w:p>
      <w:pPr>
        <w:pStyle w:val="Normal"/>
        <w:rPr/>
      </w:pPr>
      <w:r>
        <w:rPr/>
        <w:t>„</w:t>
      </w:r>
      <w:r>
        <w:rPr/>
        <w:t>Genau soweit wie es dressiert wurde, liebes. Ein solches Tier ist es nicht von Anfang an gewohnt einen Reiter als seinen Herrn zu akzeptieren, es wird darauf trainiert.“</w:t>
      </w:r>
    </w:p>
    <w:p>
      <w:pPr>
        <w:pStyle w:val="Normal"/>
        <w:rPr/>
      </w:pPr>
      <w:r>
        <w:rPr/>
        <w:t>Madame Pregar achtete bei diesem Thema sehr genau auf die Reaktionen von Claudia. Sie hatte diese zweideutigen Antworten und Anspielungen bewusst gewählt, auch wenn Claudia nicht wusste, dass sie damit auf ihre eigene Zukunft anspielte. Es amüsierte Madame schon ein wenig, wie Claudia ihr jetzt noch zustimmte. Ob sie das wohl auch tun würde, wenn sie wüsste, was Madame mit ihr vorhatte?</w:t>
      </w:r>
    </w:p>
    <w:p>
      <w:pPr>
        <w:pStyle w:val="Normal"/>
        <w:rPr/>
      </w:pPr>
      <w:r>
        <w:rPr/>
        <w:t>„</w:t>
      </w:r>
      <w:r>
        <w:rPr/>
        <w:t>Ach ja, und gezeichnet habe ich schon immer gerne. Am liebsten Landschaftsbilder oder Tiere. Wenn meine Freundin früher mal keine Zeit zum ausreiten hatte, dann habe ich meinen Block mitgenommen und habe mich in den Stall gesetzt und die Pferde gezeichnet.“</w:t>
      </w:r>
    </w:p>
    <w:p>
      <w:pPr>
        <w:pStyle w:val="Normal"/>
        <w:rPr/>
      </w:pPr>
      <w:r>
        <w:rPr/>
        <w:t>„</w:t>
      </w:r>
      <w:r>
        <w:rPr/>
        <w:t>Hast Du Bilder davon dabei? Bestimmt nicht, die würden ja nur zu viel Platz wegnehmen. Aber ich würde gerne mal etwas von dir sehen! Vielleicht kannst du ja in Venedig etwas schönes für mich zeichnen.“</w:t>
      </w:r>
    </w:p>
    <w:p>
      <w:pPr>
        <w:pStyle w:val="Normal"/>
        <w:rPr/>
      </w:pPr>
      <w:r>
        <w:rPr/>
        <w:t>„</w:t>
      </w:r>
      <w:r>
        <w:rPr/>
        <w:t>Sehr gerne! Da gibt es ja bestimmt genug hübsche Sachen die man zeichnen kann. Ich habe schon viel von Venedig gehört und wie malerisch es da sein soll.“</w:t>
      </w:r>
    </w:p>
    <w:p>
      <w:pPr>
        <w:pStyle w:val="Normal"/>
        <w:rPr/>
      </w:pPr>
      <w:r>
        <w:rPr/>
        <w:t>„</w:t>
      </w:r>
      <w:r>
        <w:rPr/>
        <w:t>Na, es gibt aber auch ein paar Ecken von Venedig, die gar nicht so malerisch sind. Aber die brauchen wir uns ja nicht ansehen, oder?“ Madame zwinkerte Claudia vergnügt zu.</w:t>
      </w:r>
    </w:p>
    <w:p>
      <w:pPr>
        <w:pStyle w:val="Normal"/>
        <w:rPr/>
      </w:pPr>
      <w:r>
        <w:rPr/>
        <w:t>In eben diesem Augenblick erschien auch der Ober wieder an ihrem Tisch mit einer großen Platte auf der auf einem Reisbett eine Vielzahl verschiedener Meerestiere ästhetisch angeordnet auf den Verzehr wartete. Er stellte die Platte zwischen Madame und Claudia auf den Tisch und beeilte sich auch die Flasche Wein mit zwei Gläsern an den Tisch zu bringen.</w:t>
      </w:r>
    </w:p>
    <w:p>
      <w:pPr>
        <w:pStyle w:val="Normal"/>
        <w:rPr/>
      </w:pPr>
      <w:r>
        <w:rPr/>
        <w:t>Madame bediente sich in der Zwischenzeit von der reichhaltigen Platte und füllte auch Claudias Teller mit den erlesenen Köstlichkeiten, die das Restaurant zu bieten hatte.</w:t>
      </w:r>
    </w:p>
    <w:p>
      <w:pPr>
        <w:pStyle w:val="Normal"/>
        <w:rPr/>
      </w:pPr>
      <w:r>
        <w:rPr/>
        <w:t>Der Kellner goss beiden ein Glas des Weines ein und zog sich daraufhin dezent zurück. Madame ergriff ihr Glas und hob es Claudia entgegen. „Auf Dich und auf eine schöne Zeit, meine liebe!“</w:t>
      </w:r>
    </w:p>
    <w:p>
      <w:pPr>
        <w:pStyle w:val="Normal"/>
        <w:rPr/>
      </w:pPr>
      <w:r>
        <w:rPr/>
        <w:t xml:space="preserve">Claudia nahm ebenfalls ihr Glas und stieß mit einem strahlenden Gesicht mit Madame an. Der Wein war süßlich und leicht und passte ausgezeichnet zum dem Fisch, über den sich nun beide mit einem Heißhunger hermachten. </w:t>
      </w:r>
    </w:p>
    <w:p>
      <w:pPr>
        <w:pStyle w:val="Normal"/>
        <w:rPr/>
      </w:pPr>
      <w:r>
        <w:rPr/>
        <w:t xml:space="preserve">Während des Essens musste Madame schon darüber nachdenken, wie sich die Hobbies von Claudia für ihre Zwecke nutzen lassen würden. Das sie zeichnen mochte, war etwas mit dem sich bestimmt arbeiten ließ. Wenn sie sich geschickt anstellen würde, könnte sie vielleicht irgendwie die Wahl der Motive von Landschaften und Tieren auf Personen lenken, und von da aus könnte man sich dann beispielsweise zu Aktzeichnungen weiter vortasten. Ja, mit diesem Hobby ließ sich bestimmt etwas anfangen. </w:t>
      </w:r>
    </w:p>
    <w:p>
      <w:pPr>
        <w:pStyle w:val="Normal"/>
        <w:rPr/>
      </w:pPr>
      <w:r>
        <w:rPr/>
        <w:t xml:space="preserve">Auch das Reiten bot seine Reize. Sie könnte mit Claudia Ausritte durch die Gegend machen und wäre dabei allein mit ihr, und völlig ungestört. Solche Situationen würden sich bestimmt bestens dazu nutzen lassen, Claudia weiter an sich zu binden und zu verführen. </w:t>
      </w:r>
    </w:p>
    <w:p>
      <w:pPr>
        <w:pStyle w:val="Normal"/>
        <w:rPr/>
      </w:pPr>
      <w:r>
        <w:rPr/>
        <w:t>Für Claudias Hobby des Gesangs, hatte Madame im Moment noch keine richtige Idee, aber vielleicht könnte sie diese nutzen, um Claudia ein wenig in die Gegend hier einzuführen und einzuleben. Später würde sie es außerdem bestimmt auch mögen, ab und zu etwas von Claudia vorgesungen zu bekommen.</w:t>
      </w:r>
    </w:p>
    <w:p>
      <w:pPr>
        <w:pStyle w:val="Normal"/>
        <w:rPr/>
      </w:pPr>
      <w:r>
        <w:rPr/>
        <w:t xml:space="preserve">Das Essen verlief also bisher ausgesprochen gut, für Madame Pregar und sie erzählte auch ein wenig über sich, wie sie von ihren Eltern dieses Anwesen geerbt hatte, und wie sie begann sich für Mode zu interessieren und die Boutique eröffnete. Die Atmosphäre an dem Tisch der beiden wurde schon bald sehr gemütlich und freundschaftlich und beide plauderten aus ihren Nähkästchen und tauschten Geheimnisse und Gedanken aus, wie zwei Freundinnen, die sich schon sehr lange kannten. Natürlich war Madame dabei sehr aufmerksam nicht zuviel von sich zu verraten und nur passende Geheimnisse zu enthüllen. </w:t>
      </w:r>
    </w:p>
    <w:p>
      <w:pPr>
        <w:pStyle w:val="Normal"/>
        <w:rPr/>
      </w:pPr>
      <w:r>
        <w:rPr/>
        <w:t xml:space="preserve">Der Abend klang noch sehr angenehm in dem Restaurant aus. Es war eine warme Nacht und die Sterne standen hell am Himmel. Zufrieden und vielleicht auch schon ein bisschen angeheitert durch den Wein schlenderte Claudia neben Madame schließlich zurück zu ihrem Auto und sie beide fuhren zurück zum Haus von Madame. Madame hatte sich extra mit dem Wein etwas zurückgehalten, weil sie wusste, das sie noch fahren würde, aber dafür hatte sie Claudia um so freizügiger nachgeschenkt wann immer das Glas in etwa halb leer war. </w:t>
      </w:r>
    </w:p>
    <w:p>
      <w:pPr>
        <w:pStyle w:val="Normal"/>
        <w:rPr/>
      </w:pPr>
      <w:r>
        <w:rPr/>
        <w:t xml:space="preserve">Auf der Fahrt nickte Claudia bereits zweimal kurz ein, und ihr Kopf sank ihr auf die Brust. </w:t>
      </w:r>
    </w:p>
    <w:p>
      <w:pPr>
        <w:pStyle w:val="Normal"/>
        <w:rPr/>
      </w:pPr>
      <w:r>
        <w:rPr/>
        <w:t xml:space="preserve">Armes Ding, dachte Madame Pregar, schon jetzt so müde und geschafft, wie wird das erst in ein paar Wochen werden? Aber sie würde es schon lernen und sich daran gewöhnen. Man musste ja nichts übereilen und zu viel auf einmal verlangen. Aber Schritt für Schritt würde es schon gehen. Und der nächste Schritt würde sie jetzt erst mal die Treppe hinauf ins Haus führen. </w:t>
      </w:r>
    </w:p>
    <w:p>
      <w:pPr>
        <w:pStyle w:val="Normal"/>
        <w:rPr/>
      </w:pPr>
      <w:r>
        <w:rPr/>
        <w:t>Madame half Claudia ein wenig beim Hinaufgehen der Treppe und Claudia ließ sich auch ohne Widerworte schläfrig in ihr Zimmer begleiten. Dort angekommen betrachtete Madame Claudia kurz und überlegte ob sie es schon jetzt wagen sollte. Aber der Moment war einfach perfekt dafür. Claudia bekam sowieso nicht mehr sehr viel von dem mit, was um sie herum geschah. Madame lenkte Claudia zu ihrem Bett und begann sie vorsichtig auszuziehen. Ihre Finger glitten dabei wie zufällig immer wieder einmal über Claudias Schultern oder Beine und Brüste und Claudia seufze müde und zufrieden. Schnell was das Oberteil und der Rock von Claudia ausgezogen und sie lag nur noch in ihrem Höschen und ihrem BH vor Madame auf dem Bett. Madame richtete Claudia ein wenig auf und legte Claudias Arme um ihren Hals, natürlich nur damit diese nicht wieder nach hinten umkippen würde, während Madame den Verschluss von ihrem BH öffnete. Dabei legte sie wieder den Kopf auf Claudias Schulter und wie zufällig berührten ihre Lippen dabei Claudias Haut. Madame würde an diesem Abend nicht zu weit gehen und bereits mehr mit Claudia anfangen, aber Claudia würde sich daran gewöhnen von Madame berührt zu werden, ohne sich noch etwas dabei zu denken. Der BH folgte den anderen Kleidungsstücken auf einen Stuhl neben dem Bett und Madam machte sich daran auch das Höschen von Claudias Hüften zu streifen. Mit einem Seufzer drehte Claudia schon fast schlafend ihren Kopf zur Seite und hob ihr Becken ein wenig an, um der Person zu helfen, die sie gerade auszog damit sie endlich schlafen könnte. Sie war so müde und ihr Kopf fühlte sich ein bisschen schwindelig an, aber diese Person die ihr da half war sehr hilfsbereit und die Hände fühlten sich nett auf ihrer Haut an. Genauso sanft wie ihre eigenen, wenn sie sich manchmal zu Hause vor dem Spiegel gestreichelt und liebkost hatte. Wie ihre Hände langsam den sanften Wölbungen ihres Körpers gefolgt waren und die Fingerspitzen über ihre Haut gestrichen hatten. Sie seufzte etwas lauter bei diesen Erinnerungen. Es war aufregend gewesen sich dabei in ihrem großen Spiegel zu betrachten, der in ihrem Zimmer gestanden hatte. Der Spiegel hatte einen kleinen Sprung in der unteren rechten Ecke, daran erinnerte sich Claudia noch. Da hatte sie einmal weil sie sich über irgendetwas geärgert hatte, einen Briefbeschwerer durch das Zimmer geworfen und dabei den Spiegel getroffen. Wie sehr hatte ihre Tante damals mit ihr geschimpft wie sie so einen teuren Spiegel einfach so kaputt machen konnte....</w:t>
      </w:r>
    </w:p>
    <w:p>
      <w:pPr>
        <w:pStyle w:val="Normal"/>
        <w:rPr/>
      </w:pPr>
      <w:r>
        <w:rPr/>
        <w:t>Claudias Gedanken führten sie weiter zu ihrer Tante und von dort zu anderen schönen Erinnerungen die sie hatte, und zu ihren Träumen. Der Schlaf hatte schließlich gewonnen und sie in sein Reich geholt. Claudia bekam nicht mehr mit wie Madame ihr das Höschen von den Beinen strich und es weglegte. Sie bekam auch nicht mit, wie Madame sich noch einmal vorbeugte und ihr einen Kuss auf die Stirn setzte und sie behutsam zudeckte. Und sie bekam erst recht nicht mit, wie Madame behutsam und leise den Koffer von Claudia öffnete und ihre Sachen in den Schrank legte, natürlich nicht ohne sie dabei einer genausten Untersuchung zu unterziehen. Eine kleine Änderung hier, ein bisschen Stoff weniger dort, und Claudia würde es überhaupt nicht mitbekommen...</w:t>
      </w:r>
    </w:p>
    <w:p>
      <w:pPr>
        <w:pStyle w:val="Normal"/>
        <w:rPr/>
      </w:pPr>
      <w:r>
        <w:rPr/>
        <w:t xml:space="preserve">Dunkelheit umfing Claudia als Madame schließlich das Licht im Zimmer ausmachte und die Tür leise hinter sich schloss. Tief und fest schlief Claudia in ihrem neuen Zuhause dem nächsten Morgen entgegen. </w:t>
      </w:r>
    </w:p>
    <w:p>
      <w:pPr>
        <w:pStyle w:val="Normal"/>
        <w:rPr/>
      </w:pPr>
      <w:r>
        <w:rPr/>
      </w:r>
    </w:p>
    <w:p>
      <w:pPr>
        <w:pStyle w:val="Normal"/>
        <w:rPr/>
      </w:pPr>
      <w:r>
        <w:rPr/>
        <w:t>„</w:t>
      </w:r>
      <w:r>
        <w:rPr/>
        <w:t>Aufstehen du Schlafmütze!“</w:t>
      </w:r>
    </w:p>
    <w:p>
      <w:pPr>
        <w:pStyle w:val="Normal"/>
        <w:rPr/>
      </w:pPr>
      <w:r>
        <w:rPr/>
        <w:t xml:space="preserve">Eine Stimme schnitt durch Claudias Traum und ziemlich abrupt wurde sie geweckt, als ihr jemand die Bettdecke wegzog und es plötzlich nicht mehr so kuschelig warm und behaglich war. Sie öffnete verschlafen die Augen und blinzelte in das Licht der Sonnenstrahlen, die durch das Fenster fluteten, das Madam gerade öffnete. </w:t>
      </w:r>
    </w:p>
    <w:p>
      <w:pPr>
        <w:pStyle w:val="Normal"/>
        <w:rPr/>
      </w:pPr>
      <w:r>
        <w:rPr/>
        <w:t>„</w:t>
      </w:r>
      <w:r>
        <w:rPr/>
        <w:t>Es ist schon fast Mittag und du liegst immer noch im Bett! Auf auf, meine liebe! Wir müssen uns beeilen, sonst fliegt der Flieger noch ohne uns ab!“</w:t>
      </w:r>
    </w:p>
    <w:p>
      <w:pPr>
        <w:pStyle w:val="Normal"/>
        <w:rPr/>
      </w:pPr>
      <w:r>
        <w:rPr/>
        <w:t>Mit diesen Worten begann Madame Kleidungsstücke aus dem Schrank in einen bereits halbvollen Koffer zu werfen. Claudia wusste zwar nicht mehr wie oder wann sie ihre Kleider gestern ausgepackt hatte, aber offensichtlich lagen sie nun säuberlich gefaltet in dem großen Schrank der an einer Seite des Zimmers stand.</w:t>
      </w:r>
    </w:p>
    <w:p>
      <w:pPr>
        <w:pStyle w:val="Normal"/>
        <w:rPr/>
      </w:pPr>
      <w:r>
        <w:rPr/>
        <w:t>„</w:t>
      </w:r>
      <w:r>
        <w:rPr/>
        <w:t>Madame, bitte entschuldigen sie! Ich schlafe normalerweise wirklich nie so lange! Die Aufregung gestern und der Wein...“</w:t>
      </w:r>
    </w:p>
    <w:p>
      <w:pPr>
        <w:pStyle w:val="Normal"/>
        <w:rPr/>
      </w:pPr>
      <w:r>
        <w:rPr/>
        <w:t>Madame lachte sie an „Ich weiß, liebes! Deswegen habe ich dich ja auch schlafen lassen! Aber jetzt rasch ins Bad und mach dich fertig. In einer halben Stunde fahren wir ab in den Süden! Ich kann es schon kaum mehr erwarten in einer Gondola durch die Kanäle zu treiben!“</w:t>
      </w:r>
    </w:p>
    <w:p>
      <w:pPr>
        <w:pStyle w:val="Normal"/>
        <w:rPr/>
      </w:pPr>
      <w:r>
        <w:rPr/>
        <w:t>„</w:t>
      </w:r>
      <w:r>
        <w:rPr/>
        <w:t>Natürlich Madame!“ Die Augen reibend, versuchte Claudia den Schlaf aus ihrem Kopf zu vertreiben, aber eine kleine Stelle in ihrer Stirn schien ein wenig mehr zu drücken als sonst. Genau diese Stelle schien auch die Stelle zu sein, an der sich ihre Erinnerung an das Haus von Madame befand, denn sie musste einige Zeit durch den Flur stolpern, bis sie schließlich das Bad gefunden hatte. Eine Dusche klang verlockend und würde bestimmt auch dafür sorgen, dass sie endlich völlig wach wurde. Claudia stellte sich unter den Hahn und drehte das Wasser auf. Das kalte Wasser traf sie zwar vorbereitet, aber trotzdem musste sie einen Keucher ausstoßen und einmal tief durchatmen. Der erste Schock war schnell verschwunden und Claudia drehte schleunigst auch das warme Wasser auf, und schon bald prasselte angenehm warmes Wasser auf sie herab und an ihrem Körper herunten. Sie beeilte sich ein wenig mit dem duschen und auch dem Zähneputzen, abtrocknen und dem föhnen ihrer Haare. Die Müdigkeit war mittlerweile verflogen und nur das leichte Drücken in ihrer Stirn irritierte sie noch ein wenig. Fertig mit waschen und pflegen wollte sich Claudia wieder anziehen aber ihre Kleider waren verschwunden! Erschrocken sah sich Claudia im Bad um, aber es war keine Spur von ihnen zu erkennen. Oder halt, sie konnte sich auch nicht mehr daran erinnern etwas ausgezogen zu haben, als sie ins Bad gekommen war! War sie etwa nackt durch den Flur gelaufen? Was war mit dem Nachthemd geschehen, dass sie sonst immer trug? Auch daran konnte sie sich nicht mehr erinnern. Das letzte an das sie sich noch wage erinnern konnte, war, dass Madame Pregar mit ihr nach Hause gefahren war und sie auf ihr Zimmer gebracht hatte. Nein, halt. Madame hatte sogar angefangen sie auszuziehen! Claudias Gesicht lief erneut flammendrot an. Wie hatte sie nur so viel trinken können gestern Abend? Aber viel wichtiger, wie würde sie jetzt wieder in ihr Zimmer kommen und zu ihrer Kleidung? Das einzige was sie im Moment hier hatte, war ihr Handtuch, und das war nicht besonders groß. Claudia wand sich das Band um ihre Hüften, aber es reichte nicht aus, um auch noch ihre Brüste zu bedecken. Sie würde das Handtuch mit der einen Hand festhalten und die andere Hand vor ihre Brust halten müssen. Claudia öffnete die Tür des Bades einen Spalt und spähte hinaus. Es schien niemand in der Nähe zu sein, und so schlüpfte sie schnell aus dem Bad heraus und rannte barfuss den Gang hinauf zu ihrem Zimmer. Zu Claudias Entsetzen öffnete sich auf einmal eine Tür auf dem Gang und ein Mann trat heraus. Claudia konnte nicht mehr bremsen und lief geradewegs in diesem Mann hinein und mit einem überraschtem Geräusch fielen sie beide in einem Gewirr von Armen und Beinen zu Boden. Das Handtuch verlor dabei natürlich seinen Halt und rutschte auf den Boden zu Claudias Füßen.</w:t>
      </w:r>
    </w:p>
    <w:p>
      <w:pPr>
        <w:pStyle w:val="Normal"/>
        <w:rPr/>
      </w:pPr>
      <w:r>
        <w:rPr/>
        <w:t>„</w:t>
      </w:r>
      <w:r>
        <w:rPr/>
        <w:t xml:space="preserve">Na wen haben wir denn hier?“ der Mann lag unter Claudia auf dem Boden und blickte sie verschmitzt an. „So eilig hatte es ja noch nie eine Frau mich kennen zu lernen.“ Er zwinkerte ihr zu. In Panik versuchte Claudia wieder aufzustehen und dabei das Handtuch mitzunehmen um ihre Blöße zu bedecken. Der Mann stand ebenfalls wieder vom Boden auf, ließ seinen Blick aber offensichtlich auf Claudias Körper ruhen, der nur sehr spärlich bedeckt vor ihm Stand. Claudias Gesicht brannte wie Feuer und sie stand da wie gelähmt. Wer war dieser Mann? Was sollte sie jetzt tun? Die Situation war ihr so peinlich wie sonst nicht in ihrem Leben zuvor, an das sie sich im Moment erinnern konnte. </w:t>
      </w:r>
    </w:p>
    <w:p>
      <w:pPr>
        <w:pStyle w:val="Normal"/>
        <w:rPr/>
      </w:pPr>
      <w:r>
        <w:rPr/>
        <w:t>Auf einmal erschien Madam aus demselben Zimmer aus dem der Mann hervorgetreten war.</w:t>
      </w:r>
    </w:p>
    <w:p>
      <w:pPr>
        <w:pStyle w:val="Normal"/>
        <w:rPr/>
      </w:pPr>
      <w:r>
        <w:rPr/>
        <w:t>„</w:t>
      </w:r>
      <w:r>
        <w:rPr/>
        <w:t xml:space="preserve">Ich sehe, Du hast Peter schon kennen gelernt, liebes? Ich weiß, er wirkt nicht unbedingt abstoßend auf das weibliche Geschlecht, aber meinst du nicht wir haben dafür ein bisschen wenig Zeit im Moment? Du solltest dich besser anziehen gehen, damit wir aufbrechen können.“ Amüsiert grinste sie Claudia an, und diese wäre am liebsten auf der Stelle im Boden versunken. Sie rannte den Gang hinunter zu ihrem Zimmer und warf die Tür hinter sich zu. Mit dem Rücken gegen die Tür gelehnt stand sie einige Momente da und versuchte wieder zu Atem zu kommen. Sie würde diese Zimmer auf keinen Fall wieder verlassen. Wie könnte sie denn Madame und diesem Fremden nach so einem Vorfall noch ein die Augen sehen? Es war ihr so schrecklich peinlich. Noch nie hatte ein völlig Fremder sie so komplett nackt gesehen! Und wie sollte sie sich bei ihm oder Madame entschuldigen? ‚Es tut mir leid, ich habe vergessen mich anzuziehen’? Was würden die beiden denn dann erst recht von ihr denken. </w:t>
      </w:r>
    </w:p>
    <w:p>
      <w:pPr>
        <w:pStyle w:val="Normal"/>
        <w:rPr/>
      </w:pPr>
      <w:r>
        <w:rPr/>
        <w:t>Es klopfte an der Tür. „Können wir, liebes? Das Gepäck ist bereits im Auto und ich bin fertig.“</w:t>
      </w:r>
    </w:p>
    <w:p>
      <w:pPr>
        <w:pStyle w:val="Normal"/>
        <w:rPr/>
      </w:pPr>
      <w:r>
        <w:rPr/>
        <w:t xml:space="preserve">Was sollte sie nun tun? Sie konnte nicht wirklich für immer in diesem Zimmer bleiben, und außerdem war sie ja schließlich nicht zu ihrem Vergnügen hier, sondern wurde von Madame dafür bezahlt, das sie sie begleitete. Geld das sie und ihre Familie brauchen konnten. Claudia überwand sich und schlüpfte schnell in die Kleider die auf dem Bett bereit lagen. Madame musste sie scheinbar für sie rausgelegt haben. Sie war so gut zu ihr und umsorgte sie, wie ihre Tante es auch immer getan hatte. Irgendwie fühlte sich Claudia bereits jetzt schon irgendwie zu Hause hier in diesem Haus und sie wollte Madame nicht enttäuschen. Sie beeilte sich mit dem Anziehen und einen Moment später trat sie, noch immer etwas rot im Gesicht, hinaus auf den Gang und schloss die Tür wieder hinter sich. Madame wartete unten im Foyer auf sie und Claudia erwartete eine Rüge für den Vorfall im Flur und huschte ziemlich kleinlaut die Stufen zu ihr herab. </w:t>
      </w:r>
    </w:p>
    <w:p>
      <w:pPr>
        <w:pStyle w:val="Normal"/>
        <w:rPr/>
      </w:pPr>
      <w:r>
        <w:rPr/>
        <w:t>„</w:t>
      </w:r>
      <w:r>
        <w:rPr/>
        <w:t>Fein, da bist du ja endlich, liebes. Dann können wir los. Bist Du bereit für einen tollen Urlaub und jede Menge Spaß?“</w:t>
      </w:r>
    </w:p>
    <w:p>
      <w:pPr>
        <w:pStyle w:val="Normal"/>
        <w:rPr/>
      </w:pPr>
      <w:r>
        <w:rPr/>
        <w:t>„</w:t>
      </w:r>
      <w:r>
        <w:rPr/>
        <w:t xml:space="preserve">J-ja Madame.“ Mehr brachte Claudia nicht heraus. Madame schien überhaupt nicht mehr an diesen Vorfall zu denken, als ob nichts wirklich passiert wäre. Natürlich hatte Madame den Vorfall nicht vergessen, aber sie würde es sich für einen geeigneten Moment aufheben diesen Trumpf auszuspielen. Sehr verwundert, aber auch ein kleines bisschen verwirrt und erleichtert ließ sich Claudia von Madame hinaus zum Wagen ziehen und schon bald brausten sie Richtung Flughafen davon. </w:t>
      </w:r>
      <w:r>
        <w:br w:type="page"/>
      </w:r>
    </w:p>
    <w:p>
      <w:pPr>
        <w:pStyle w:val="Berschrift2b"/>
        <w:rPr/>
      </w:pPr>
      <w:r>
        <w:rPr/>
        <w:t>Kapitel 5: Venedig</w:t>
      </w:r>
    </w:p>
    <w:p>
      <w:pPr>
        <w:pStyle w:val="Normal"/>
        <w:rPr/>
      </w:pPr>
      <w:r>
        <w:rPr/>
      </w:r>
    </w:p>
    <w:p>
      <w:pPr>
        <w:pStyle w:val="Normal"/>
        <w:rPr/>
      </w:pPr>
      <w:r>
        <w:rPr/>
        <w:t xml:space="preserve">Die Reise von Madame Pregar und Claudia verlief ruhig und angenehm und wie erwartet, wurden die beiden bereits von einem Bediensteten des Hotels am Flughafen erwartet, der ihnen mit dem Gepäck half und sie in einer Limousine durch Venedig fuhr. Das Wetter war ausgezeichnet und beide Frauen saßen vergnügt in den weichen Polstern des Wagens und betrachteten die vorbeiziehenden Häuser und Straßen. Für Claudia war es das erste Mal in dieser Stadt zu sein, und Madame Pregar erzählte ihr etwas über dieses oder jene Gebäude oder andere Sehenswürdigkeit, auf ihrem Weg zum Hotel. </w:t>
      </w:r>
    </w:p>
    <w:p>
      <w:pPr>
        <w:pStyle w:val="Normal"/>
        <w:rPr/>
      </w:pPr>
      <w:r>
        <w:rPr/>
        <w:t xml:space="preserve">Kurze Zeit später hielt der Wagen an einer Anlegestelle in der Innenstadt an und Madame und Claudia tauschten für die letzten Meter das Auto gegen eine Gondola ein. Nachdem auch diese letzte feuchte Hürde genommen war, betraten sie schließlich das Foyer des Hotels, das für die nächsten Tage ihr Zuhause sein würde. Der Empfangschef trat hinter der Theke hervor, um sie persönlich zu begrüßen. </w:t>
      </w:r>
    </w:p>
    <w:p>
      <w:pPr>
        <w:pStyle w:val="Normal"/>
        <w:rPr/>
      </w:pPr>
      <w:r>
        <w:rPr/>
        <w:t>„</w:t>
      </w:r>
      <w:r>
        <w:rPr/>
        <w:t xml:space="preserve">Ah, Madame. Es ist schön sie wieder einmal in unserem Haus begrüßen zu dürfen. Sie sehen bezaubernd wie immer aus, wenn mir die Bemerkung erlaubt ist“. Mit einer flüssigen Bewegung verbeugte er sich vor Madame und hauchte einen Handkuss auf ihren rechten Handrücken. </w:t>
      </w:r>
    </w:p>
    <w:p>
      <w:pPr>
        <w:pStyle w:val="Normal"/>
        <w:rPr/>
      </w:pPr>
      <w:r>
        <w:rPr/>
        <w:t>„</w:t>
      </w:r>
      <w:r>
        <w:rPr/>
        <w:t xml:space="preserve">Wie ich sehe sind sie diese Mal auch in Begleitung. Ein weiterer Glanz in unserem bescheidenen Haus.“ Nun war auch Claudia dran, einen Handkuss zu erhalten, als der Concierge sich vor ihr verbeugte, was Claudia dezent erröten ließ. </w:t>
      </w:r>
    </w:p>
    <w:p>
      <w:pPr>
        <w:pStyle w:val="Normal"/>
        <w:rPr/>
      </w:pPr>
      <w:r>
        <w:rPr/>
        <w:t>„</w:t>
      </w:r>
      <w:r>
        <w:rPr/>
        <w:t>Ich freue mich auch wieder hier zu sein. Ihr Haus hat mir bisher ja auch jeden Besuch hier versüßt. Sind meine Zimmer noch frei gewesen?“</w:t>
      </w:r>
    </w:p>
    <w:p>
      <w:pPr>
        <w:pStyle w:val="Normal"/>
        <w:rPr/>
      </w:pPr>
      <w:r>
        <w:rPr/>
        <w:t>„</w:t>
      </w:r>
      <w:r>
        <w:rPr/>
        <w:t>Natürlich Madame. Ihre üblichen Zimmer stehen zu ihrer Verfügung. Ein Page kümmert sich bereits um ihr Gepäck. Wenn sie sonst noch etwas benötigen, dann rufen sie wie immer einfach an und ich werde selbst dafür sorgen, dass alles zu ihrer Zufriedenheit sein wird.“</w:t>
      </w:r>
    </w:p>
    <w:p>
      <w:pPr>
        <w:pStyle w:val="Normal"/>
        <w:rPr/>
      </w:pPr>
      <w:r>
        <w:rPr/>
        <w:t>Madame nahm die Schlüsselkarte entgegen, die der Empfangschef ihr entgegenstreckte und bedankte sich mit einem höflichen Nicken.</w:t>
      </w:r>
    </w:p>
    <w:p>
      <w:pPr>
        <w:pStyle w:val="Normal"/>
        <w:rPr/>
      </w:pPr>
      <w:r>
        <w:rPr/>
        <w:t>„</w:t>
      </w:r>
      <w:r>
        <w:rPr/>
        <w:t>Ich bin mir sicher, das alles wieder perfekt sein wird. Ich glaube wir würden in ungefähr einer Stunde gerne ein Abendessen zu uns nehmen, wenn sie sich darum bitte kümmern würden. Und bitte legen sie einen Plan von den Festivitäten des Karnevals bei, wir haben vor uns in den nächsten Tagen ausgiebig zu amüsieren.“</w:t>
      </w:r>
    </w:p>
    <w:p>
      <w:pPr>
        <w:pStyle w:val="Normal"/>
        <w:rPr/>
      </w:pPr>
      <w:r>
        <w:rPr/>
        <w:t>„</w:t>
      </w:r>
      <w:r>
        <w:rPr/>
        <w:t>Sehr wohl, Madame.“</w:t>
      </w:r>
    </w:p>
    <w:p>
      <w:pPr>
        <w:pStyle w:val="Normal"/>
        <w:rPr/>
      </w:pPr>
      <w:r>
        <w:rPr/>
        <w:t>Zielstrebig führte Madame Claudia durch die Etagen des Hotel zu einer Tür, die sie mit der Schlüsselkarte öffnete. Mit einer Hand schwang Madame die Tür auf und bedeutete Claudia einzutreten. „Tritt ein und bring Glück herein, meine Liebe.“</w:t>
      </w:r>
    </w:p>
    <w:p>
      <w:pPr>
        <w:pStyle w:val="Normal"/>
        <w:rPr/>
      </w:pPr>
      <w:r>
        <w:rPr/>
        <w:t xml:space="preserve">Das die Räume die Claudia betrat luxuriös waren, wäre ein wenig untertrieben gewesen. Weiche Teppiche bedeckten den Boden und prunkvolle Wandbehänge und Bilder zierten die Wände, ohne jedoch aufdringlich zu wirken. Das Wohnzimmer des Appartements war ausgestattet mit weich gepolsterten Foutons, einem niedrigen Glastischchen dazwischen und einem weiteren Sessel, in der Mitte des Raumes. An einer Wand befand sich noch ein wohl antiker Sekretär mit einem bequem aussehenden Holzstuhl davor. Ein weiterer einfacher Tisch mit einer Vase darauf befand sich direkt neben dem großen Kamin. Die großen Fenster gaben den Blick frei auf einen der schönen Kanäle, und den schmuckvollen Balkon mit seiner weißen Marmorbrüstung. Von dem Wohnzimmer aus führte eine weitere Tür in das Schlafzimmer, das nicht minder beeindruckend war. Ein großes Himmelbett füllte den Großteil des Zimmer aus. Daneben standem dem Bewohner dieser Suite noch große, holzvertäfelte Schränke zur Verfügung und ein Schminktischchen mit einem großen, dreigeteilten Spiegel. Am Kopfende des Bettes standen zu beiden Seiten ein kleines Nachttischchen mit einer hübschen kleinen Lampe darauf. Auch von diesem Zimmer aus führte eine Tür nach draußen auf den Balkon und eine weitere in das dritte Zimmer der Suite, das Badezimmer. Ganz in hellem Marmor und Gold gehalten, wirkte es auf den ersten Blick wie ein Zimmer aus einem Palast. Zwei Stufen führten in das im Boden eingelassene Becken hinunter, in dem zwei Personen wunderbar Platz finden könnten. Das Große Waschbecken war eingerahmt von einem großen Spiegel und versteckten Lampen im dessen Rahmen, die den Raum mit einem sanften Licht füllten. Frische, schneeweiße Handtücher hingen bereit auf den Haken und auf dem Rand des Beckens standen eine Reihe von kleinen Kristallflaschen, in denen sich wohl allem Anschein nach, irgendwelche Duftöle befanden. Mit stauenden Augen lief Claudia durch die Räume, während Madame ihren Mantel über den Sessel warf und die Fenster öffnete. </w:t>
      </w:r>
    </w:p>
    <w:p>
      <w:pPr>
        <w:pStyle w:val="Normal"/>
        <w:rPr/>
      </w:pPr>
      <w:r>
        <w:rPr/>
        <w:t>„</w:t>
      </w:r>
      <w:r>
        <w:rPr/>
        <w:t>Es ist wunderschön hier. Ich weiß, es klingt vielleicht ein bisschen kitschig, aber für einen kleine Moment kam ich mir eben wie eine Prinzessin vor.“ Mit einem Lachen ließ sie sich rückwärts auf das große Bett fallen.</w:t>
      </w:r>
    </w:p>
    <w:p>
      <w:pPr>
        <w:pStyle w:val="Normal"/>
        <w:rPr/>
      </w:pPr>
      <w:r>
        <w:rPr/>
        <w:t>„</w:t>
      </w:r>
      <w:r>
        <w:rPr/>
        <w:t xml:space="preserve">Eure Hoheit“ Madame ließ sich ebenfalls mit einem Lachen neben Claudia auf das Bett fallen. </w:t>
      </w:r>
    </w:p>
    <w:p>
      <w:pPr>
        <w:pStyle w:val="Normal"/>
        <w:rPr/>
      </w:pPr>
      <w:r>
        <w:rPr/>
        <w:t>„</w:t>
      </w:r>
      <w:r>
        <w:rPr/>
        <w:t xml:space="preserve">Eure Majestät“ Claudia deutete eine übertriebene Verbeugung an. </w:t>
      </w:r>
    </w:p>
    <w:p>
      <w:pPr>
        <w:pStyle w:val="Normal"/>
        <w:rPr/>
      </w:pPr>
      <w:r>
        <w:rPr/>
        <w:t>Immer noch lachend rollte sich Madame herum und lag nun auf dem Bauch, mit den Ellebogen aufgestützt, neben Claudia. „Ha, damit bin ich dann ja höher als du! Aber unsere Majestät ist total geschafft und unsere Majestät würde jetzt gerne vor dem Essen ein Bad nehmen. Und da die Wünsche ihrer Majestät zu befolgen sind, erlaubt sie dir gnädigerweise das Wasser einzulassen.“ Mit einem majestätischen Wedeln der Hand deutete sie auf die Badezimmertür. Kichernd rollte sich Claudia vom Bett und machte einen spielerischen Knicks.</w:t>
      </w:r>
    </w:p>
    <w:p>
      <w:pPr>
        <w:pStyle w:val="Normal"/>
        <w:rPr/>
      </w:pPr>
      <w:r>
        <w:rPr/>
        <w:t>„</w:t>
      </w:r>
      <w:r>
        <w:rPr/>
        <w:t>Wie eure Majestät wünschen.“</w:t>
      </w:r>
    </w:p>
    <w:p>
      <w:pPr>
        <w:pStyle w:val="Normal"/>
        <w:rPr/>
      </w:pPr>
      <w:r>
        <w:rPr/>
        <w:t xml:space="preserve">Amüsiert blickte Madame Claudia nach, als diese ins Badezimmer verschwand, und kurz darauf konnte man das Rauschen von Wasser hören. </w:t>
      </w:r>
    </w:p>
    <w:p>
      <w:pPr>
        <w:pStyle w:val="Normal"/>
        <w:rPr/>
      </w:pPr>
      <w:r>
        <w:rPr/>
        <w:t xml:space="preserve">Claudia hatte ihr hier sehr schön einen Ball zugespielt, denn Madame nur zu gerne aufnahm. Auch wenn es nur sehr spielerisch klang, so war es doch schon mal ein Fuß in der Tür, die Madame Pregar vorhatte aufzustoßen und hindurchzuschreiten. Aus diesem Anfang würde sich bestimmt noch mehr Kapital schlagen lassen, auch wenn Madame nicht unbedingt darauf vorbereitet war. Aber schließlich muss man die Gelegenheit beim Schopf ergreifen. </w:t>
      </w:r>
    </w:p>
    <w:p>
      <w:pPr>
        <w:pStyle w:val="Normal"/>
        <w:rPr/>
      </w:pPr>
      <w:r>
        <w:rPr/>
        <w:t>„</w:t>
      </w:r>
      <w:r>
        <w:rPr/>
        <w:t xml:space="preserve">Auch etwas von den Ölen?“ rief Claudia aus dem Bad zu ihr herüber. </w:t>
      </w:r>
    </w:p>
    <w:p>
      <w:pPr>
        <w:pStyle w:val="Normal"/>
        <w:rPr/>
      </w:pPr>
      <w:r>
        <w:rPr/>
        <w:t>„</w:t>
      </w:r>
      <w:r>
        <w:rPr/>
        <w:t>Such ein schönes aus, ja.“</w:t>
      </w:r>
    </w:p>
    <w:p>
      <w:pPr>
        <w:pStyle w:val="Normal"/>
        <w:rPr/>
      </w:pPr>
      <w:r>
        <w:rPr/>
        <w:t>„</w:t>
      </w:r>
      <w:r>
        <w:rPr/>
        <w:t>Die Wanne ist gleich voll und bereit.“</w:t>
      </w:r>
    </w:p>
    <w:p>
      <w:pPr>
        <w:pStyle w:val="Normal"/>
        <w:rPr/>
      </w:pPr>
      <w:r>
        <w:rPr/>
        <w:t>„</w:t>
      </w:r>
      <w:r>
        <w:rPr/>
        <w:t>Wunderbar liebes, ich komme sofort.“</w:t>
      </w:r>
    </w:p>
    <w:p>
      <w:pPr>
        <w:pStyle w:val="Normal"/>
        <w:rPr/>
      </w:pPr>
      <w:r>
        <w:rPr/>
        <w:t xml:space="preserve">Madame stand wieder vom Bett auf und begann sich auszuziehen. Schnell lagen ihre Kleider auf dem Bett und Madam schritt durch die Tür ins Badezimmer. Claudia saß auf dem Beckenrand und hielt eine Hand ins Wasser um die Temperatur zu messen. Etwas erschrocken blickte sie auf, als Madame nackt den Raum betrat. </w:t>
      </w:r>
    </w:p>
    <w:p>
      <w:pPr>
        <w:pStyle w:val="Normal"/>
        <w:rPr/>
      </w:pPr>
      <w:r>
        <w:rPr/>
        <w:t>„</w:t>
      </w:r>
      <w:r>
        <w:rPr/>
        <w:t>Ich hoffe das Wasser ist schön warm. Unsere Majestät mag es nicht, wenn sie durch zu kaltes oder zu heißes Wasser überrascht wird.“</w:t>
      </w:r>
    </w:p>
    <w:p>
      <w:pPr>
        <w:pStyle w:val="Normal"/>
        <w:rPr/>
      </w:pPr>
      <w:r>
        <w:rPr/>
        <w:t xml:space="preserve">Ein Lächeln huschte über Claudias Gesicht und sie nickte rasch. </w:t>
      </w:r>
    </w:p>
    <w:p>
      <w:pPr>
        <w:pStyle w:val="Normal"/>
        <w:rPr/>
      </w:pPr>
      <w:r>
        <w:rPr/>
        <w:t>„</w:t>
      </w:r>
      <w:r>
        <w:rPr/>
        <w:t xml:space="preserve">Sehr schön, dann beeil dich und zieh dich auch aus. Unsere Majestät mag es nämlich auch nicht, alleine zu baden.“ Madame zwinkerte Claudia schelmisch zu. </w:t>
      </w:r>
    </w:p>
    <w:p>
      <w:pPr>
        <w:pStyle w:val="Normal"/>
        <w:rPr/>
      </w:pPr>
      <w:r>
        <w:rPr/>
        <w:t>„</w:t>
      </w:r>
      <w:r>
        <w:rPr/>
        <w:t xml:space="preserve">Aber...“ begann Claudia zu protestieren. </w:t>
      </w:r>
    </w:p>
    <w:p>
      <w:pPr>
        <w:pStyle w:val="Normal"/>
        <w:rPr/>
      </w:pPr>
      <w:r>
        <w:rPr/>
        <w:t>„</w:t>
      </w:r>
      <w:r>
        <w:rPr/>
        <w:t>Kein aber, meine Liebe. Keine Angst, ich schau Dir schon nichts ab. Und mal davon abgesehen gibt es da nichts, was ich nicht schon mal gesehen habe, meinst Du nicht? Also sei kein Frosch und komm mit rein. Dir wird ein Bad auch gut tun.“</w:t>
      </w:r>
    </w:p>
    <w:p>
      <w:pPr>
        <w:pStyle w:val="Normal"/>
        <w:rPr/>
      </w:pPr>
      <w:r>
        <w:rPr/>
        <w:t xml:space="preserve">Claudia lief bei Madams Bemerkungen bis zu den Haarwurzeln rot an. Die Erinnerung an diesen Moment als sie in diesen fremden Mann hineingerannt war, auf dem Weg vom Bad aus, war ihr immer noch fürchterlich peinlich. Trotzdem hatte Madame auch irgendwo recht, und ein Bad würde ihr bestimmt sehr gut tun. Außerdem was sollte wirklich passieren. Madame hatte sie bisher nur sehr zuvorkommend und eher wie eine Schwester behandelt und Claudia mochte sie bereits sehr. Was war schon dabei eine Badewanne mit ihr zu teilen. </w:t>
      </w:r>
    </w:p>
    <w:p>
      <w:pPr>
        <w:pStyle w:val="Normal"/>
        <w:rPr/>
      </w:pPr>
      <w:r>
        <w:rPr/>
        <w:t>Während Madame sich bereits genussvoll ins Wasser gleiten ließ begann Claudia sich ebenfalls auszuziehen. Es war zwar immer noch ein ungewohntes Gefühl und die Haare in Claudias Nacken kribbelten ein wenig, aber es war nicht so schlimm wie sie es sich vorgestellt hatte, als sie zu Madame in die Wanne stieg. Das Wasser war angenehm warm und der würzige Duft der Öle stieg ihr in die Nase. Mit einem Mal schien die gesamte Anspannung der Reise und der letzten Tage in ihre Glieder zu fahren und ihre Muskeln fühlten sich auf einmal sehr schwer an, als sie mit einem Seufzer ins Wasser glitt und sich in die Wanne setzte. Sie konnte fast spüren wie die Wärme des Wassers durch ihre Muskeln zog und diese sich angenehm entspannten.</w:t>
      </w:r>
    </w:p>
    <w:p>
      <w:pPr>
        <w:pStyle w:val="Normal"/>
        <w:rPr/>
      </w:pPr>
      <w:r>
        <w:rPr/>
        <w:t>„</w:t>
      </w:r>
      <w:r>
        <w:rPr/>
        <w:t>Siehst Du? Ein Bad ist was wundervolles nach so einer Reise. Es entspannt und belebt einen wieder. Schließ einfach die Augen und lass dich einen Moment einfach so treiben.“</w:t>
      </w:r>
    </w:p>
    <w:p>
      <w:pPr>
        <w:pStyle w:val="Normal"/>
        <w:rPr/>
      </w:pPr>
      <w:r>
        <w:rPr/>
        <w:t>Claudia schloss ihre Augen und lehnte sich in der Wanne zurück.</w:t>
      </w:r>
    </w:p>
    <w:p>
      <w:pPr>
        <w:pStyle w:val="Normal"/>
        <w:rPr/>
      </w:pPr>
      <w:r>
        <w:rPr/>
        <w:t xml:space="preserve">Doch plötzlich wurde sie wieder von einer Berührung aufgeschreckt. Etwas weiches war über ihr Bein gestrichen. Claudias Augen flogen wieder auf, und sie sah Madame mit einem großen Schwamm in der einen und Seife in der anderen Hand ihr Bein abzureiben. </w:t>
      </w:r>
    </w:p>
    <w:p>
      <w:pPr>
        <w:pStyle w:val="Normal"/>
        <w:rPr/>
      </w:pPr>
      <w:r>
        <w:rPr/>
        <w:t>„</w:t>
      </w:r>
      <w:r>
        <w:rPr/>
        <w:t>Shhh, leg Dich wieder hin, mach die Augen zu und genieß das.“</w:t>
      </w:r>
    </w:p>
    <w:p>
      <w:pPr>
        <w:pStyle w:val="Normal"/>
        <w:rPr/>
      </w:pPr>
      <w:r>
        <w:rPr/>
        <w:t>Einen kurzen Moment wollte Claudia wiedersprechen, aber das Angebot war zu verlockend um abzulehnen, und so lehnte sie sich wieder zurück und genoss das warme Wasser und die sanften Berührungen von Madams Händen und dem Schwamm.</w:t>
      </w:r>
    </w:p>
    <w:p>
      <w:pPr>
        <w:pStyle w:val="Normal"/>
        <w:rPr/>
      </w:pPr>
      <w:r>
        <w:rPr/>
        <w:t xml:space="preserve">Madame begann damit ihr Bein einzuseifen und es danach wieder mit dem Schwamm mit sanften, kreisenden Bewegungen abzuwaschen. Dabei tauchte sie immer wieder den Schwamm ins Wasser und ließ einen weiteren Schwall warmen Wassers Claudias Bein hinunterrinnen. Wieder einmal drifteten Claudias Gedanken davon, und sie begann zu tagträumen. Ihre Gedanken drehten sich darum wie sehr sie es immer genossen hatte, so in der Badewanne zu liegen und sich selbst zu streicheln. Es war so ein wunderschönes Gefühl mit den Fingerspitzen die Innenseiten der Schenkel hoch zu gleiten, genau wie jetzt. Diese ganz sanften Streicheleien. Nicht mit harten Fingern, wie sie viele ihrer Freunde gehabt hatten. Nur ganz sanfte Berührungen, schon fast kaum spürbar. Eine Gänsehaut lief ihr über die Haut bei diesen Gedanken. Und wie sie danach die Hand langsam über ihr Becken nach oben gleiten ließ, ihre Bauchdecke liebkoste und sanft um ihren Bauchnabel strich. Nach einem kurzen Moment glitt die Hand dann weiter um ihre festen Brüste ganz vorsichtig zu berühren, um sie herum zu streichen. Langsam die Kreise enger ziehend begannen die Finger über ihre Brüste hinweg zu streichen und wie beiläufig ihre Brustwarzen zu streifen. Ein leiser Seufzer entkam Claudias Lippen und sie drängte sich in diese Hand. Die Wärme des Wassers war schon längst durch ein Feuer ersetzt, das von ihrem Schoß her durch ihren gesamten Körper strahlte. Ihr Atem wurde schneller und schwerer und das Wasser das gegen ihren Körper schlug schien ihre Haut genauso zu streicheln wie die beiden Hände, die ihre Brüste liebkosten. </w:t>
      </w:r>
    </w:p>
    <w:p>
      <w:pPr>
        <w:pStyle w:val="Normal"/>
        <w:rPr/>
      </w:pPr>
      <w:r>
        <w:rPr/>
        <w:t>Claudia fing an diese Hände zu streicheln und sie fester auf ihre Brüste zu drücken als es sie plötzlich wie einen Blitz durchzuckte. Das waren nicht ihre Hände die sie so streichelten! Sie riss die Augen auf und blickte in die Augen von Madame die direkt neben ihr lag und sich halb über sie beugte. Ihre beiden Hände wirkten immer noch ihren Zauber und erneut lief ein Schauer über Claudias Rücken. Eigentlich wollte sie aufspringen. Sie fühlte wie ihre Wangen tief rot brannten, dass Madame sie so berühren konnte und sie es so willig geschehen ließ. Aber sie konnte einfach jetzt nicht mehr aufhören. Die Lust, die Madame in ihr ausgelöst hatte war bereits so gewachsen, dass sie die Gedanken an Scham völlig verdrängten. Nur sehr schwach versuchte Claudia die Hände von Madame zur Seite und von ihrem Körper zu schieben, aber Madame ließ sich davon nicht beeindrucken und rieb mit den Fingerspitzen über Claudias bereits steife Brustwarzen, womit sich Claudia mit einem tiefen Seufzer bedankte und ihren Kopf in den Nacken legte. Ihre Hände hatten mittlerweile aufgehört Madams Hände verdrängen zu wollen, und drückten sie statt dessen nun fester auf ihre Brüste, halfen Madame dabei ihre Brüste zu kneten und zu streicheln. Claudia wand sich im warmen Wasser hin und her, getrieben von dem Feuer, dass unter ihrer Haut am lodern war. Es war alles so wundervoll. Noch nie hatte sie jemand zuvor auf diese Weise berührt und solche Gefühle hervorgerufen. Es war als wisse Madame genau wo und wie sie sie berühren musste um Welle auf Welle von Ekstase durch Klaudias Körper zu schicken. Madame beugte sich nun weiter vor und schwang eines ihrer Beine über Claudia hinweg und drängte es zwischen ihre. Ihr Oberschenkel rieb gegen Claudias Schenkel und nur zu gerne drängte sich Claudia erneut weiter gegen Madame, rieb ihren Schoß gegen Madams Bein. Das Keuchen und stöhnen von Claudia übertönte schon lange das Klatschen des Wassers, das gegen ihre Leiber schlug. Den Kopf weit nach hinten in den Nacken geworfen und die Augen geschlossen gab sich Claudia schließlich ihrer Lust hin. Ihr Orgasmus rollte in Wellen durch ihren Körper, die sich schließlich in ihrem Kopf zu brechen schienen und dort Explosionen auslösten. Und Madame hörte nicht auf ihre Brüste zu liebkosen und ihr Bein zwischen Claudias zu drängen. Sie wollte, dass Claudia diesen Moment so lange wie möglich genießen würde. Je länger ihr Höhepunkt anhalten würde, desto mehr würde sie sich wünschen so etwas noch einmal zu erleben, desto enger würde sie Claudia an sich binden.</w:t>
      </w:r>
    </w:p>
    <w:p>
      <w:pPr>
        <w:pStyle w:val="Normal"/>
        <w:rPr/>
      </w:pPr>
      <w:r>
        <w:rPr/>
        <w:t xml:space="preserve">Natürlich waren dies nicht ihre einzigen Gedanken, denn der Anblick des sich in Lust windenden Mädchens hier unter ihr erregte Madame sehr. Sie spürte wie sich in ihrem Schoß ebenfalls eine Flamme züngelte, und sie gedachte dieses Feuer ebenfalls bald zu löschen. Unbemerkt von Claudia rieb sie sich ebenfalls gegen ihren Schenkel und stillte damit schon ein wenig ihres Hungers nach Berührungen. Nur noch einen Moment, nur noch ein paar Minuten und dann würde sie sich auch in den Fängen ihrer Lust wälzen. Aber nichts überstürzen. Es war alles genau abgewartet und Claudia hatte bereits den ersten Schritt getan. Dem nächsten würde sie sich nun auch nicht mehr entziehen können. </w:t>
      </w:r>
    </w:p>
    <w:p>
      <w:pPr>
        <w:pStyle w:val="Normal"/>
        <w:rPr/>
      </w:pPr>
      <w:r>
        <w:rPr/>
        <w:t xml:space="preserve">Madame wartete nur noch auf den Moment den sie vorher bestimmt hatte, und der Claudia davon ablenken sollte, was da gerade passiert war. </w:t>
      </w:r>
    </w:p>
    <w:p>
      <w:pPr>
        <w:pStyle w:val="Normal"/>
        <w:rPr/>
      </w:pPr>
      <w:r>
        <w:rPr/>
        <w:t>Das stöhnen der beiden Frauen und ihr windendes Spiel der Liebe wurde von einem dezenten Geräusch unterbrochen.</w:t>
      </w:r>
    </w:p>
    <w:p>
      <w:pPr>
        <w:pStyle w:val="Normal"/>
        <w:rPr/>
      </w:pPr>
      <w:r>
        <w:rPr/>
        <w:t>Ein Klopfen an der Tür.</w:t>
      </w:r>
    </w:p>
    <w:p>
      <w:pPr>
        <w:pStyle w:val="Normal"/>
        <w:rPr/>
      </w:pPr>
      <w:r>
        <w:rPr/>
        <w:t>„</w:t>
      </w:r>
      <w:r>
        <w:rPr/>
        <w:t xml:space="preserve">Verzeihung die Damen, ihr gewünschtes Abendessen kann serviert werden.“ ertönte eine Stimme aus Richtung der Tür zu ihrem Appartement. </w:t>
      </w:r>
      <w:r>
        <w:br w:type="page"/>
      </w:r>
    </w:p>
    <w:p>
      <w:pPr>
        <w:pStyle w:val="Berschrift2b"/>
        <w:rPr/>
      </w:pPr>
      <w:r>
        <w:rPr/>
        <w:t>Kapitel 6: Der erste Abend</w:t>
      </w:r>
    </w:p>
    <w:p>
      <w:pPr>
        <w:pStyle w:val="Normal"/>
        <w:rPr/>
      </w:pPr>
      <w:r>
        <w:rPr/>
      </w:r>
    </w:p>
    <w:p>
      <w:pPr>
        <w:pStyle w:val="Normal"/>
        <w:rPr/>
      </w:pPr>
      <w:r>
        <w:rPr/>
        <w:t>Der Page kam mit einem kleinen Wagen ins Zimmer und servierte ein opulentes Abendessen auf den Tisch im Wohnzimmer. Madame saß, in einen weichen Bademantel gehüllt, auf der Couch und ließ ihren Blick bereits über die Köstlichkeiten schweifen. Als der Page fertig war drückte sie ihm noch einen Geldschein in die Hand und entließ ihn mit dem Winken ihrer Hand. Während er die Teller und Schalen auf den Tisch gestellt hatte, hatte der Page öfters auch mal seine Blick in ihre Richtung wandern lassen, was Madame irgendwie lustig fand. Wenn er bloß wüsste, was er gerade verpasst hat und hätte sehen können, wenn er nur ein paar Minuten früher hier gewesen wäre..</w:t>
      </w:r>
    </w:p>
    <w:p>
      <w:pPr>
        <w:pStyle w:val="Normal"/>
        <w:rPr/>
      </w:pPr>
      <w:r>
        <w:rPr/>
        <w:t xml:space="preserve">Claudia saß in der Zwischenzeit immer noch im Bad. Ihre Gedanken kreisten noch immer wie wild und sie wusste nicht was sie mit dieser Situation anfangen sollte. Madame hatte sie so wundervoll gestreichelt und in einer Art berührt, wie sie es vorher noch nie erlebt hatte, aber es war alles so schnell gegangen. Sie kannte Madame doch erst seit ein paar Tagen und trotzdem fühlte sie sich schon so zu ihr hingezogen, dass sie so etwas geschehen ließ. Der Gedanke daran, was noch gerade ein paar Minuten vorher hier passiert war, ließ sie schon wieder lustvoll seufzen und ihre Hand fuhr wie von selbst wieder zwischen ihre Beine. </w:t>
      </w:r>
    </w:p>
    <w:p>
      <w:pPr>
        <w:pStyle w:val="Normal"/>
        <w:rPr/>
      </w:pPr>
      <w:r>
        <w:rPr>
          <w:lang w:val="fr-FR"/>
        </w:rPr>
        <w:t>„</w:t>
      </w:r>
      <w:r>
        <w:rPr>
          <w:lang w:val="fr-FR"/>
        </w:rPr>
        <w:t xml:space="preserve">Claudia, kommst Du? </w:t>
      </w:r>
      <w:r>
        <w:rPr/>
        <w:t>Das Essen ist fertig, und wird sonst kalt, liebes! Und außerdem habe ich einen Bärenhunger.“</w:t>
      </w:r>
    </w:p>
    <w:p>
      <w:pPr>
        <w:pStyle w:val="Normal"/>
        <w:rPr/>
      </w:pPr>
      <w:r>
        <w:rPr/>
        <w:t>Einen langen Moment später trat Claudia, ebenfalls in einem Bademantel des Hotels, aus dem Bad heraus. Als sie sah, das Madame sie von der Couch aus anlächelte entflammte ihr Gesicht wieder in einem rot und Ihr Blick flog auf den Boden.</w:t>
      </w:r>
    </w:p>
    <w:p>
      <w:pPr>
        <w:pStyle w:val="Normal"/>
        <w:rPr/>
      </w:pPr>
      <w:r>
        <w:rPr/>
        <w:t>„</w:t>
      </w:r>
      <w:r>
        <w:rPr/>
        <w:t xml:space="preserve">Komm her, liebes. Setzt Dich und greif zu! Mich machen solche Spielchen immer ausgesprochen hungrig, und Dir geht es da bestimmt nicht anders.“ Madame begann sich ihren Teller zu füllen und herzhaft den Delikatessen, die das Hotel aufgefahren hatte, zuzusprechen. </w:t>
      </w:r>
    </w:p>
    <w:p>
      <w:pPr>
        <w:pStyle w:val="Normal"/>
        <w:rPr/>
      </w:pPr>
      <w:r>
        <w:rPr/>
        <w:t>Claudia sah sie für einen Moment nur sprachlos an. „Madame ich verstehe nicht ganz... was da im Bad passiert ist... ich weiß nicht wie ich mich so gehen lassen konnte...“</w:t>
      </w:r>
    </w:p>
    <w:p>
      <w:pPr>
        <w:pStyle w:val="Normal"/>
        <w:rPr/>
      </w:pPr>
      <w:r>
        <w:rPr/>
        <w:t>„</w:t>
      </w:r>
      <w:r>
        <w:rPr/>
        <w:t xml:space="preserve">Ich schon, meine Liebe. Du konntest Dich so gehen lassen, weil Du es genauso genossen hast wie ich.“ Sie nahm einen Schluck aus dem Glas Wein das vor ihr stand. </w:t>
      </w:r>
    </w:p>
    <w:p>
      <w:pPr>
        <w:pStyle w:val="Normal"/>
        <w:rPr/>
      </w:pPr>
      <w:r>
        <w:rPr/>
        <w:t>„</w:t>
      </w:r>
      <w:r>
        <w:rPr/>
        <w:t>Es hat Dir doch gefallen, oder?“</w:t>
      </w:r>
    </w:p>
    <w:p>
      <w:pPr>
        <w:pStyle w:val="Normal"/>
        <w:rPr/>
      </w:pPr>
      <w:r>
        <w:rPr/>
        <w:t>Es folgte ein betretenes Schweigen, als Claudia wieder ihren Blick senkte und nur auf ihren Schoß starrte.</w:t>
      </w:r>
    </w:p>
    <w:p>
      <w:pPr>
        <w:pStyle w:val="Normal"/>
        <w:rPr/>
      </w:pPr>
      <w:r>
        <w:rPr/>
        <w:t>„</w:t>
      </w:r>
      <w:r>
        <w:rPr/>
        <w:t xml:space="preserve">Hat es Dir nun gefallen?“ kam die Frage von Madame, diesmal etwas schärfer. </w:t>
      </w:r>
    </w:p>
    <w:p>
      <w:pPr>
        <w:pStyle w:val="Normal"/>
        <w:rPr/>
      </w:pPr>
      <w:r>
        <w:rPr/>
        <w:t>„</w:t>
      </w:r>
      <w:r>
        <w:rPr/>
        <w:t>Ja...“, kam die verschüchterte Antwort von Claudia. „Aber ich habe doch noch nie mit einer Frau zusammen...“</w:t>
      </w:r>
    </w:p>
    <w:p>
      <w:pPr>
        <w:pStyle w:val="Normal"/>
        <w:rPr/>
      </w:pPr>
      <w:r>
        <w:rPr/>
        <w:t>„</w:t>
      </w:r>
      <w:r>
        <w:rPr/>
        <w:t>Deswegen hast Du auch nicht gewusst, wie schön das sein kann, nicht wahr? Das geht Dir doch grade durch den Kopf, warum es sich so wundervoll angefühlt hat, oder?“</w:t>
      </w:r>
    </w:p>
    <w:p>
      <w:pPr>
        <w:pStyle w:val="Normal"/>
        <w:rPr/>
      </w:pPr>
      <w:r>
        <w:rPr/>
        <w:t xml:space="preserve">Claudia nickte, den Blick immer noch gesenkt. </w:t>
      </w:r>
    </w:p>
    <w:p>
      <w:pPr>
        <w:pStyle w:val="Normal"/>
        <w:rPr/>
      </w:pPr>
      <w:r>
        <w:rPr/>
        <w:t>„</w:t>
      </w:r>
      <w:r>
        <w:rPr/>
        <w:t>Schau mich an, wenn ich mit Dir rede Claudia! Es ist unhöflich seinem Gesprächspartner nicht ins Gesicht zu blicken.“</w:t>
      </w:r>
    </w:p>
    <w:p>
      <w:pPr>
        <w:pStyle w:val="Normal"/>
        <w:rPr/>
      </w:pPr>
      <w:r>
        <w:rPr/>
        <w:t xml:space="preserve">Claudia hob ihr Gesicht und blickte Madame mit großen Augen an. Die Unsicherheit war deutlich in ihnen zu erkennen. Madame rückte auf der Couch etwas näher an Claudia heran und nahm deren Hand in ihre. </w:t>
      </w:r>
    </w:p>
    <w:p>
      <w:pPr>
        <w:pStyle w:val="Normal"/>
        <w:rPr/>
      </w:pPr>
      <w:r>
        <w:rPr/>
        <w:t>„</w:t>
      </w:r>
      <w:r>
        <w:rPr/>
        <w:t>Das ist nichts weswegen du dich schämen brauchst, liebes. Es ist ganz natürlich das eine Frau eine andere Frau besser versteht, als jeder Mann, und ich glaube zwischen uns besteht ein ganz besonderes Band. Das habe ich gleich gemerkt, als ich Dich das erste Mal gesehen hab. Glaub mir, ich würde so etwas nicht mit jeder tun.“</w:t>
      </w:r>
    </w:p>
    <w:p>
      <w:pPr>
        <w:pStyle w:val="Normal"/>
        <w:rPr/>
      </w:pPr>
      <w:r>
        <w:rPr/>
        <w:t xml:space="preserve">Mit ihrer anderen Hand strich sie dabei sanft über Claudias Hand. </w:t>
      </w:r>
    </w:p>
    <w:p>
      <w:pPr>
        <w:pStyle w:val="Normal"/>
        <w:rPr/>
      </w:pPr>
      <w:r>
        <w:rPr/>
        <w:t>„</w:t>
      </w:r>
      <w:r>
        <w:rPr/>
        <w:t>Aber du hast so zufrieden ausgesehen da im Bad, und ich wollte einfach das es dir noch besser geht und du dich so richtig schön entspannen kannst. Es tut mir leid, wenn ich dir damit Probleme bereitet habe.“</w:t>
      </w:r>
    </w:p>
    <w:p>
      <w:pPr>
        <w:pStyle w:val="Normal"/>
        <w:rPr/>
      </w:pPr>
      <w:r>
        <w:rPr/>
        <w:t>„</w:t>
      </w:r>
      <w:r>
        <w:rPr/>
        <w:t>Nein nein! Es war wirklich wundervoll, Madame! Ich habe noch nie so etwas schönes mit jemand anderem erlebt. Es ist nur...“</w:t>
      </w:r>
    </w:p>
    <w:p>
      <w:pPr>
        <w:pStyle w:val="Normal"/>
        <w:rPr/>
      </w:pPr>
      <w:r>
        <w:rPr/>
        <w:t>„</w:t>
      </w:r>
      <w:r>
        <w:rPr/>
        <w:t>Shht.. Du brauchst es mir nicht erklären, ich kann dich gut verstehen. Mir ging es ja schließlich nicht anders. Ich hatte auch große Angst, das ich dich damit verschrecken würde. Aber es freut mich sehr, das es dir gefallen hat.“</w:t>
      </w:r>
    </w:p>
    <w:p>
      <w:pPr>
        <w:pStyle w:val="Normal"/>
        <w:rPr/>
      </w:pPr>
      <w:r>
        <w:rPr/>
        <w:t xml:space="preserve">Während sie so mit Claudia sprach, hatte Madame bereits angefangen leicht ihren Arm von der Hand aus nach oben zu streicheln, und sie immer wieder ganz sanft zu berühren. Das hatte natürlich den gewünschten Effekt auf Claudia, und unbewusste antwortete ihr Körper auf diese Stimulation. </w:t>
      </w:r>
    </w:p>
    <w:p>
      <w:pPr>
        <w:pStyle w:val="Normal"/>
        <w:rPr/>
      </w:pPr>
      <w:r>
        <w:rPr/>
        <w:t>„</w:t>
      </w:r>
      <w:r>
        <w:rPr/>
        <w:t>Fühlt sich das wieder schön an, liebes? Komm versuch es selber mal...“</w:t>
      </w:r>
    </w:p>
    <w:p>
      <w:pPr>
        <w:pStyle w:val="Normal"/>
        <w:rPr/>
      </w:pPr>
      <w:r>
        <w:rPr/>
        <w:t xml:space="preserve">Sie nahm Claudias Hand und führte sie in den Ausschnitt ihres Bademantels und legte sie auf ihre Brust. Erschreckt blickte Claudia Madame an, lies sie aber gewähren und zog ihre Hand nicht zurück. </w:t>
      </w:r>
    </w:p>
    <w:p>
      <w:pPr>
        <w:pStyle w:val="Normal"/>
        <w:rPr/>
      </w:pPr>
      <w:r>
        <w:rPr/>
        <w:t>„</w:t>
      </w:r>
      <w:r>
        <w:rPr/>
        <w:t>Mach mir einfach nach, was ich mache.“ Madame legten nun ihrerseits eine ihrer Hände auf eine Brust von Claudia und begann diese ganz sanft zu streicheln. Claudia begann es Madame gleich zu tun. Am Anfang vielleicht noch etwas steif, aber je mehr Madame sie streichelte und liebkoste, desto geschickter wurden auch ihre Finger. Madame legte nun ihre andere Hand auf die zweite von Claudias Brüsten und begann auch diese zu streicheln. Ohne Aufforderung tat es ihr Claudia auch hier wieder gleich. Und sie war wirklich nicht ungeschickt, das musste Madame zugeben. Die Hände von Claudia hatten auch ihren Effekt auf sie und sie spürte das vertraute Kitzeln zwischen ihren Beinen.</w:t>
      </w:r>
    </w:p>
    <w:p>
      <w:pPr>
        <w:pStyle w:val="Normal"/>
        <w:rPr/>
      </w:pPr>
      <w:r>
        <w:rPr/>
        <w:t xml:space="preserve">Immer mehr heizten sich die Beiden Frauen auf diese Weise auf und ihre Bademäntel waren schon lange von ihren Schulter gerutscht und lagen um sie herum auf der Couch. Lustvoll seufzend beugte sich Madame vor und berührte Claudias Mund mit ihren Lippen. Bereits bei der ersten Berührung öffneten diese sich bereits und Claudias Kopf bewegte sich nach vorne um den Kuss zu beantworten. Es schein sie also gar nicht mehr zu stören, das sie so berührt wurde. Madame musste zufrieden lächeln. Es lief alles fast einfacher, als sie es sich gedacht hatte. Erneut berührte sie Claudias Mund mit ihren Lippen und streichelte sie damit. Die Köpfe der beiden führten schon bald ihren eigenen Tanz umeinander aus und sie streichelten und küssten sich leidenschaftlich. Auch ihre Zungen hatten sich bereits weit aus dem Mund hervorgetraut und schlängelten sich in tiefen Küssen umeinander. Zwischen den Küssen drang Seufzer auf Seufzer aus den Mündern der beiden. </w:t>
      </w:r>
    </w:p>
    <w:p>
      <w:pPr>
        <w:pStyle w:val="Normal"/>
        <w:rPr/>
      </w:pPr>
      <w:r>
        <w:rPr/>
        <w:t>Plötzlich löste sich Madame jedoch aus der Umarmung von Claudia, glitt vom Sofa und griff nach der Hand von ihr. „Komm!“</w:t>
      </w:r>
    </w:p>
    <w:p>
      <w:pPr>
        <w:pStyle w:val="Normal"/>
        <w:rPr/>
      </w:pPr>
      <w:r>
        <w:rPr/>
        <w:t xml:space="preserve">Widerstandslos ließ sich Claudia von Madame mit ins Schlafzimmer und aufs Bett ziehen. Madame ließ sich rückwärts auf die weiche Matratze fallen und zog Claudia mit und auf sich. Sofort schlang sie wieder die Arme um den Hals des Mädchen uns setzte ihre Zärtlichkeiten fort. Auch Claudia ließ nicht auf sich warten und rieb ihren gesamten Körper gegen den von Madame, während ihre Hände über das Gesicht und die Schultern von Madame streichelten. Ihre Münder schienen sich gar nicht mehr trennen zu wollen. Sanft, aber bestimmt nahm Madame jedoch schließlich den Kopf von Claudia in ihre Hände und führte ihn langsam ihren Körper hinab. </w:t>
      </w:r>
    </w:p>
    <w:p>
      <w:pPr>
        <w:pStyle w:val="Normal"/>
        <w:rPr/>
      </w:pPr>
      <w:r>
        <w:rPr/>
        <w:t>„</w:t>
      </w:r>
      <w:r>
        <w:rPr/>
        <w:t>Saug an meinen Nippeln! Das macht mich immer ganz verrückt!“</w:t>
      </w:r>
    </w:p>
    <w:p>
      <w:pPr>
        <w:pStyle w:val="Normal"/>
        <w:rPr/>
      </w:pPr>
      <w:r>
        <w:rPr/>
        <w:t>Offensichtlich war Claudia nun wirklich bestrebt Madame ihre Zärtlichkeiten von vorhin zurückzugeben und machte sich wie ein ausgehungertes Kätzchen über die bereits harten Brustwarzen von Madame her. Noch vorhin hatte sie sich gewundert, wie Madame so genau wissen konnte, wo sie sie selbst berühren musste um ihr so einen Genuss zu bereiten, aber nun verstand sie es. Sie hatte noch nie die Brüste von einer anderen Frau verwöhnt, aber trotzdem wusste auch Claudia instinktiv welche Stellen sie berühren musste. Es war das Wissen über ihren eigenen Körper, das es ihr erlaubte sich in die Lage von Madame zu versetzen. Mit dieser Erkenntnis traf es sie auch fast wie ein Schlag, warum es sich so wundervoll anfühlte, wenn Madame sie berührte: Ein Mann würde nie so gut ihren Körper verstehen, wie Madame es könnte!</w:t>
      </w:r>
    </w:p>
    <w:p>
      <w:pPr>
        <w:pStyle w:val="Normal"/>
        <w:rPr/>
      </w:pPr>
      <w:r>
        <w:rPr/>
        <w:t xml:space="preserve">Ihre Lippen schlossen sich um die Brustwarzen von Madame und sie strengte sich nun noch viel mehr an, auch Madame solche Wonnen zu bereiten. </w:t>
      </w:r>
    </w:p>
    <w:p>
      <w:pPr>
        <w:pStyle w:val="Normal"/>
        <w:rPr/>
      </w:pPr>
      <w:r>
        <w:rPr/>
        <w:t xml:space="preserve">Ganz sanft fing sie an, die Brustwarze mit ihrer Zungenspitze zu umspielen und daran in kleinen Stößen zu lecken. Dabei hielt sie sie mit ihren Lippen fest in ihrem Mund und rollte sie ab und zu auch ein wenig zwischen ihren Lippen hin und her. Eine ihrer freien Hände kümmerte sich währenddessen um die andere Brust von Madame und knetete diese sanft. </w:t>
      </w:r>
    </w:p>
    <w:p>
      <w:pPr>
        <w:pStyle w:val="Normal"/>
        <w:rPr/>
      </w:pPr>
      <w:r>
        <w:rPr/>
        <w:t xml:space="preserve">Offensichtlich schien Madame diese Behandlung sehr zu gefallen. Sie hatte ihre Hände in den Haaren von Claudia vergraben und ihr Kopf lag mit geschlossenen Augen auf den Kissen des Bettes und sie stöhnte lustvoll. Ihr Körper folgte den Bewegungen von Claudia und sie streckte ihr ihren Körper so gut entgegen, wie es diese Stellung eben erlaubte. </w:t>
      </w:r>
    </w:p>
    <w:p>
      <w:pPr>
        <w:pStyle w:val="Normal"/>
        <w:rPr/>
      </w:pPr>
      <w:r>
        <w:rPr/>
        <w:t xml:space="preserve">Tiefer und tiefer saugte Claudia die Brustwarze in ihren Mund, nur um sie dann wieder ganz sanft durch ihre Lippen wieder herausgleiten zu lassen. </w:t>
      </w:r>
    </w:p>
    <w:p>
      <w:pPr>
        <w:pStyle w:val="Normal"/>
        <w:rPr/>
      </w:pPr>
      <w:r>
        <w:rPr/>
        <w:t>Claudia konnte spüren, wie Madame immer erregter wurde und sich immer heftiger unter ihr hin und her wand.</w:t>
      </w:r>
    </w:p>
    <w:p>
      <w:pPr>
        <w:pStyle w:val="Normal"/>
        <w:rPr/>
      </w:pPr>
      <w:r>
        <w:rPr/>
        <w:t>Von Stöhnen und Seufzern unterbrochen konnte Madame noch „Ohhhh... das ist so wundervoll!!... so guuut.... streichel jetzt meine Muschi... ich will Dich auch da unten spüren und explodieren!!....“</w:t>
      </w:r>
    </w:p>
    <w:p>
      <w:pPr>
        <w:pStyle w:val="Normal"/>
        <w:rPr/>
      </w:pPr>
      <w:r>
        <w:rPr/>
        <w:t xml:space="preserve">Claudias Hand schlängelte sich den Körper von Madame herab und fand ihren Platz zwischen Madams Beinen. Zu Claudias Überraschung erregte sie dies alles auch über die Maße. Zwar war es Madame die gestreichelt und geküsst wurde, aber trotzdem war auch sie wieder feucht zwischen ihren Beinen und stöhnte wenn die Brustwarze von Madame ihren Mund frei gab. Schweißperlen sammelten sich auf den Leibern der beiden und vermischte sich an den Stellen, an denen sich ihre Körper gegeneinander rieben. Der Gesamte Raum war erfüllt mit einem Duft der nach Sex roch und dieser Duft stieg auch den beiden in die Nase und steigerte sie nur noch mehr in ihre Ekstase hinein. Claudias Finger glitten über Madames nasse Muschi hineweg und streichelten sanft über deren Lippen. Zuerst nur außen herum, doch dann auch ganz langsam darüber hinweg und schließlich glitt eine Fingerspitze in sie hinein. Madame war kurz davor ihren Höhepunkt zu erreichen und hob ihr Becken den Fingern von Claudia entgegen. Eine ihrer Hände hatte sich in den Laken des Bettes verkrampft, während die andere immer noch in den Haaren von Claudia steckte und ihren Kopf fest gegen ihre Brust presste. </w:t>
      </w:r>
    </w:p>
    <w:p>
      <w:pPr>
        <w:pStyle w:val="Normal"/>
        <w:rPr/>
      </w:pPr>
      <w:r>
        <w:rPr/>
        <w:t>Ein wimmernder Aufschrei von Madame kündigte ihren Höhepunkt an, genau in dem Moment als Claudias forschender Finger den Kitzler von Madame gefunden hatte und gegen ihn rieb. Claudia selbst wusste wie wundervoll es sich anfühlte, wenn sie sich an dieser Stelle liebkoste und so hatte sie diesen Moment bewusst aufgehoben, um Madame über die Schwelle des Orgasmus zu stoßen. Ihr Finger rieb fest in kreisenden Bewegungen gegen Madams Kitzler während sie die Brustwarze von ihr tief in den Mund saugte. Der gesamte Körper von Madame schien zu erbeben und sie warf sich auf dem Bett stöhnend hin und her. Genau wie Madame vorhin im Bad hörte auch sie nicht auf Madame nun zu liebkosen und zu streicheln. Es dauerte lange Momente bis sich Madame wieder zu beruhigen schien und ihre Finger sich langsam aus den Laken und aus Claudias Haaren lösten. Dicke Schweißperlen standen Madame auf der Stirn, doch sie lächelte Claudia liebevoll an.</w:t>
      </w:r>
    </w:p>
    <w:p>
      <w:pPr>
        <w:pStyle w:val="Normal"/>
        <w:rPr/>
      </w:pPr>
      <w:r>
        <w:rPr/>
        <w:t>„</w:t>
      </w:r>
      <w:r>
        <w:rPr/>
        <w:t>Du bist dir sicher, dass du so etwas noch nie gemacht hast?? So etwas habe ich noch nicht erlebt, es war so berauschend! Ich habe mich gefühlt, als ob mein gesamter Körper in Flammen steht!“</w:t>
      </w:r>
    </w:p>
    <w:p>
      <w:pPr>
        <w:pStyle w:val="Normal"/>
        <w:rPr/>
      </w:pPr>
      <w:r>
        <w:rPr/>
        <w:t>„</w:t>
      </w:r>
      <w:r>
        <w:rPr/>
        <w:t>Genau wie ich mich vorhin gefühlt habe, Madame!“</w:t>
      </w:r>
    </w:p>
    <w:p>
      <w:pPr>
        <w:pStyle w:val="Normal"/>
        <w:rPr/>
      </w:pPr>
      <w:r>
        <w:rPr/>
        <w:t>„</w:t>
      </w:r>
      <w:r>
        <w:rPr/>
        <w:t>Ach lass das! Ich glaube es ist an der Zeit, das Du mich mal beim Vornamen nennst! Ich heiße Nora, meine liebe.“ Madame rollte sich auf dem Bett etwas herum und zog Claudia an sich, so dass sie in ihren Armen lag.</w:t>
      </w:r>
    </w:p>
    <w:p>
      <w:pPr>
        <w:pStyle w:val="Normal"/>
        <w:rPr/>
      </w:pPr>
      <w:r>
        <w:rPr/>
        <w:t>„</w:t>
      </w:r>
      <w:r>
        <w:rPr/>
        <w:t>Danke schön... Nora.“ Claudia lächelte Madame etwas unbeholfen an.</w:t>
      </w:r>
    </w:p>
    <w:p>
      <w:pPr>
        <w:pStyle w:val="Normal"/>
        <w:rPr/>
      </w:pPr>
      <w:r>
        <w:rPr/>
        <w:t xml:space="preserve">Madame küsste sanft Claudias ebenfalls schweißbedeckte Stirn. „ich glaube fast das Bad vorhin war umsonst und wir sollte noch mal in die Wanne steigen.“ Dabei zwinkerte sie Claudia schelmisch zu. Für einen kurzen Moment schaute Claudia nur an, doch dann schlich sich auch ein Lächeln in ihr Gesicht. </w:t>
      </w:r>
    </w:p>
    <w:p>
      <w:pPr>
        <w:pStyle w:val="Normal"/>
        <w:rPr/>
      </w:pPr>
      <w:r>
        <w:rPr/>
        <w:t>„</w:t>
      </w:r>
      <w:r>
        <w:rPr/>
        <w:t>Das ist eine wundervolle Idee! Ich lasse schon mal das Wasser ein!“</w:t>
      </w:r>
    </w:p>
    <w:p>
      <w:pPr>
        <w:pStyle w:val="Normal"/>
        <w:rPr/>
      </w:pPr>
      <w:r>
        <w:rPr/>
        <w:t xml:space="preserve">Damit lief sie bereits ins Bad und konnte leider nicht mehr Madame hören, wie sie lächelnd zu sich selbst sprach „Natürlich wirst du das, liebes.“. </w:t>
      </w:r>
      <w:r>
        <w:br w:type="page"/>
      </w:r>
    </w:p>
    <w:p>
      <w:pPr>
        <w:pStyle w:val="Berschrift2b"/>
        <w:rPr/>
      </w:pPr>
      <w:r>
        <w:rPr/>
        <w:t>Kapitel 7: Ein neuer Tag</w:t>
      </w:r>
    </w:p>
    <w:p>
      <w:pPr>
        <w:pStyle w:val="Normal"/>
        <w:rPr/>
      </w:pPr>
      <w:r>
        <w:rPr/>
      </w:r>
    </w:p>
    <w:p>
      <w:pPr>
        <w:pStyle w:val="Normal"/>
        <w:rPr/>
      </w:pPr>
      <w:r>
        <w:rPr/>
      </w:r>
    </w:p>
    <w:p>
      <w:pPr>
        <w:pStyle w:val="Normal"/>
        <w:rPr/>
      </w:pPr>
      <w:r>
        <w:rPr/>
        <w:t>Die warmen Sonnenstrahlen des nächsten Morgens weckten Claudia und Madame. Sie lagen noch eng umschlungen auf dem prachtvollen Bett im Schlafzimmer, die Bettdecken achtlos über das Bett verteilt und die Schönheit ihrer beiden Körper nur stellenweise bedeckend. Der Kopf von Claudia ruhte gegen die Brust von Madame gelehnt, und ein Arm von Madame war fest aber auch zärtlich um die Schultern von Claudia geschlungen. Es war wieder einmal Madame die als erste Wach wurde, und sich begann im Bett zu räkeln. Ihre Hand glitt sanft von Claudias Schulter, als sie sich im Bett streckte und den Morgen mit einem leisen Seufzer begrüßte. Von den Bewegungen wurde schließlich auch Claudia wach, und fing an sich zu bewegen. Ihr Gesicht rieb gegen Madams Brust, und aus einem Impuls heraus gab sie ihr einen sanften Kuss. Die schönen Stunden des letzten Abends saßen Claudia noch immer in den Gliedern, und trotz des langen Schlafs, fühlte sie sich immer noch ein wenig erschöpft. Aber gleichzeitig fühlte sie sich damit auch wunderbar zufrieden. Einen so wundervollen Abend wie gestern hatte sie in ihrem ganzen Leben noch nicht erlebt, und Madame hatte ihr Dinge gezeigt, Gefühle gezeigt, von denen sie im Leben nicht zu träumen gewagt hätte. Sie war fast ein wenig enttäuscht, dass der Abend schon vorbei war, und fragte sich ob Madame nicht viel lieber Lust hätte den heutigen Tag auch im Bett zu verbringen. Aber das wäre wohl zuviel des Guten verlangt.</w:t>
      </w:r>
    </w:p>
    <w:p>
      <w:pPr>
        <w:pStyle w:val="Normal"/>
        <w:rPr/>
      </w:pPr>
      <w:r>
        <w:rPr/>
        <w:t>„</w:t>
      </w:r>
      <w:r>
        <w:rPr/>
        <w:t>Guten Morgen, liebes! Na? Hast du gut geschlafen?“</w:t>
      </w:r>
    </w:p>
    <w:p>
      <w:pPr>
        <w:pStyle w:val="Normal"/>
        <w:rPr/>
      </w:pPr>
      <w:r>
        <w:rPr/>
        <w:t>„</w:t>
      </w:r>
      <w:r>
        <w:rPr/>
        <w:t>Wunderbar, ja. Vielleicht ein bisschen kurz, aber trotzdem sehr gut.“ Claudia lächelte Madame etwas schelmisch an.</w:t>
      </w:r>
    </w:p>
    <w:p>
      <w:pPr>
        <w:pStyle w:val="Normal"/>
        <w:rPr/>
      </w:pPr>
      <w:r>
        <w:rPr/>
        <w:t>Mit einem Lachen attackierte Madame die Seiten von Claudia und kitzelte sie gnadenlos durch, bis diese sehr unsanft und ziemlich betreten aus der Wäsche guckend von der Bettkante auf den Boden gerutscht war.</w:t>
      </w:r>
    </w:p>
    <w:p>
      <w:pPr>
        <w:pStyle w:val="Normal"/>
        <w:rPr/>
      </w:pPr>
      <w:r>
        <w:rPr/>
        <w:t>„</w:t>
      </w:r>
      <w:r>
        <w:rPr/>
        <w:t>Aufgestanden! Der Tag hat schon angefangen und wir wollen schließlich was erleben hier! Kümmer Dich bitte darum, dass wir hier in einer halben Stunde Frühstück erhalten und mach das Bad fertig.“ Damit zog sie noch einmal die Bettdecke über sich und schmiegte sich in das große weiche Kissen.</w:t>
      </w:r>
    </w:p>
    <w:p>
      <w:pPr>
        <w:pStyle w:val="Normal"/>
        <w:rPr/>
      </w:pPr>
      <w:r>
        <w:rPr/>
        <w:t xml:space="preserve">Claudia raffte sich vom Boden auf und streckte sich, ebenfalls mit einem Seufzer. Mit ein paar Schritten hatte sie das Wohnzimmer durchquert und das hübsche Telefon erreicht, das auf einem der Beistelltischchen bereitstand. Mit einem freundlichen „Guten Morgen, Madame“ begrüßte Sie der Concierge an der Rezeption. </w:t>
      </w:r>
    </w:p>
    <w:p>
      <w:pPr>
        <w:pStyle w:val="Normal"/>
        <w:rPr/>
      </w:pPr>
      <w:r>
        <w:rPr/>
        <w:t>„</w:t>
      </w:r>
      <w:r>
        <w:rPr/>
        <w:t>Guten Morgen! Hier ist das Zimmer von Madame Pregar. Ich würde gerne Frühstück für zwei Personen auf unser Zimmer bestellen. Wäre das in einer halben Stunde möglich?“</w:t>
      </w:r>
    </w:p>
    <w:p>
      <w:pPr>
        <w:pStyle w:val="Normal"/>
        <w:rPr/>
      </w:pPr>
      <w:r>
        <w:rPr/>
        <w:t>„</w:t>
      </w:r>
      <w:r>
        <w:rPr/>
        <w:t>Aber selbstverständlich, Mademoiselle Claudia. Das Essen wird in einer halben Stunde zu Ihrer Verfügung stehen.“</w:t>
      </w:r>
    </w:p>
    <w:p>
      <w:pPr>
        <w:pStyle w:val="Normal"/>
        <w:rPr/>
      </w:pPr>
      <w:r>
        <w:rPr/>
        <w:t>„</w:t>
      </w:r>
      <w:r>
        <w:rPr/>
        <w:t xml:space="preserve">Vielen Dank!“ Claudia legte den Hörer wieder auf. Woher wusste der Mann gleich wie ihr Name war? Für einen kleinen Moment war Claudia deswegen ein kleines bisschen beunruhigt, aber wahrscheinlich hatte Madame irgendwo schon mal ihren Namen erwähnt, und das Personal in diesem Hotel war einfach sehr aufmerksam. Mit diesen Gedanken im Kopf lief Claudia wieder ins Schlafzimmer, in dem sich Madame immer noch genüsslich im Bett räkelte, und von dort weiter ins Bad. Wie schon am letzten Abend drehte sie das Wasser an der Badewanne auf und hielt prüfend die Hand unter den Wasserstrahl um die richtige Temperatur zu erwischen. Noch schnell ein paar Spritzer von dem Badeöl das Madame gestern so gut gefallen hat ins Wasser und ein frisches Handtuch bereitgelegt, und sie konnte wieder zu Madame ins Schlafzimmer laufen. Ihre nackten Füße patschten auf den blanken Marmorboden des Bades. </w:t>
      </w:r>
    </w:p>
    <w:p>
      <w:pPr>
        <w:pStyle w:val="Normal"/>
        <w:rPr/>
      </w:pPr>
      <w:r>
        <w:rPr/>
        <w:t>„</w:t>
      </w:r>
      <w:r>
        <w:rPr/>
        <w:t>Das Bad ist fast fertig und das Frühstück ist auch Bestellt, Madame!“</w:t>
      </w:r>
    </w:p>
    <w:p>
      <w:pPr>
        <w:pStyle w:val="Normal"/>
        <w:rPr/>
      </w:pPr>
      <w:r>
        <w:rPr/>
        <w:t>„</w:t>
      </w:r>
      <w:r>
        <w:rPr/>
        <w:t>Sehr schön, Claudia. ich hoffe das klappt morgen auch wieder so gut.“ Sie zwinkerte Claudia dabei einmal zu. Danach warf sie die Decke von sich und schritt Richtung Bad. Für einen kleinen Moment blieb Claudia auf dem Bett liegen und genoss nun selbst noch einmal das weiche Kissen und die Decke. Aber dieser schöne Moment wurde jäh von Madams Stimme unterbrochen. „Wo bleibst du Claudia? Du weißt doch das es mir gestern sehr gut gefallen hat, wie Du mich mit dem Schwamm gewaschen hast. Beeil Dich, das Wasser wird sonst kalt, und das mag ich ganz und gar nicht.“</w:t>
      </w:r>
    </w:p>
    <w:p>
      <w:pPr>
        <w:pStyle w:val="Normal"/>
        <w:rPr/>
      </w:pPr>
      <w:r>
        <w:rPr/>
        <w:t xml:space="preserve">Etwas enttäuscht hob sich Claudia wieder vom Bett und mit einem letzten sehnsuchtsvollen Blick huschte sie schnell ins Bad, und machte sich daran Madams Körper mit dem Schwamm sanft abzuwaschen. </w:t>
      </w:r>
    </w:p>
    <w:p>
      <w:pPr>
        <w:pStyle w:val="Normal"/>
        <w:rPr/>
      </w:pPr>
      <w:r>
        <w:rPr/>
        <w:t>Etwa eine halbe Stunde Später ertönte wieder ein dezentes Klopfen an der Tür. Claudia warf sich schnell einen der Bademäntel über, und wollte schon zur Tür eilen, als Madame aus der Badewanne heraus nach ihrem Arm griff und sie noch zurückhielt.</w:t>
      </w:r>
    </w:p>
    <w:p>
      <w:pPr>
        <w:pStyle w:val="Normal"/>
        <w:rPr/>
      </w:pPr>
      <w:r>
        <w:rPr/>
        <w:t>„</w:t>
      </w:r>
      <w:r>
        <w:rPr/>
        <w:t>So kannst Du doch den netten Mann doch nicht empfangen...“ Flink zog sie den Gürtel des Mantels wieder auf und ließ die beiden Mantelhälften weiter auseinanderfallen, bevor sie den Gürtel wieder um die Hüften von Claudia zog. Claudias Brüste waren nun kaum noch verdeckt von dem flauschigen Material, und wenn Claudia lief, blitzte bei jedem Schritt ihr gesamter Oberschenkel und vielleicht sogar ein wenig mehr durch den Saum des Bademantels. „So, jetzt eil Dich und lass den Mann nicht so lange warten!“ Mit einem Klaps auf den Hintern schickte sie Claudia auf den Weg. Claudia war viel zu überrumpelt um in diesem Moment irgendetwas herauszubringen. Ihr Herz pochte und ihre Wangen flammten wieder auf als sie durch die Badezimmertür in Richtung der Eingangstür stolperte. Sie war sich peinlich bewusst, das sie Ihren Körper sehr viel mehr zur Schau stellte, wenn der Bademantel so geöffnet war wie jetzt, als sonst. Das Klopfen ertönte wieder an der Tür. Die Hände von Claudia glitten zu den Seiten des Mantels, aber als ob Madame dies erahnt hätte ertönte ihre Stimme aus dem Bad. „Denk nicht mal dran den Mantel wieder zuzuziehen!“</w:t>
      </w:r>
    </w:p>
    <w:p>
      <w:pPr>
        <w:pStyle w:val="Normal"/>
        <w:rPr/>
      </w:pPr>
      <w:r>
        <w:rPr/>
        <w:t>Claudias Hand zuckte vom Saum des Mantels zurück und mit noch mehr klopfendem Herz streckte sie die Hand nach der Türklinke aus. Sie öffnete die Tür, blieb aber so hinter der Tür stehen, dass diese ihren Körper weitestgehend bedeckte. „Kommen sie rein und stellen sie das Essen grade da auf den Tisch.“</w:t>
      </w:r>
    </w:p>
    <w:p>
      <w:pPr>
        <w:pStyle w:val="Normal"/>
        <w:rPr/>
      </w:pPr>
      <w:r>
        <w:rPr/>
        <w:t>„</w:t>
      </w:r>
      <w:r>
        <w:rPr/>
        <w:t xml:space="preserve">Sehr wohl, Mademoiselle.“ Ein jüngerer Page schob einen kleinen Wagen durch die Tür und stellte mehrere Platten unter silbernen Glocken auf den Tisch. Auch Gläser und Karaffen mit Saft und Milch und ein Krug mit Kaffe folgten auf den Tisch. Der warme Duft des Essens strömte bereits durch den Raum, und Claudia musste gestehen, dass ihr Magen am knurren war. Der Page drehte sich wieder um zur Tür und schob den nun leeren Wage vor sich her. Dabei erhielt er nun das erste Mal einen kompletten Blick auf Claudia, wie sie dort hinter der Tür stand, die sie immer noch offen hielt. Seine Augen weiteten sich für einen Moment und er wurde etwas langsamer. Der kurze Moment den er brauchte um den Wagen durch die Tür zu schieben, kam Claudia wie eine Ewigkeit vor. Aber irgendwie war es auch sehr aufregend für sie. An sich war ihr Körper ja nicht ganz entblößt, und das ihr Körper so einen Effekt auf diesen Mann hatte war etwas neues für Sie, und sie musste zugeben, das es kein unbedingt schlechtes Gefühl war. Aber trotzdem war die Situation etwas unangenehm und sie war froh, als sie die Tür endlich hinter dem Pagen schließen konnte. Ihr Atem ging schneller, als sie so mit dem Rücken gegen die Tür gepresst dastand. Madame schritt, ebenfalls in einen Bademantel gekleidet, durch die Tür ins Wohnzimmer. Sie warf Claudia einen schwer zu deutenden Blick zu und ging auf sie zu. Sie war sehr zufrieden damit, dass Claudia den Mantel wirklich offen gelassen hatte. Es war sicherlich nur ein kleiner Schritt gewesen, und sie hätte den Mantel noch viel weiter offen lassen können, aber man soll ja immer klein anfangen. Aber so wie die Dinge bis jetzt liefen, würde sie mit Claudia noch eine ganze Menge Spaß haben, und auch keine Probleme, sie nach Ihren Wünschen zu erziehen und zu leiten. Das richtige Gleichgewicht war sicherlich von entscheidender Bedeutung. Sie durfte nie zu sehr in eine Richtung pressen und dabei die andere vernachlässigen. Aber der Moment war einfach perfekt, und wenn Sie jetzt das richtige Händchen hatte, könnte sie bestimmt eine gute Grundlage schaffen, auf der sie dann später aufbauen konnte, ohne auf zu viel Gegenwehr von Claudia zu stoßen. Claudia stand immer noch schwer atmend an der Tür und schaute sie mit großen Augen an. Madame legte ihre Arme um den Hals von Claudia und zog sie in einen innigen Kuss an sich heran. Ihre Zungen umspielten einander, während sie für einen langen Moment eng umschlungen an der Tür standen. Madams Hände wanderten schließlich wieder Claudias Körper hinab und unter ihren Mantel. Prüfend, tastend, forschen. Ihre Fingerspitzen glitten über Claudias Brüste und die bereits steifen Brustwarzen. Umkreisten diese für einen Moment und wanderten dann weiter nach unten um das sanfte Tal zwischen Ihren Beinen zu erkunden. Es erstaunte Madame nicht, dass Claudia bereits feucht war und sie presste ihre Hand mit einem Mal fest zwischen Claudias Beine. Die Reaktion von Claudia war ein tiefer Seufzer der in ein sanftes Stöhnen überging, und sie hob sich auf ihre Zehenspitzen, ihren ganzen Körper Madame entgegenstreckend. </w:t>
      </w:r>
    </w:p>
    <w:p>
      <w:pPr>
        <w:pStyle w:val="Normal"/>
        <w:rPr/>
      </w:pPr>
      <w:r>
        <w:rPr/>
        <w:t>„</w:t>
      </w:r>
      <w:r>
        <w:rPr/>
        <w:t>Siehst Du? Es war doch gar nicht so schlimm, oder? So ein kleiner Reiz kann sehr anregend sein, glaub mir! Und wie ich sehe hat es ja seinen Effekt auf Dich nicht verfehlt.“ Sie grinste Claudia unverschämt an. Damit drehte sie sich um und ging seelenruhig zum Frühstückstisch hinüber und schaute hungrig unter die ganzen Glocken und begutachtete die köstlichen Leckereien, die darunter für Sie bereitstanden. Frustriert stand Claudia an der Tür und wusste nicht was sie tun sollte. Madams Kuss und ihre Streichelein hatten sie mehr als nur ein wenig erregt und ihr Körper schrie nach mehr. Wie konnte sie nur so einfach aufhören? Claudia biss sich auf die Lippe und folgte Madame hinüber an den Tisch, setzte sich neben Sie und fing an ihren Hals zu küssen und sanft an ihrem Ohrläppchen zu spielen.</w:t>
      </w:r>
    </w:p>
    <w:p>
      <w:pPr>
        <w:pStyle w:val="Normal"/>
        <w:rPr/>
      </w:pPr>
      <w:r>
        <w:rPr/>
        <w:t>„</w:t>
      </w:r>
      <w:r>
        <w:rPr/>
        <w:t xml:space="preserve">Bitte Claudia, ich möchte jetzt gerne essen, also lass das. Dazu haben wir sicherlich später immer noch Zeit.“ Zum Glück bemerkte Claudia nicht, dass es Madame auch nicht grade einfach viel das jetzt einfach so zu sagen. Auch sie hatte große Lust jetzt etwas anderes zu tun, als zu frühstücken, aber Claudia sollte lernen, dass sie selbst bestimmen würde, wann die beiden Spaß miteinander haben würden. Mit betonter Ruhe nahm sie sich ein Brötchen und schmierte es sich mit Butter und Marmelade. Sie konnte fast die Enttäuschung und die unterdrückte Erregung spüren, die von Claudia ausgingen. Sehr unzufrieden aber auch gleichermaßen hilflos an der Sache etwas zu ändern, griff nun auch Claudia nach einem Brötchen und fing an, sich mit trotzigen Bewegungen das Brötchen zu schmieren. </w:t>
      </w:r>
    </w:p>
    <w:p>
      <w:pPr>
        <w:pStyle w:val="Normal"/>
        <w:rPr/>
      </w:pPr>
      <w:r>
        <w:rPr/>
        <w:t xml:space="preserve">Etwa eine gute halbe Stunde später waren ihre Enttäuschung und ihr Ärger jedoch wieder verflogen und sie saß mit Madame zusammen im Wohnzimmer. Die Reste des Frühstücks standen immer noch auf dem Tisch, waren jetzt aber wieder mit den silbernen Glocken abgedeckt. Madame hatte Claudia zu sich herangezogen und einen Arm um sie gelegt, während sie Claudia die weitere Tagesplanung erzählte. </w:t>
      </w:r>
    </w:p>
    <w:p>
      <w:pPr>
        <w:pStyle w:val="Normal"/>
        <w:rPr/>
      </w:pPr>
      <w:r>
        <w:rPr/>
        <w:t>„</w:t>
      </w:r>
      <w:r>
        <w:rPr/>
        <w:t>Also, ich glaube weil Du ja noch nie vorher in Venedig warst, machen wir zuerst mal eine kleine Stadtrundfahrt und ich zeige dir ein wenig von der Stadt. Wir sollten die Zeit nutzen wenn der Karneval noch nicht angefangen hat und die Straßen noch nicht voll von Girlanden und allem sind. Am Mittag gehen wir dann schön irgendwo essen und nachmittags machen wir vielleicht einen kleinen Stadtbummel durch die Geschäfte. Was hältst Du davon?“</w:t>
      </w:r>
    </w:p>
    <w:p>
      <w:pPr>
        <w:pStyle w:val="Normal"/>
        <w:rPr/>
      </w:pPr>
      <w:r>
        <w:rPr/>
        <w:t>„</w:t>
      </w:r>
      <w:r>
        <w:rPr/>
        <w:t>Das klingt wunderbar für mich!“</w:t>
      </w:r>
    </w:p>
    <w:p>
      <w:pPr>
        <w:pStyle w:val="Normal"/>
        <w:rPr/>
      </w:pPr>
      <w:r>
        <w:rPr/>
        <w:t>„</w:t>
      </w:r>
      <w:r>
        <w:rPr/>
        <w:t>Sehr schön, dann sollten wir uns schnell fertig machen, sonst verpassen wir noch das beste vom Tag!“</w:t>
      </w:r>
    </w:p>
    <w:p>
      <w:pPr>
        <w:pStyle w:val="Normal"/>
        <w:rPr/>
      </w:pPr>
      <w:r>
        <w:rPr/>
        <w:t xml:space="preserve">Beide Frauen sprangen aufgeregt ins Schlafzimmer und fingen an sich anzuziehen. Da das Wetter gut war, wählten beide eher leichtere Sachen, einen kurzen Rock und eine Bluse. Dazu passend suchten sich beide ein paar bequeme Sandaletten heraus, deren Riemchen ihre Knöchel umschlossen. Claudia wollte sich grade umdrehen, um wieder ins Wohnzimmer zu gehen, also Madame sie erneut festhielt, und an sich zog. Die Arme wieder um ihren Hals legend drückte sie Claudia einen dicken Kuss auf die Lippen. </w:t>
      </w:r>
    </w:p>
    <w:p>
      <w:pPr>
        <w:pStyle w:val="Normal"/>
        <w:rPr/>
      </w:pPr>
      <w:r>
        <w:rPr/>
        <w:t>„</w:t>
      </w:r>
      <w:r>
        <w:rPr/>
        <w:t>Ich glaube ich bin heute in Abenteuerlaune! Hast Du Lust auf ein kleines Spielchen?“ ihre Augen blitzten schelmisch, als sie Claudia anblickte.</w:t>
      </w:r>
    </w:p>
    <w:p>
      <w:pPr>
        <w:pStyle w:val="Normal"/>
        <w:rPr/>
      </w:pPr>
      <w:r>
        <w:rPr/>
        <w:t>„</w:t>
      </w:r>
      <w:r>
        <w:rPr/>
        <w:t xml:space="preserve">Was für ein Spielchen den?“ Claudia schaute Madame neugierig an. </w:t>
      </w:r>
    </w:p>
    <w:p>
      <w:pPr>
        <w:pStyle w:val="Normal"/>
        <w:rPr/>
      </w:pPr>
      <w:r>
        <w:rPr/>
        <w:t>„</w:t>
      </w:r>
      <w:r>
        <w:rPr/>
        <w:t>Du musst dich erst entscheiden. Ja oder nein! Komm schon, vertrau mir. Es wird dir bestimmt genauso viel Spaß machen, wie mir!“</w:t>
      </w:r>
    </w:p>
    <w:p>
      <w:pPr>
        <w:pStyle w:val="Normal"/>
        <w:rPr/>
      </w:pPr>
      <w:r>
        <w:rPr/>
        <w:t>Noch etwas zögernd sag Claudia Madame an, aber schließlich rang sie sich doch zu einem Ja durch.</w:t>
      </w:r>
    </w:p>
    <w:p>
      <w:pPr>
        <w:pStyle w:val="Normal"/>
        <w:rPr/>
      </w:pPr>
      <w:r>
        <w:rPr/>
        <w:t>„</w:t>
      </w:r>
      <w:r>
        <w:rPr/>
        <w:t xml:space="preserve">Sehr schön, meine Liebe! Ich hab doch gewusst, das ich dich richtig eingeschätzt habe! Also das Wetter ist doch einfach wunderschön draußen, und ich selbst liebe das Gefühl von einem sanften Windhauch auf meiner Haut. Deswegen denke ich ist es bestimmt eine aufregende Sache, wenn du dieses Gefühl auch mal kennen lernst!“ Ihre Hand war dabei schon nach unten, unter Claudias Rock geglitten und sie fing an Claudias Höschen ihre Schenkel hinunterzuziehen. </w:t>
      </w:r>
    </w:p>
    <w:p>
      <w:pPr>
        <w:pStyle w:val="Normal"/>
        <w:rPr/>
      </w:pPr>
      <w:r>
        <w:rPr/>
        <w:t>„</w:t>
      </w:r>
      <w:r>
        <w:rPr/>
        <w:t xml:space="preserve">Madame!!....“ Claudia keuchte erschrocken. </w:t>
      </w:r>
    </w:p>
    <w:p>
      <w:pPr>
        <w:pStyle w:val="Normal"/>
        <w:rPr/>
      </w:pPr>
      <w:r>
        <w:rPr/>
        <w:t>„</w:t>
      </w:r>
      <w:r>
        <w:rPr/>
        <w:t xml:space="preserve">Keine Angst, es wird keiner sehen und wissen. Nur wir zwei! Aber das wird es umso aufregender für uns machen! Erinnerst du dich daran wie es dich erregt hat, den Pagen heute morgen zu empfangen? Das hier wird sich ganz genauso anfühlen und wir werden dann heute Abend bestimmt einen unvergesslichen Abend haben.“ Dabei zwinkerte sie Claudia wieder verschwörerisch zu. Claudia erinnerte sich nur zu gut an die gemischten Gefühle, die sie heute morgen gehabt hatte. Sie war sich wirklich nicht sicher was da überwogen hatte, aber bevor sie etwas sagen konnte hatte Madame schon ihr Höschen die Beine heruntergezogen. </w:t>
      </w:r>
    </w:p>
    <w:p>
      <w:pPr>
        <w:pStyle w:val="Normal"/>
        <w:rPr/>
      </w:pPr>
      <w:r>
        <w:rPr/>
        <w:t>„</w:t>
      </w:r>
      <w:r>
        <w:rPr/>
        <w:t>Komm schon, Du hast es mir schließlich versprochen! Und du willst mich doch nicht enttäuschen, oder?“</w:t>
      </w:r>
    </w:p>
    <w:p>
      <w:pPr>
        <w:pStyle w:val="Normal"/>
        <w:rPr/>
      </w:pPr>
      <w:r>
        <w:rPr/>
        <w:t xml:space="preserve">Claudia atmete noch einmal tief durch, gab sich einen Ruck und stieg aus ihrem Höschen. Ihr Herz klopfte etwas schneller als sie so dastand und Madame das Höschen auf das Bett warf. In ihrem Kopf wirbelten bereits Gedanken an Situationen was heute alles passieren könnte, aber Madame hatte Recht gehabt. So sehr es auch peinlich sein mochte von irgendwem dabei erwischt zu werden, so sehr erregte es sie auch diesen Reiz zu haben es selbst zu wissen, aber die anderen nicht. Madame stieg währenddessen selbst ebenfalls aus ihrem Höschen und schmiss auch dies aufs Bett. </w:t>
      </w:r>
    </w:p>
    <w:p>
      <w:pPr>
        <w:pStyle w:val="Normal"/>
        <w:rPr/>
      </w:pPr>
      <w:r>
        <w:rPr/>
        <w:t>„</w:t>
      </w:r>
      <w:r>
        <w:rPr/>
        <w:t>Fertig?“ Sie sah Claudia herausfordernd an.</w:t>
      </w:r>
    </w:p>
    <w:p>
      <w:pPr>
        <w:pStyle w:val="Normal"/>
        <w:rPr/>
      </w:pPr>
      <w:r>
        <w:rPr/>
        <w:t>„</w:t>
      </w:r>
      <w:r>
        <w:rPr/>
        <w:t>Ich denke schon, ja..“</w:t>
      </w:r>
    </w:p>
    <w:p>
      <w:pPr>
        <w:pStyle w:val="Normal"/>
        <w:rPr/>
      </w:pPr>
      <w:r>
        <w:rPr/>
        <w:t>„</w:t>
      </w:r>
      <w:r>
        <w:rPr/>
        <w:t>Dann los. Auf einen Tag an dem wir viel Spaß haben werden!“</w:t>
      </w:r>
    </w:p>
    <w:p>
      <w:pPr>
        <w:pStyle w:val="Normal"/>
        <w:rPr/>
      </w:pPr>
      <w:r>
        <w:rPr/>
        <w:t xml:space="preserve">Minuten später liegen zwei Frauen fröhlich plaudernd durch die Eingangshalle des Hotels. Nur die eine der beiden schien ab und zu etwas nervös nach links und rechts zu blicken, als ob sie befürchtete, dass irgendjemand sie beobachten würde. </w:t>
      </w:r>
      <w:r>
        <w:br w:type="page"/>
      </w:r>
    </w:p>
    <w:p>
      <w:pPr>
        <w:pStyle w:val="Berschrift2b"/>
        <w:rPr/>
      </w:pPr>
      <w:r>
        <w:rPr/>
        <w:t>Kapitel 8: Der Ball</w:t>
      </w:r>
    </w:p>
    <w:p>
      <w:pPr>
        <w:pStyle w:val="Normal"/>
        <w:rPr/>
      </w:pPr>
      <w:r>
        <w:rPr/>
      </w:r>
    </w:p>
    <w:p>
      <w:pPr>
        <w:pStyle w:val="Normal"/>
        <w:rPr/>
      </w:pPr>
      <w:r>
        <w:rPr/>
      </w:r>
    </w:p>
    <w:p>
      <w:pPr>
        <w:pStyle w:val="Normal"/>
        <w:rPr/>
      </w:pPr>
      <w:r>
        <w:rPr/>
        <w:t xml:space="preserve">Madame und Claudia verließen das Hotel und setzten mit einer kleinen Gondola über auf den festen Boden Venedigs. Es versprach ein sehr schöner Tag zu werden, und das schöne Wetter hob die Stimmung der beiden noch etwas mehr an, als sie ohnehin schon war. Wie angekündigt machte sich Madame daran Claudia am Vormittag etwas durch die Stadt zu führen. Sie liefen beide durch kleine Gassen und über malerische Brückchen und kleine Plätze. Claudia hatte schon bald jegliche Orientierung verloren, und ohne die Führung von Madame Pregar wäre sie wahrscheinlich aufgeschmissen gewesen, da sie ja auch kein einziges Wort italienisch konnte. Aber Madame hatte sie fast immer an der Hand und zog sie von einer Sehenswürdigkeit zur nächsten. Aber Claudia musste zugeben, dass sie etwas mehr abgelenkter war als sonst, und sich nicht wirklich alles merken konnte, was Madame ihr zeigte. Schon in der Gondel vom Hotel sorgte Madame für diese Ablenkung. Sie saßen gerade mitten in ein Gespräch vertieft in den weich gepolsterten Sitzen der Gondel, als Madams Hand plötzlich das Bein von Claudia hinaufglitt und unter dem Rock verschwand. Claudias Augen waren aufgesprungen und sie sah sehr erschrocken aus, aber Madame unterhielt sich seelenruhig weiter mit ihr, als ob nichts wäre. Ihre Hand streichelte dabei über die Schenkel von Claudia. Mit einem energischen Augenaufschlag versuchte Claudia Madame auf die Blicke des Gondolieri hinzuweisen und ihr zu bedeuten, dass er sie vielleicht so sehen könnte, aber das schien Madame nicht im geringsten zu interessieren. Selbst Madams Hand zwischen ihren Beinen hinausziehen wollte Claudia auch nicht, weil sie befürchtete, dass das zu viel Aufmerksamkeit erregen würde, und das wollte sie auf keinen Fall. Und außerdem fühlte es sich auch gar nicht so schlimm an. Im Gegenteil, es war an sich sehr schön. Nur eben nicht in dieser Umgebung! Nach einigen Augenblicken verschwand Madams Hand wieder genauso plötzlich von Claudias Schenkeln, wie sie gekommen war, und Claudia atmete tief durch. Teils um sich wieder von der Überraschung und der Vorstellung das sie jemand so gesehen hatte zu erholen, Teils aber auch um die Erregung niederzukämpfen, die bereits diese kleine Berührung von Madame bei ihr hervorgerufen hatte. Ihre Gedanken drifteten zurück zur letzen Nacht und Madams Zärtlichkeiten. Es war so wunderschön gewesen und die Gedanken ließen ihr neue Schauer über den Rücken laufen. Irgendwo tief in ihrer Magengegend hatte sich an diesem Morgen ein neues Gefühl eingeschlichen, das Claudia bisher nicht gehabt hatte und das sie auch im Moment noch nicht so gut einordnen konnte, aber sie betrachtete Madame irgendwie anders, als sie es getan hatte, als sie damals aus dem Zug gestiegen war. </w:t>
      </w:r>
    </w:p>
    <w:p>
      <w:pPr>
        <w:pStyle w:val="Normal"/>
        <w:rPr/>
      </w:pPr>
      <w:r>
        <w:rPr/>
        <w:t xml:space="preserve">Diese Gedanken begleiteten Claudia auch, als Madam sie so durch Venedig zog. </w:t>
      </w:r>
    </w:p>
    <w:p>
      <w:pPr>
        <w:pStyle w:val="Normal"/>
        <w:rPr/>
      </w:pPr>
      <w:r>
        <w:rPr/>
        <w:t xml:space="preserve">Nach einer kleinen Weile machte sie jedoch Pause an einem kleinen Bisto. </w:t>
      </w:r>
    </w:p>
    <w:p>
      <w:pPr>
        <w:pStyle w:val="Normal"/>
        <w:rPr/>
      </w:pPr>
      <w:r>
        <w:rPr/>
        <w:t>„</w:t>
      </w:r>
      <w:r>
        <w:rPr/>
        <w:t>Ich glaube ein kleines Päuschen wäre jetzt nicht schlecht. Ich habe einen schrecklichen Durst!“</w:t>
      </w:r>
    </w:p>
    <w:p>
      <w:pPr>
        <w:pStyle w:val="Normal"/>
        <w:rPr/>
      </w:pPr>
      <w:r>
        <w:rPr/>
        <w:t>„</w:t>
      </w:r>
      <w:r>
        <w:rPr/>
        <w:t xml:space="preserve">Oh ja, etwas zu trinken wäre jetzt wunderbar! Die Sonne brennt ja auch wirklich heute und die ganze Lauferei ist auch nicht ohne.“ stimmte ihr Claudia erfreut zu. </w:t>
      </w:r>
    </w:p>
    <w:p>
      <w:pPr>
        <w:pStyle w:val="Normal"/>
        <w:rPr/>
      </w:pPr>
      <w:r>
        <w:rPr/>
        <w:t xml:space="preserve">Sie fanden einen kleinen Tisch draußen direkt an der Straße und hatten so auch noch einen schönen Blick auf die Leute die bereits am Morgen durch die Straßen eilten. Der Kellner brachte ihnen zwei große Gläser mit frischem Wasser an denen außen bereits kleine Wassertropfen herunterrannen und die erfrischende Kälte ankündigten, die die großen Eisstückchen versprachen, die im Glas schwammen. Die Hälfte der beiden Gläser verschwand sozusagen bei beiden Frauen im ersten Zug und beide seufzten zufrieden. Claudia nahm das Glas und rollte es sich die Stirn entlang, auf der sich jetzt, nachdem sie saßen, eine Schicht Schweißperlen gesammelt hatte. </w:t>
      </w:r>
    </w:p>
    <w:p>
      <w:pPr>
        <w:pStyle w:val="Normal"/>
        <w:rPr/>
      </w:pPr>
      <w:r>
        <w:rPr/>
        <w:t>„</w:t>
      </w:r>
      <w:r>
        <w:rPr/>
        <w:t xml:space="preserve">Mmmmhhh... das tut gut...“ sie lachte Madame an. </w:t>
      </w:r>
    </w:p>
    <w:p>
      <w:pPr>
        <w:pStyle w:val="Normal"/>
        <w:rPr/>
      </w:pPr>
      <w:r>
        <w:rPr/>
        <w:t>„</w:t>
      </w:r>
      <w:r>
        <w:rPr/>
        <w:t>Das du mir hier ja nicht schlapp machst, hörst du? Wir haben noch so einiges vor heute!“ grinste Madame zurück. „Aber ich glaub ich weiß was, das dich wieder auf Trab bringen wird.“</w:t>
      </w:r>
    </w:p>
    <w:p>
      <w:pPr>
        <w:pStyle w:val="Normal"/>
        <w:rPr/>
      </w:pPr>
      <w:r>
        <w:rPr/>
        <w:t xml:space="preserve">Eigentlich hätte diese Bemerkung Claudia bereits misstrauisch machen sollen, nach den Erlebnissen der letzten Tage, aber sie konnte einfach nicht schnell genug reagieren. Mit einer flinken Bewegung hatte Madame einen Eiswürfel aus ihrem Glas gefischt und ihre Hand wieder unter Claudias Rock gesteckt. Claudia wäre beinahe mit einem kleinen Aufschrei aufgesprungen, als ihr Madame den Eiswürfel direkt in ihre Muschi drückte und ihre Hand draufpresste. Claudias Hand flog zu ihrem Mund, um die Überraschung auf ihrem Gesicht zu verbergen und sie biss sich selbst auf die Lippe um den Schrei zu unterdrücken. Darauf war sie bestimmt nicht vorbereitet gewesen. Das Eis hatte sofort durch die Kälte ein leiches Gefühl der Taubheit in ihr hervorgerufen, aber trotzdem war es noch unangenehm. Es schmerzte nicht wirklich richtig, aber so ein stumpfes ziehen breitete sich doch in ihrem Unterleib aus. Gleichzeitig fing aber auch Madams Hand an, sich dort zu bewegen. Mit kleinen und flinken kreisenden Bewegungen massierte sie Claudias Muschi. Es war wie ein Gefühl von Eis von Innen und Feuer von Außen, das Madams Behandlung hervorrief. Unwillkürlich drückte Claudia die Schenkel zusammen, aber nicht um Madams Hand von irgendetwas abzuhalten sondern einfach um sie noch intensiver zu spüren. Madame unterhielt sich in der Zwischenzeit wieder ruhig weiter mit ihr, aber Claudia konnte sich beim besten Willen nicht mehr daran erinnern, was sie ihr in diesem Moment erzählte. Es dauerte nur einen kleinen Moment bis das Eisstück komplett in ihr geschmolzen war, und Madame schien diesen Zeitpunkt genau erraten zu können, denn in fast genau diesem Moment zog sie ihre Hand wieder unter dem Rock hervor. Explosionsartig ließ Claudia den Atem den sie währen der ganzen Zeit angehalten hatte wieder ausströmen, und blickte Madame heftig atmend ein kleines bisschen enttäuscht aber auf jeden Fall ohne jede Müdigkeit an. Mit einem mysteriösen Lächeln blickte Madame Claudia an und schleckte sich betont ein paar Tropfen von ihrem Finger. Auch dieser Anblick verfehlte nicht die von Madame beabsichtigte Wirkung und Claudia wurde erneut nervös. Wieder ohne das sie es richtig bemerkte, rieb sie die Schenkel aneinander. In diesem Moment wünschte sie sich wirklich, dass sie wieder in ihrem Hotelzimmer wären und ungestört andere Dinge tun könnten, als in der Stadt herumzulaufen. Sie wollte gerade ansetzen und genau dies Madame auch vorschlagen, als diese ihr wieder einmal zuvorkam. </w:t>
      </w:r>
    </w:p>
    <w:p>
      <w:pPr>
        <w:pStyle w:val="Normal"/>
        <w:rPr/>
      </w:pPr>
      <w:r>
        <w:rPr/>
        <w:t>„</w:t>
      </w:r>
      <w:r>
        <w:rPr/>
        <w:t>So! Genug herumgesessen! Vom herumsitzen sehen wir nicht viel von der Stadt! Also auf auf, liebes. Auf deine hübschen Füßchen.“</w:t>
      </w:r>
    </w:p>
    <w:p>
      <w:pPr>
        <w:pStyle w:val="Normal"/>
        <w:rPr/>
      </w:pPr>
      <w:r>
        <w:rPr/>
        <w:t>„</w:t>
      </w:r>
      <w:r>
        <w:rPr/>
        <w:t>Madame...ähm, ich meine Nora.... ich dachte wir könnten vielleicht...“</w:t>
      </w:r>
    </w:p>
    <w:p>
      <w:pPr>
        <w:pStyle w:val="Normal"/>
        <w:rPr/>
      </w:pPr>
      <w:r>
        <w:rPr/>
        <w:t>„</w:t>
      </w:r>
      <w:r>
        <w:rPr/>
        <w:t>Liebes, las mal den heutigen Tag ganz meine Sorge sein. Ich weiß schon was wir noch alles machen werden, um einen schönen Tag zu haben.“</w:t>
      </w:r>
    </w:p>
    <w:p>
      <w:pPr>
        <w:pStyle w:val="Normal"/>
        <w:rPr/>
      </w:pPr>
      <w:r>
        <w:rPr/>
        <w:t xml:space="preserve">Und damit warf sie ein paar Geldscheine auf den Tisch und zog die doch sehr verwirrte Claudia wieder mit sich. </w:t>
      </w:r>
    </w:p>
    <w:p>
      <w:pPr>
        <w:pStyle w:val="Normal"/>
        <w:rPr/>
      </w:pPr>
      <w:r>
        <w:rPr/>
        <w:t xml:space="preserve">Der Vormittag ging dann doch recht schnell vorüber und Claudia sah wirklich noch ein paar der großen Sehenswürdigkeiten und auch ein paar kleinere verschwiegenere Plätzchen der schönen Stadt Venedig. Claudia versuchte sich wirklich auf diese Dinge zu konzentrieren, aber immer wieder schien Madame sie manchmal scheinbar zufällig, manchmal doch sehr gezielt zu berühren und zu streicheln. Von Mal zu Mal wuchs Claudias Erregung, und von Mal zu Mal wurde es schwerer für sie sich wieder zu beruhigen, als Madame sie dann wieder weiterzog. Claudia versuchte noch einige Male den Vorschlag zu machen, dass Sie doch wieder ins Hotel zurückgehen und den Einkaufsbummel auf später oder morgen verschieben und sich lieber etwas auf ihrem Zimmer vergnügen sollten, aber jedes Mal wich Madame diesem Vorschlag geschickt aus oder lehnte ab, und Claudia wurde immer frustrierter. Sie war mittlerweile sehr feucht zwischen den Beinen und die Erregung die Madame in ihr hervorrief ebbte zwischen diesen kleinen Stops auch nicht mehr ab. Claudia wurde immer nervöser. </w:t>
      </w:r>
    </w:p>
    <w:p>
      <w:pPr>
        <w:pStyle w:val="Normal"/>
        <w:rPr/>
      </w:pPr>
      <w:r>
        <w:rPr/>
        <w:t xml:space="preserve">Ein kleines Mittagessen in einem Straßenlokal leitete dann schließlich den Nachmittag und den Einkaufsbummel ein. Madame Pregar war sehr erfreut darüber wie der Tag bisher verlaufen war. Claudia war genau da, wo sie sie haben wollte, und ihre kleinen Streicheleinheiten schienen genau den erwünschten Effekt zu haben. Claudia schien sich im Moment nicht sehnlicher zu wünschen als Sex mit ihr zu haben, aber sie sollte auch heute wieder lernen, das sie es war, die die Zeit und den Ort bestimmte. Wenn sie es wünschte konnte sie Claudia geil machen und an den Rand treiben, aber genauso gut konnte sie dann dort jederzeit aufhören, und Claudia würde damit leben müssen. Außerdem machte es Madam auch Spaß Claudia so zu reizen und so hilflos zu sehen. So wie es den Anschein hatte und wenn alles so laufen würde, wie sie es geplant hatte, würde es wohl bald einen Knall geben bei dem sich dann schließlich entscheiden würde, ob Claudia wirklich die richtige Wahl gewesen war. Aber Madame war sich sicher, dass sie mit Claudia richtig gelegen hatte. </w:t>
      </w:r>
    </w:p>
    <w:p>
      <w:pPr>
        <w:pStyle w:val="Normal"/>
        <w:rPr/>
      </w:pPr>
      <w:r>
        <w:rPr/>
        <w:t xml:space="preserve">Sie zog mit Claudia noch einige Zeit durch die Geschäfte und Boutiquen von Venedig und sie kauften einige Souvenirs und Kleinigkeiten. Die Geschäfte die Madame eigentlich aufsuchen wollte, würden bis später warten müssen. Am frühen Abend schließlich führte Madame die mittlerweile sehr aufgekratzte Claudia wieder ins Hotel zurück. Claudia hatte es wie erwartet sehr eilig ins Hotel zurückzukehren, aber Madame hatte nicht vor ihr jetzt schon die Aufmerksamkeit zu schenken, die sie gerne wollte. Aber ein kleiner Anheizer würde sicherlich nicht schaden. Im Hotel angekommen stiegen die beiden in den Aufzug, der sie in ihre Etage bringen würde, und die Tür war noch im Zugehen, als Madame Claudia gegen eine Wand presste und ihr einen tiefen Zungenkuss gab. Ihre Hände flogen dabei über Claudias Körper und strichen über die verschiedensten Stellen von denen Madame wusste, dass sie Claudia sehr erregen würden. Claudia erwiderte den Kuss von Madame sehr begierig. Sie drängte sich gegen Madame und streckte ihr ihren ganzen Körper entgegen, während sich ihre Arme um den Hals von Madame schlangen und sie sie noch näher an sich heranzog. Das Gefühl, dass sich heute Morgen das erste Mal gemeldet hatte schien in diesem Moment wiederzukommen, diesmal sogar ein wenig stärker. Und es kam auch sicherlich nicht von dem Bein das Madame Pregar zwischen Claudias Beine gedrängt hatte, und gegen dessen Schenkel sich Claudia gerade rieb. Wenn sie jemand in diesem Moment hätte sehen können, hätte er sie für sehr obszön halten müssen, sich so ihrer Geilheit hinzugeben, aber ihr war das in diesem Moment völlig egal. Aber wieder wurde ihr ein Strich durch die Rechnung gemacht und mit einem melodischen Ton kündigte der Aufzug an, das er sein Ziel erreicht hatte, und Madame löste sich wieder aus Claudias Umarmung. Schon fast schnaufend stand Claudia da. Hätte Madame sie nicht am Handgelenk genommen, wie schon den ganzen Tag, wäre sie sicherlich das Stück zu ihrem Zimmer den Gang hinunter gerannt. Aber Madam schritt aufreizend langsam den Flur entlang und lies sich auch beim Aufschließen des Zimmers sehr viel Zeit. Doch nachdem sie die Tür geöffnet hatte drehte sie sich zu Claudia um. </w:t>
      </w:r>
    </w:p>
    <w:p>
      <w:pPr>
        <w:pStyle w:val="Normal"/>
        <w:rPr/>
      </w:pPr>
      <w:r>
        <w:rPr/>
        <w:t>„</w:t>
      </w:r>
      <w:r>
        <w:rPr/>
        <w:t>Geh schon mal vor und mach’s Dir gemütlich. Ich will noch ein paar Besorgungen für morgen erledigen, die eine Überraschung werde sollen. Du kannst dir ja schon mal ein Abendessen bestellen und ein wenig fernsehen. Ich weiß noch nicht wie lange ich brauchen werde. Also sei brav liebes.“</w:t>
      </w:r>
    </w:p>
    <w:p>
      <w:pPr>
        <w:pStyle w:val="Normal"/>
        <w:rPr/>
      </w:pPr>
      <w:r>
        <w:rPr/>
        <w:t>„</w:t>
      </w:r>
      <w:r>
        <w:rPr/>
        <w:t>Aber Nora!!“ rief Claudia schon fast verzweifelt. „Ich dachte wir würden jetzt.... na ja...“ Claudia ließ das Ende des Satzes offen, aber ihre Hände hoben sich und sie fing an Madame wieder zu streicheln wie gerade noch eine Minute zuvor im Aufzug. Aber diesmal wich Madame gleich einen Schritt zurück.</w:t>
      </w:r>
    </w:p>
    <w:p>
      <w:pPr>
        <w:pStyle w:val="Normal"/>
        <w:rPr/>
      </w:pPr>
      <w:r>
        <w:rPr/>
        <w:t>„</w:t>
      </w:r>
      <w:r>
        <w:rPr/>
        <w:t>Dazu ist jetzt leider keine Zeit, liebes. Wie gesagt muß ich jetzt noch ein paar Sachen erledigen für morgen. Wir sehen uns dann also heute Abend. Falls Du schon schlafen solltest wünsche ich Dir schon mal eine gute Nacht!“</w:t>
      </w:r>
    </w:p>
    <w:p>
      <w:pPr>
        <w:pStyle w:val="Normal"/>
        <w:rPr/>
      </w:pPr>
      <w:r>
        <w:rPr/>
        <w:t xml:space="preserve">Damit drückte sie Claudia noch einen Kuß auf die Wange und verschwand wieder den Gang hinauf im Aufzug. Claudia stand wie angewurzelt in der Tür zu ihren Zimmern. Das durfte einfach nicht wahr sein. Ihr ganzer Körper schrie nach den Berührungen von Nora, nach den Zärtlichkeiten und den Liebkosungen und sie verschwand einfach wieder. Eine Welle der Frustration und des Ärgers stieg in Claudia hoch. Das war einfach nicht fair! Die Tür hinter sich zuwerfend rannte sie ins Schlafzimmer und warf sich aufs Bett. Obwohl sie es krampfhaft versuchte zu verhindern, schossen ihr Tränen in die Augen. Wie konnte Nora nur so gleichgültig bleiben und einfach so gehen?? Sie hatte doch gerade eben auch noch Lust gehabt und sie so leidenschaftlich geküsst! Claudia verstand es einfach nicht und lag hilflos schluchzend auf dem Bett. Und warum störte es sie überhaupt so sehr?? Sie könnte doch einfach alleine jetzt die Befriedigung finden, die sie schon den ganzen Tag haben wollte. Aber irgendwie reizte sie der Gedanke einfach nicht. Es würde nicht dasselbe sein wie mit Nora. Das Gefühl in ihrer Magengegend meldete sich wieder zurück. </w:t>
      </w:r>
    </w:p>
    <w:p>
      <w:pPr>
        <w:pStyle w:val="Normal"/>
        <w:rPr/>
      </w:pPr>
      <w:r>
        <w:rPr/>
      </w:r>
    </w:p>
    <w:p>
      <w:pPr>
        <w:pStyle w:val="Normal"/>
        <w:rPr/>
      </w:pPr>
      <w:r>
        <w:rPr/>
        <w:t xml:space="preserve">Madame war unterdessen wieder in der Stadt unterwegs, aber diesmal nicht in den großen Einkaufsstraßen oder in Läden mit großen, bunten Schaufenstern. Die Geschäfte die sie gerade betrat waren Geschäfte die bei den Leuten, die sie in Anspruch nahmen einfach bekannt und machten durch die Werbung von diesen Personen die Runde. </w:t>
      </w:r>
    </w:p>
    <w:p>
      <w:pPr>
        <w:pStyle w:val="Normal"/>
        <w:rPr/>
      </w:pPr>
      <w:r>
        <w:rPr/>
        <w:t xml:space="preserve">Es waren Läden in denen die Kleidung eher aus Leder, Lack oder Latex hergestellt wurde, und oft auch nicht unbedingt als Kleidung bezeichnet werden konnte. Man würde dazu dann vielleicht eher „Accessoires“ sagen. Aber heute würden es nur Kleidungsstücke sein, die Madame einkaufen wollte. Vielleicht nicht unbedingt übliche Kleidungsstücke, aber das wäre in diesen Läden auch schwer zu bekommen. Die Maße von Claudia hatte sie in der Nacht zuvor genommen, als Claudia geschlafen hatte. Ja, es würde morgen sicherlich einen sehr interessanten Tag geben. Madame ließ sich sehr viel Zeit mit der Auswahl der richtigen Stücke und ließ alle in kleine Kartons verpacken. Zufrieden damit wie der Tag gelaufen war, und mit den Kartons im Gepäck setzte sich Madame noch den Rest des Abends und genoss einen schönen Wein, mit dem sie diesen Abend begoss. </w:t>
      </w:r>
    </w:p>
    <w:p>
      <w:pPr>
        <w:pStyle w:val="Normal"/>
        <w:rPr/>
      </w:pPr>
      <w:r>
        <w:rPr/>
        <w:t xml:space="preserve">Spät in der Nacht kehrte sie dann ins Hotel zurück und betrat leise ihre Zimmer. Das Licht war aus und Claudia schien bereits im Bett zu liegen und zu schlafen. Madame dämpfte das Licht so weit es ging, während sie sich auch für die Nacht umzog. Ein Blick über das Schlafzimmer ließ sie erkennen, dass Claudia sich wohl einfach auf das Bett geschmissen hatte, nachdem sie sich etwas hastig ausgezogen hatte. Oder war es nicht hastig, sondern wütend gewesen? Auf jeden Fall lag sie der Länge nach im Bett, die Bettdecke unter ihr und den Kopf auf den verschränkten Armen liegend, als ob sie geweint hätte. Zufrieden schlüpfte Madame unter die Decke und löschte das Licht. In Gedanken ging sie noch einmal den morgigen Tag durch, bis sie schließlich auch einschlief. </w:t>
      </w:r>
    </w:p>
    <w:p>
      <w:pPr>
        <w:pStyle w:val="Normal"/>
        <w:rPr/>
      </w:pPr>
      <w:r>
        <w:rPr/>
        <w:t>Als sie am nächsten Morgen erwachte schien die Sonne bereits durch die Fensterläden herein. Es war wohl bereits früher Mittag und Madame hatte den ganzen Vormittag verschlafen. Während sie sich im Bett streckte und die restliche Müdigkeit aus ihren Gliedern vertrieb, fiel ihr auf, dass Claudia scheinbar bereits aufgestanden war. Ihre Seite des Bettes war leer und aus dem Wohnzimmer ertönten leise Geräusche die wohl vom Fernseher stammten.</w:t>
      </w:r>
    </w:p>
    <w:p>
      <w:pPr>
        <w:pStyle w:val="Normal"/>
        <w:rPr/>
      </w:pPr>
      <w:r>
        <w:rPr/>
        <w:t xml:space="preserve">Madame stieg aus dem Bett, legte sich ihren Morgenmantel um und ging hinüber ins Wohnzimmer. Claudia saß wirklich auf dem Sofa und sah etwas fern. Ihr Gesicht wirkte etwas schmollend bis trotzig. </w:t>
      </w:r>
    </w:p>
    <w:p>
      <w:pPr>
        <w:pStyle w:val="Normal"/>
        <w:rPr/>
      </w:pPr>
      <w:r>
        <w:rPr/>
        <w:t>„</w:t>
      </w:r>
      <w:r>
        <w:rPr/>
        <w:t>Guten Morgen liebes! Na? So früh schon wach? Hast Du gut geschlafen?“</w:t>
      </w:r>
    </w:p>
    <w:p>
      <w:pPr>
        <w:pStyle w:val="Normal"/>
        <w:rPr/>
      </w:pPr>
      <w:r>
        <w:rPr/>
        <w:t>„</w:t>
      </w:r>
      <w:r>
        <w:rPr/>
        <w:t>Ja. Ich hatte ja genug Zeit, nachdem ich ja den ganzen Abend alleine hier war.“</w:t>
      </w:r>
    </w:p>
    <w:p>
      <w:pPr>
        <w:pStyle w:val="Normal"/>
        <w:rPr/>
      </w:pPr>
      <w:r>
        <w:rPr/>
        <w:t>„</w:t>
      </w:r>
      <w:r>
        <w:rPr/>
        <w:t>Ach liebes, entschuldige bitte. Ich wollte dich ja wirklich nicht so lange alleine lassen, aber ich wurde in den Geschäften ein bisschen abgelenkt und habe irgendwie die Zeit vergessen. Und als ich nach Hause kam hast Du schon geschlafen, da wollte ich dich nicht wecken.“</w:t>
      </w:r>
    </w:p>
    <w:p>
      <w:pPr>
        <w:pStyle w:val="Normal"/>
        <w:rPr/>
      </w:pPr>
      <w:r>
        <w:rPr/>
        <w:t xml:space="preserve">Claudia schaltete betont den Fernseher um und sah sich konzentriert die Sendung an, die dort gerade lief. </w:t>
      </w:r>
    </w:p>
    <w:p>
      <w:pPr>
        <w:pStyle w:val="Normal"/>
        <w:rPr/>
      </w:pPr>
      <w:r>
        <w:rPr/>
        <w:t>„</w:t>
      </w:r>
      <w:r>
        <w:rPr/>
        <w:t xml:space="preserve">Möchtest Du denn gar nicht wissen, was ich gestern noch schönes für dich besorgt habe? Und warum?“ Madam ging zu den Kartons hinüber, die sie am Vorabend im Wohnzimmer abgestellt hatte. Aus den Augenwinkeln heraus konnte sie ein kurzes Zucken in Claudias Gesicht erkennen. Offenbar hatte sie sich vorgenommen heute morgen trotzig zu sein und zu schmollen und sich gerade noch zurückhalten können. Sehr schön. </w:t>
      </w:r>
    </w:p>
    <w:p>
      <w:pPr>
        <w:pStyle w:val="Normal"/>
        <w:rPr/>
      </w:pPr>
      <w:r>
        <w:rPr/>
        <w:t>Madame öffnete die erste Schachtel. „Wir gehen nämlich heute Abend auf einen Kostümball, und dazu habe ich dir was ausgefallenes ausgesucht. Wir wollen ja schließlich auffallen, nicht?“ Aus dem Karton zog sie ein schwarzes Kleid hervor, das an verschiedenen Stellen noch mit weißer Spitze verziert war. Das eigentlich auffällige an dem Kleid war jedoch, das es aus einem glänzenden Material gefertigt war. Es hatte kurze Ärmel die nur bis knapp über die Schultern gingen und dort in weißen Bündchen abschlossen. Der Ausschnitt war breit und einladend und ebenfalls mit weißer Spitze umrandet. Vorne war direkt in das Kleid eine Art Schürze integriert die sich durch ihren weißen Rand von dem sehr kurzen Rockteil des Kleides abhob. Alles in allem sah das Kleid wie eine Zimmermädchenuniform aus, wenn es nicht aus diesem gummiähnlichen Stoff gearbeitet gewesen wäre. Doch das schien Claudia gar nicht zu interessieren. Ohne den Blick vom Fernseher zu nehmen antwortete sie sehr trotzig „Ich glaube heute Abend möchte ich lieber hier bleiben und ein wenig fernsehen. Es kommen ein paar interessante Filme. Du kannst ja alleine auf den Ball gehen, wenn du willst.“</w:t>
      </w:r>
    </w:p>
    <w:p>
      <w:pPr>
        <w:pStyle w:val="Normal"/>
        <w:rPr/>
      </w:pPr>
      <w:r>
        <w:rPr/>
        <w:t>Dann war es jetzt also soweit, dachte sich Madame. Claudia zeigte Zähne.</w:t>
      </w:r>
    </w:p>
    <w:p>
      <w:pPr>
        <w:pStyle w:val="Normal"/>
        <w:rPr/>
      </w:pPr>
      <w:r>
        <w:rPr/>
        <w:t>„</w:t>
      </w:r>
      <w:r>
        <w:rPr/>
        <w:t>Das glaube ich nun wiederum nicht. Ich habe ziemlich viel Geld für diese Karten ausgegeben und wir werden da beide auf den Ball gehen. Also komm mal her und probier das Kleid mal an.“</w:t>
      </w:r>
    </w:p>
    <w:p>
      <w:pPr>
        <w:pStyle w:val="Normal"/>
        <w:rPr/>
      </w:pPr>
      <w:r>
        <w:rPr/>
        <w:t>„</w:t>
      </w:r>
      <w:r>
        <w:rPr/>
        <w:t>Nein, das werde ich nicht. Sie hätten mich ja vorher mal fragen können ob ich mit auf einen Ball möchte heute Abend.“</w:t>
      </w:r>
    </w:p>
    <w:p>
      <w:pPr>
        <w:pStyle w:val="Normal"/>
        <w:rPr/>
      </w:pPr>
      <w:r>
        <w:rPr/>
        <w:t>„</w:t>
      </w:r>
      <w:r>
        <w:rPr/>
        <w:t>Claudia liebes. Bitte mach jetzt nicht so einen Aufstand und komm her das Kleid anprobieren. Wir haben nicht den ganzen Tag für so einen Kinderquatsch Zeit. Der Ball wird schon bald anfangen und wir müssen dafür fertig sein.“</w:t>
      </w:r>
    </w:p>
    <w:p>
      <w:pPr>
        <w:pStyle w:val="Normal"/>
        <w:rPr/>
      </w:pPr>
      <w:r>
        <w:rPr/>
        <w:t>Das schien zu sitzen. Claudia starrte Madame wütend an. „Kinderquatsch?!! Es ist also Kinderquatsch wenn ich mal nein sage, aber keiner wenn du einfach so wegrennst, ja??“</w:t>
      </w:r>
    </w:p>
    <w:p>
      <w:pPr>
        <w:pStyle w:val="Normal"/>
        <w:rPr/>
      </w:pPr>
      <w:r>
        <w:rPr/>
        <w:t>„</w:t>
      </w:r>
      <w:r>
        <w:rPr/>
        <w:t xml:space="preserve">Claudia, ich glaube nicht, das wir darüber diskutieren müssen! Ich hatte eben noch ein paar Sachen zu erledigen und Schluss damit.“ Auch Madame wurde nun etwas lauter. </w:t>
      </w:r>
    </w:p>
    <w:p>
      <w:pPr>
        <w:pStyle w:val="Normal"/>
        <w:rPr/>
      </w:pPr>
      <w:r>
        <w:rPr/>
        <w:t>„</w:t>
      </w:r>
      <w:r>
        <w:rPr/>
        <w:t>Genau, Schluss damit. Ich werde nicht mitkommen und basta!“</w:t>
      </w:r>
    </w:p>
    <w:p>
      <w:pPr>
        <w:pStyle w:val="Normal"/>
        <w:rPr/>
      </w:pPr>
      <w:r>
        <w:rPr/>
        <w:t>„</w:t>
      </w:r>
      <w:r>
        <w:rPr/>
        <w:t>Was fällt Dir eigentlich ein, so mit mir zu reden Claudia?!“ schrie Madame Claudia nun an. „Denk dran, dass du immer noch meine Angestellte bist und ich dich für deine Gesellschaft hier bezahle! Den Urlaub hierher habe ich Dir geschenkt, weil ich dachte, das wir uns dabei ein bisschen besser kennen lernen können, aber Du scheinst ja hier nur an Dich zu denken, und was Dir hier Spaß macht! Die ganzen Sachen hier waren nicht billig, und ich habe sie nur für dich gekauft, genau wie die zweite Karte für den Ball. Und wie dankst du mir das alles hier?? Indem du mich ankeifst und mich vor meinen Bekannten blamieren willst, wenn ich da heute Abend alleine auftauche, ja??“ Claudia saß mit aufgerissenen Augen auf der Couch und brachte keinen Ton mehr hervor, während Madame langsam näher kam und sie mit bedrohlichen Blicken anbrüllte.</w:t>
      </w:r>
    </w:p>
    <w:p>
      <w:pPr>
        <w:pStyle w:val="Normal"/>
        <w:rPr/>
      </w:pPr>
      <w:r>
        <w:rPr/>
        <w:t>„</w:t>
      </w:r>
      <w:r>
        <w:rPr/>
        <w:t>Aber bitte!! Wenn dir das hier alles nicht passt dann geh doch einfach!!“ Madame stürmte ins Schlafzimmer, warf die Tasche von Claudia unsanft aufs Bett und warf ihre Kleidung sehr unsanft aus den Schubladen und Schränken hinein. Claudia war von der Couch aufgesprungen und stand nun verstört blicken in der Tür zum Schlafzimmer.</w:t>
      </w:r>
    </w:p>
    <w:p>
      <w:pPr>
        <w:pStyle w:val="Normal"/>
        <w:rPr/>
      </w:pPr>
      <w:r>
        <w:rPr/>
        <w:t>„</w:t>
      </w:r>
      <w:r>
        <w:rPr/>
        <w:t xml:space="preserve">Pack Deine Sachen und verschwinde!! Ich kann nicht glauben, was ich hier alles für Dich machen wollte!! Fahr zurück nach Hause und bleib das Kind das du ja scheinbar sein willst!“ Madame steigerte sich immer mehr in die gespielte Wut hinein. Der Effekt auf Claudia blieb nicht aus. Sie hielt diese Situation nur einen Augenblick aus, bis ihr die Tränen in die Augen schossen und sie zu schluchzen begann. Ihre Hände flogen vor ihr Gesicht und sie rannte nach draußen, wo sie sich auf die Couch warf und dort von den Tränen geschüttelt liegen blieb. </w:t>
      </w:r>
    </w:p>
    <w:p>
      <w:pPr>
        <w:pStyle w:val="Normal"/>
        <w:rPr/>
      </w:pPr>
      <w:r>
        <w:rPr/>
        <w:t xml:space="preserve">Mit einem selbstzufriedenen Lächeln hörte Madame auf Claudias Tasche vollzustopfen und ging langsam wieder hinüber ins Wohnzimmer. Sie gab Claudia einige Momente damit die gesammte Situation auch ihre volle Wirkung entfalten konnte, bevor sie sich neben Claudias Kopf auf die Couch setzte und sie in ihre Arme zog. Wie ein kleines Kind klammerte sich Claudia an ihr fest und vergrub ihr Gesicht in Madams Schulter, immer noch heftig schluchzend. Madame hielt sie eine ganze Weile einfach so fest und sagte keinen Ton. Ihre Hand streichelte beruhigend über den Kopf von Claudia, aber es war Claudia selbst, die schließlich die Stille brach. Die Tränen liefen ihr die Backen herunter als sie Madame anschaute. </w:t>
      </w:r>
    </w:p>
    <w:p>
      <w:pPr>
        <w:pStyle w:val="Normal"/>
        <w:rPr/>
      </w:pPr>
      <w:r>
        <w:rPr/>
        <w:t>„</w:t>
      </w:r>
      <w:r>
        <w:rPr/>
        <w:t xml:space="preserve">Bitte, bitte schick mich nicht nach Hause! Das wollte ich nicht! Ich weiß auch nicht was los war. Ich wollte Dich nicht so wütend machen. Und ich wollte auch nicht undankbar sein! Es.. es.. es war nur wegen gestern Abend. Du hast mir so gefehlt! Ich wollte dir so nahe sein und du lässt mich hier einfach alleine sitzen. Bitte verzeih mir!“ Die Worte schienen geradezu aus Claudia herauszusprudeln. </w:t>
      </w:r>
    </w:p>
    <w:p>
      <w:pPr>
        <w:pStyle w:val="Normal"/>
        <w:rPr/>
      </w:pPr>
      <w:r>
        <w:rPr/>
        <w:t>„</w:t>
      </w:r>
      <w:r>
        <w:rPr/>
        <w:t xml:space="preserve">Ich will dich ja auf den Ball begleiten! Ich will ja mitkommen und mit dir zusammensein! Nur bitte schick mich nicht weg! Ich weiß auch nicht was mit mir los ist. Aber ich möchte bei dir sein! Gestern als du nicht da warst habe ich mich so leer gefühlt wie noch nie zuvor! Da ist so ein Gefühl in mir drin. Alles ist so wunderbar und schön, wenn du da bist. Es ist so als ob die Sonne scheint. Und wenn du dann gehst dann fängt es an zu regnen.“ Wieder fing sie an zu schluchzen und sie schien etwas bei diesen Worten zu stocken. </w:t>
      </w:r>
    </w:p>
    <w:p>
      <w:pPr>
        <w:pStyle w:val="Normal"/>
        <w:rPr/>
      </w:pPr>
      <w:r>
        <w:rPr/>
        <w:t>„</w:t>
      </w:r>
      <w:r>
        <w:rPr/>
        <w:t xml:space="preserve">So jemanden wie dich habe ich noch nie vorher gekannt und solche Gefühle hatte ich noch nie zuvor. Es fühlt sich alles so richtig an mit dir und alles so falsch ohne dich. Bitte bitte, schick mich nicht weg! Ich.... ich.... ich liebe Dich!“ Mit einem neuen Schwall von Tränen warf sie sich wieder Madame um den Hals und vergrub ihr Gesicht erneut in deren Schulter. </w:t>
      </w:r>
    </w:p>
    <w:p>
      <w:pPr>
        <w:pStyle w:val="Normal"/>
        <w:rPr/>
      </w:pPr>
      <w:r>
        <w:rPr/>
        <w:t xml:space="preserve">Beruhigend streich Madame über den Kopf von Claudia und hielt sie fest im Arm. </w:t>
      </w:r>
    </w:p>
    <w:p>
      <w:pPr>
        <w:pStyle w:val="Normal"/>
        <w:rPr/>
      </w:pPr>
      <w:r>
        <w:rPr/>
        <w:t>„</w:t>
      </w:r>
      <w:r>
        <w:rPr/>
        <w:t>Na na... ist doch gut Claudia. War das denn jetzt so schwer zu sagen?“</w:t>
      </w:r>
    </w:p>
    <w:p>
      <w:pPr>
        <w:pStyle w:val="Normal"/>
        <w:rPr/>
      </w:pPr>
      <w:r>
        <w:rPr/>
        <w:t xml:space="preserve">Claudias Kopf hob sich wieder von der Schulter und sie blickte Madame mit großen verwirrten Augen an. </w:t>
      </w:r>
    </w:p>
    <w:p>
      <w:pPr>
        <w:pStyle w:val="Normal"/>
        <w:rPr/>
      </w:pPr>
      <w:r>
        <w:rPr/>
        <w:t>„</w:t>
      </w:r>
      <w:r>
        <w:rPr/>
        <w:t>Soll das heißen... das du....“</w:t>
      </w:r>
    </w:p>
    <w:p>
      <w:pPr>
        <w:pStyle w:val="Normal"/>
        <w:rPr/>
      </w:pPr>
      <w:r>
        <w:rPr/>
        <w:t>„</w:t>
      </w:r>
      <w:r>
        <w:rPr/>
        <w:t>Natürlich habe ich bemerkt das da was zwischen uns ist das was ganz besonderes ist, Dummerchen! Glaubst du ich hätte das hier sonst alles für dich gemacht? Aber Du hast noch einen kleinen Schubser gebraucht bis du es dir endlich selbst eingestehen konntest.“</w:t>
      </w:r>
    </w:p>
    <w:p>
      <w:pPr>
        <w:pStyle w:val="Normal"/>
        <w:rPr/>
      </w:pPr>
      <w:r>
        <w:rPr/>
        <w:t>„</w:t>
      </w:r>
      <w:r>
        <w:rPr/>
        <w:t>Dann... dann willst du mich gar nicht wegschicken?“</w:t>
      </w:r>
    </w:p>
    <w:p>
      <w:pPr>
        <w:pStyle w:val="Normal"/>
        <w:rPr/>
      </w:pPr>
      <w:r>
        <w:rPr/>
        <w:t>„</w:t>
      </w:r>
      <w:r>
        <w:rPr/>
        <w:t>Ach mein kleiner Liebling! Ich dich wegschicken? Wie könnte ich denn?! Ich könnte das genauso wenig ertragen wie du.“</w:t>
      </w:r>
    </w:p>
    <w:p>
      <w:pPr>
        <w:pStyle w:val="Normal"/>
        <w:rPr/>
      </w:pPr>
      <w:r>
        <w:rPr/>
        <w:t xml:space="preserve">Mit einem kleinen Aufschrei warf sich Claudia Madame um den Hals und beide hielten sich so für eine lange Weile und alles war wieder gut. Zumindest aus der Sicht von Madame Pregar gesehen, und die war ja schließlich diejenige die zählte. </w:t>
      </w:r>
    </w:p>
    <w:p>
      <w:pPr>
        <w:pStyle w:val="Normal"/>
        <w:rPr/>
      </w:pPr>
      <w:r>
        <w:rPr/>
        <w:t xml:space="preserve">Madame löste sich schließlich wieder aus der Umarmung und gab Claudia einen zärtlichen Kuss. „Du solltest wirklich kurz ins Bad springen und dich frisch machen. Tränen stehen dir überhaupt nicht, Liebling. Und wir wollen doch schließlich beide hübsch aussehen heute Abend, oder?“ Sie lächelte Claudia an und Claudia antwortete mit einem dankbaren Lächeln und rannte sofort ins Bad. Es war wirklich zufrieden gelaufen stellte Madame fest. Claudia würde perfekt sein und der nächste Schritt war getan. Claudia würde nun nicht mehr zurück können und Madame konnte endlich damit beginnen sie zu formen und für ihre Zwecke zu erziehen. Und heute würde sie gleich damit beginnen. </w:t>
      </w:r>
    </w:p>
    <w:p>
      <w:pPr>
        <w:pStyle w:val="Normal"/>
        <w:rPr/>
      </w:pPr>
      <w:r>
        <w:rPr/>
        <w:t xml:space="preserve">Als Claudia aus dem Bad zurückkehrte hatte Madame bereits die restlichen Kartons geöffnet und die Sachen auf dem Bett ausgebreitet. Mit großen Augen kam Claudia näher und berührte vorsichtig die Stücke die auf dem Bett lagen. </w:t>
      </w:r>
    </w:p>
    <w:p>
      <w:pPr>
        <w:pStyle w:val="Normal"/>
        <w:rPr/>
      </w:pPr>
      <w:r>
        <w:rPr/>
        <w:t>„</w:t>
      </w:r>
      <w:r>
        <w:rPr/>
        <w:t>Was ist das für ein Stoff??“</w:t>
      </w:r>
    </w:p>
    <w:p>
      <w:pPr>
        <w:pStyle w:val="Normal"/>
        <w:rPr/>
      </w:pPr>
      <w:r>
        <w:rPr/>
        <w:t>„</w:t>
      </w:r>
      <w:r>
        <w:rPr/>
        <w:t xml:space="preserve">Das ist Latex, mein Liebling. Es wird dir wunderbar stehen, glaub mir! Du hast den perfekten Körper dafür! Wir werden bestimmt einigen Leuten ganz schön die Schau stehlen! Ich werde als eine adelige Dame gehen und du als meine Zofe. Passt doch irgendwie, findest du nicht?“ Madame lachte ein freundliches Lachen. </w:t>
      </w:r>
    </w:p>
    <w:p>
      <w:pPr>
        <w:pStyle w:val="Normal"/>
        <w:rPr/>
      </w:pPr>
      <w:r>
        <w:rPr/>
        <w:t>Claudia ließ ihre Finger weiter über die Kleider gleiten und blickte sie noch etwas zweifelnd an. „Ich weiß nicht ob ich das wirklich tragen kann! So was habe ich noch nie getragen. Und werden die Leute mich nicht anstarren, wenn ich so was trage? Ich meine so etwas ist doch nicht gerade üblich, oder?“</w:t>
      </w:r>
    </w:p>
    <w:p>
      <w:pPr>
        <w:pStyle w:val="Normal"/>
        <w:rPr/>
      </w:pPr>
      <w:r>
        <w:rPr/>
        <w:t>„</w:t>
      </w:r>
      <w:r>
        <w:rPr/>
        <w:t>Genau deswegen ja, Liebling! Alle Augen werden auf uns gerichtet sein! Die Leute sehen so was bestimmt nicht oft, aber das ist doch das schöne an Karneval! Man kann tun und sein was man möchte! Komm! Schlüpf mal rein und laß dich bewundern!“</w:t>
      </w:r>
    </w:p>
    <w:p>
      <w:pPr>
        <w:pStyle w:val="Normal"/>
        <w:rPr/>
      </w:pPr>
      <w:r>
        <w:rPr/>
        <w:t>Claudia nahm das erste Stück vorsichtig in die Finger und wendete es einmal um es sich von allen Seiten zu betrachten. Es war ein Schwarzer Latex-Strumpfhalter, in den man offensichtlich einfach so hineinschlüpfte. Noch sehr vorsichtig machte sie sich daran in das Stück hineinzusteigen. Es passte wie angegossen und schmiegte sich gegen ihren Körper wie eine zweite Haut. Das Material war angenehm kühl und fühlte sich sehr aufregend auf der Haut an, das musste Claudia zugeben. Schon etwas neugieriger betrachtete sie nun das nächste Stück und hielt es wieder zuerst einmal hoch. Es war ein Slip aus dem selben schwarzen Latexmaterial wie der Strumpfhalter auch. Nur an der Rückseite waren weiße Rüschen eingearbeitet, die den Hintern in mehreren Reihen bedeckten und den Slip so von hinten wie ein aufgebauschtes Höschen aus dem Anfang des Jahrhunderts aussehen ließen. Flink streifte sich Claudia den Slip über und wackelte ein paar Mal mit ihrem süßen Hintern bis auch der Slip perfekt saß. Sie betrachtete sich sehr neugierig in dem großen Spiegel der an einem der Schränke hing. Das schwarz und weiß sah wirklich sehr sexy aus. Als nächstes wollte sie das Kleid nehmen, doch Madame kam ihr zuvor und reichte ihr erst ein paar lange schwarze Latex-Handschuhe. „Zieh die zuerst an. Danach erst das Kleid darüber. Das hier wirst Du dafür wohl auch brauchen.“ und sie drückte Claudia eine Dose mit Puder in die Hand. „Stülp den Handschuh kurz um, puder ihn ein, genau wie deinen Arm, und dann kannst du in ihn hineinschlüpfen.“</w:t>
      </w:r>
    </w:p>
    <w:p>
      <w:pPr>
        <w:pStyle w:val="Normal"/>
        <w:rPr/>
      </w:pPr>
      <w:r>
        <w:rPr/>
        <w:t xml:space="preserve">Claudia tat wie ihr geheißen war und tatsächlich ließ sich der Handschuh damit anziehen. Das Latex glitt ihren Arm hinauf bis zu ihrer Schulter und Claudia ließ sich am Ende noch ein wenig von Madame helfen den Handschuh bis ganz nach oben zu ziehen. Ihr gesamter Arm war nun wie von einer schwarzen Haut bedeckt. Testend bewegte sie ein paar Mal die Finger, aber das Material schien nur ein ganz klein wenig Einfluss darauf zu nehmen. Rasch folgte der zweite Handschuh und danach drückte Madame Claudia das Kleid in die Hand. Claudia öffnete den Reißverschluss am Rücken und stieg in das Kleid hinein. Jetzt wurde ihr auch klar warum sie erst die Handschuhe anziehen sollte, denn die oberen Kanten der Handschuhe verschwanden in der bauschigen Schulterpartie des Kleides und es wirkte nun als ob ihre ganzen Arme in einer schwarzen Hülle steckten. Madame zog vorsichtig den Reißverschluss am Rücken wieder zu und das Material schmiegte sich wieder eng an Claudias Körper. Madame hatte mit den Größen eine wirklich ausgezeichnete Wahl getroffen. Claudia bestaunte schon jetzt die Verwandlung die da vor ihren Augen stattfand im Spiegel, aber sie war noch nicht komplett. Ein paar schwarzer Latex-Strümpfe lag noch auf dem Bett. Auf die gleiche Art wie auch schon die Handschuhe puderte Claudia alles ein bevor sie sich daranmachte die Strümpfe anzuziehen. Es fühlte sich ein wenig seltsam an etwas anzufassen mit diesen Handschuhen, aber nicht unangenehm. Es übte einen gewissen Reiz aus. </w:t>
      </w:r>
    </w:p>
    <w:p>
      <w:pPr>
        <w:pStyle w:val="Normal"/>
        <w:rPr/>
      </w:pPr>
      <w:r>
        <w:rPr/>
        <w:t>Minuten später waren auch Claudias Beine von schwarzem Latex eingehüllt und die Strümpfe an dem Strumpfhalter befestigt. Der Rock war gerade so lang, das man die Oberkante der Strümpfe nicht erkennen konnte. Bis auf ihren Kopf und den Ausschnitt schien Claudia nun komplett in schwarzes Latex gehüllt zu sein, das ihren Körper mehr betonte als verbarg. Jede Kurve ihres Körpers zeichnete sich deutlich durch das Material ab. Vervollständigt wurde das Outfit schließlich noch durch ein paar schwarzer Pumps mit hohen Absätzen und einem Häubchen das ebenfalls aus schwarzem Latex versetzt mit weißer Spitze gearbeitet war, und so das Aussehen der Zofe vervollständigte.</w:t>
      </w:r>
    </w:p>
    <w:p>
      <w:pPr>
        <w:pStyle w:val="Normal"/>
        <w:rPr/>
      </w:pPr>
      <w:r>
        <w:rPr/>
        <w:t>„</w:t>
      </w:r>
      <w:r>
        <w:rPr/>
        <w:t xml:space="preserve">Lauf mal ein bisschen auf und ab und gewöhn’ dich an die Schuhe.“ meinte Madame zu Claudia. Claudia schritt vorsichtig im Zimmer auf und ab, unter den beobachtenden Augen von Madame. Es war alles perfekt und bereit für den Abend. </w:t>
      </w:r>
    </w:p>
    <w:p>
      <w:pPr>
        <w:pStyle w:val="Normal"/>
        <w:rPr/>
      </w:pPr>
      <w:r>
        <w:rPr/>
        <w:t>„</w:t>
      </w:r>
      <w:r>
        <w:rPr/>
        <w:t>So, jetzt bist Du ja schon so schön in Uniform, dass du auch gleich mal deiner Aufgabe als Zofe nachkommen kannst, und mir beim ankleiden helfen wirst.“</w:t>
      </w:r>
    </w:p>
    <w:p>
      <w:pPr>
        <w:pStyle w:val="Normal"/>
        <w:rPr/>
      </w:pPr>
      <w:r>
        <w:rPr/>
        <w:t>„</w:t>
      </w:r>
      <w:r>
        <w:rPr/>
        <w:t xml:space="preserve">Sehr wohl Madame!“ Claudia machte einen Knicks und grinste sie an. </w:t>
      </w:r>
    </w:p>
    <w:p>
      <w:pPr>
        <w:pStyle w:val="Normal"/>
        <w:rPr/>
      </w:pPr>
      <w:r>
        <w:rPr/>
        <w:t>Etwa eine Stunde später waren die Vorbereitungen abgeschlossen und Madame steckte nun ebenfalls in ihrem Kostüm für den Abend. Dieses bestand aus einem grandiosen Kleid mit einem weiten Rock, der von einem Drahtgeflecht aufrecht gehalten wurde. Das Kleid selbst war aus einem pastellfarbenen Stoff und sehr mit Tüll und Spitze verziert. Der Ausschnitt von Madame war noch weitaus einladender als der von Claudia, was nicht allein von dem Mühen stammte, die die beiden auf sich genommen hatten, als sie Madame das Mieder angelegt hatten, das sie unter dem Kleid trug. In diesem Kleid hätte Madame perfekt auf einen Ball des Jahrhundertwechsels gepasst und sie sah wirklich atemberaubend darin aus. Ihre Hände steckten in feinen seidenen Handschuhen mit Spitzenrand, und ihr Kopf wurde von einer Haube geschmückt unter der ihre prunkvoll frisierten Haare hervorstachen. Unter dem Rock konnte man die ebenfalls pastellfarbenen knöchelhohen Stiefel nur erkennen, wenn Madam den Rock leicht anhob um beispielsweise Treppenstufen zu besteigen. Schließlich folgte noch ein kleiner Sonnenschirm in der passenden Farbe und ein kleines Seidenbeutelchen, ebenfalls mit Spitz verziert, in dem sich die Dinge befanden, die die beiden an diesem Abend brauchen würden.</w:t>
      </w:r>
    </w:p>
    <w:p>
      <w:pPr>
        <w:pStyle w:val="Normal"/>
        <w:rPr/>
      </w:pPr>
      <w:r>
        <w:rPr/>
        <w:t xml:space="preserve">Ein letzter Blick in den Spiegel und ein paar kleine Schönheitskorrekturen und das Nachziehen der Schminke und die beiden waren fertig für den Ball. Claudia fühlte sich in ihrem Kleid mittlerweile sehr wohl, obwohl es ein kleines bisschen warm wurde unter dem ganzen Latex. Aber diese Gefühl das der ganze Körper von diesem engen Material umschlossen wurde erregte sie. Sie hoffte sehr, das Nora heute Abend in der richtigen Stimmung sein würde. </w:t>
      </w:r>
    </w:p>
    <w:p>
      <w:pPr>
        <w:pStyle w:val="Normal"/>
        <w:rPr/>
      </w:pPr>
      <w:r>
        <w:rPr/>
        <w:t xml:space="preserve">So ausstaffiert machten sich beide auf den Weg zu dem Ballsaal in dem der Ball stattfinden würde. Im Hotel und auf der Straße wurden sie dabei die ganze Zeit von Blicken verfolgt, wobei Claudia das Gefühl hatte, das die ganzen Blicke ihr galten und weniger Madame. Sie begegneten noch einigen anderen Personen in Kostümen, aber keine schien ein Kostüm wie Claudia zu tragen. </w:t>
      </w:r>
    </w:p>
    <w:p>
      <w:pPr>
        <w:pStyle w:val="Normal"/>
        <w:rPr/>
      </w:pPr>
      <w:r>
        <w:rPr/>
        <w:t xml:space="preserve">Auf dem Ball sollte es später nicht anders sein. Alle der anwesenden Personen waren in im selben Stil gekleidet, wie Madame und es wirkte wirklich so, als ob die Zeit für einen Moment stehen geblieben wäre, wäre da nicht inmitten der Leute diese eine schwarze Figur gewesen. Wo auch immer Madame mit Claudia hinkam öffnete sich ein kleiner Kreis und die Leute warfen Blicke auf Claudia und drehen sich tuschelnd zu ihren Partnern um. Claudia war sich nicht sicher wie sie dieses Tuscheln zu deuten hatte, da sich die Leute ausschließlich auf italienisch zu unterhalten schienen, und das machte sie sehr nervös. Je später der Abend wurde, desto seltsamer kam sie sich hier vor, aber Madame schien das nichts auszumachen und sie genoss den Ball offensichtlich. Madame wurde über den Abend hinweg von vielen ebenfalls sehr aufwendig kostümierten Männern angesprochen, und offensichtlich wollten diese Madame zum Tanz auffordern, doch jeden dieser Herren lies Madame höflich aber bestimmt abblitzen. Statt dessen lief sie den ganzen Abend durch den Saal und unterhielt sich mit scheinbaren Bekannten und Freunden. Claudia blieb stets an ihrer Seite, aber es blieb ihr nichts anderes übrig, als still neben ihr zu stehen, wenn sie sich unterhielt. Die Freunde von Madame warfen oft bei solchen Gesprächen verstohlene Blicke zu ihr hinüber und schienen sich mit Madame über sie zu unterhalten. In den Momenten in denen sie wieder einmal durch den Saal schlenderten und Madame sich mit Claudia unterhielt brachte Claudia das Gespräch auf diese Blicke und Kommentare, aber Madame sagte nur das sie Komplimente über ihr Aussehen machen würden und fragten wo das Kostüm her sei. Hätte Claudia die Sprache verstanden, hätte sie vielleicht eher mitbekommen, dass die meisten der Freunde von Madame dieser zwar Komplimente aussprechen, aber eher darüber, dass sie eine ausgezeichnete Zofe mitgebracht hätte, die sich vorzüglich dezent im Hintergrund hielt und Madam zur Verfügung stand. Einige schienen sogar daran interessiert zu sein, Claudia sich für einige Zeit „auszuleihen“, aber Madame lehnte solche Angebote eindeutig ab, wenn sie sich auch die Namen der Personen merkte, die ihr solche Angebote machten. Man konnte nie wissen ob sie nicht irgendwann später einmal auf diese Angebote zurückkommen würde. Nichts desto trotz machte es Madame sehr zufrieden so viele Komplimente über Claudia zu erhalten. Die Leute waren offensichtlich jetzt schon von ihr angetan und dabei hatte ihre Erziehung noch nicht mal richtig begonnen. Das Projekt das Madame begonnen hatte sozusagen gerade seinen ersten Test bestanden. </w:t>
      </w:r>
    </w:p>
    <w:p>
      <w:pPr>
        <w:pStyle w:val="Normal"/>
        <w:rPr/>
      </w:pPr>
      <w:r>
        <w:rPr/>
        <w:t xml:space="preserve">Außer diesen kleine Plaudereinen und dem öffentlichen Zeigen blieb der Abend jedoch ereignislos und spät in der Nacht kehrten die beiden etwas erschöpft zu ihrem Hotel zurück. </w:t>
      </w:r>
    </w:p>
    <w:p>
      <w:pPr>
        <w:pStyle w:val="Normal"/>
        <w:rPr/>
      </w:pPr>
      <w:r>
        <w:rPr/>
        <w:t xml:space="preserve">Es war wirklich sehr früh geworden und beide hatten nur noch den Wunsch ins Bett zu fallen und Schlaf zu finden. Aber ganz vorbei war der Abend für Madame noch nicht. </w:t>
      </w:r>
    </w:p>
    <w:p>
      <w:pPr>
        <w:pStyle w:val="Normal"/>
        <w:rPr/>
      </w:pPr>
      <w:r>
        <w:rPr/>
        <w:t xml:space="preserve">Nachdem ihr Claudia aus ihrem Kleid geholfen hatte, setzte sich Madame aufs Bett und zog Claudia neben sich. </w:t>
      </w:r>
    </w:p>
    <w:p>
      <w:pPr>
        <w:pStyle w:val="Normal"/>
        <w:rPr/>
      </w:pPr>
      <w:r>
        <w:rPr/>
        <w:t>„</w:t>
      </w:r>
      <w:r>
        <w:rPr/>
        <w:t>Claudia-Liebling. Du hast mir heute Abend wunderbar als meine Zofe gefallen. Es war ein sehr schönes Gefühl so jemanden bei sich zu haben. Ich muss sagen, ich kann verstehen warum die großen Damen früher alle eine solche Zofe hatten. Deshalb hätte ich einen Wunsch, den du mir erfüllen könntest.“</w:t>
      </w:r>
    </w:p>
    <w:p>
      <w:pPr>
        <w:pStyle w:val="Normal"/>
        <w:rPr/>
      </w:pPr>
      <w:r>
        <w:rPr/>
        <w:t>„</w:t>
      </w:r>
      <w:r>
        <w:rPr/>
        <w:t xml:space="preserve">Alles was du möchtest, Nora.“ antwortete Claudia mit tiefer Zuneigung in den Augen. </w:t>
      </w:r>
    </w:p>
    <w:p>
      <w:pPr>
        <w:pStyle w:val="Normal"/>
        <w:rPr/>
      </w:pPr>
      <w:r>
        <w:rPr/>
        <w:t>„</w:t>
      </w:r>
      <w:r>
        <w:rPr/>
        <w:t>Nun, antworte nicht so schnell, Liebling. Lass mich erst sagen, was ich zu sagen habe. Was ich mir wünschen würde, wäre genau so eine Zofe wie sie früher üblich waren. Eine Zofe die für ihre Dame zur Stelle ist und ihr jeden Wunsch von den Augen abliest. Eine Zofe, die mir gehorcht und die Aufgaben die ich ihr stelle auch genau so ausführt. Ich würde mir wünsche, wenn du meine Zofe werden würdest.“</w:t>
      </w:r>
    </w:p>
    <w:p>
      <w:pPr>
        <w:pStyle w:val="Normal"/>
        <w:rPr/>
      </w:pPr>
      <w:r>
        <w:rPr/>
        <w:t>Claudia schien einen Augenblick über das nachzudenken, was Madame gesagt hatte, doch dann blickte sie Madame wieder fest an. „Eigentlich bin ich ja nicht wirklich etwas anderes als deine Zofe Nora, also würdest du nichts anderes aus mir machen, was ich nicht schon bin. Ich liebe dich, das weißt du, und ich würde dir jeden Wunsch erfüllen, wenn ich das kann. Deswegen würde ich gerne deine Zofe sein, ja.“</w:t>
      </w:r>
    </w:p>
    <w:p>
      <w:pPr>
        <w:pStyle w:val="Normal"/>
        <w:rPr/>
      </w:pPr>
      <w:r>
        <w:rPr/>
        <w:t>„</w:t>
      </w:r>
      <w:r>
        <w:rPr/>
        <w:t>Du bist etwas anderes, Liebling. Du bist etwas besonderes für mich und weit mehr als nur eine Angestellte. Deshalb kann ich das auch nicht von Dir verlangen, nur wünschen. Es macht mich glücklicht, das du dasselbe für mich empfindest wie ich für dich. Aber ich möchte dazu auch sagen, das du noch sehr viel lernen müsstest um eine richtige Zofe zu sein. Es wird bestimmt nicht einfach sein, aber es wird uns beiden bestimmt sehr viel Spaß machen und wir werden im Endeffekt beide davon profitieren. Wie du schon gesagt hast, ich würde nichts anderes aus die machen als du schon bist, aber ich würde dich darin ausbilden besser zu sein in dem was du bist. Deswegen überleg dir gut, ob du das wirklich möchtest. Egal wie deine Antwort lautet, an unserer Beziehung zueinander kann das nichts ändern. Es ist nur so ein kleiner Traum von mir, sonst nichts.“</w:t>
      </w:r>
    </w:p>
    <w:p>
      <w:pPr>
        <w:pStyle w:val="Normal"/>
        <w:rPr/>
      </w:pPr>
      <w:r>
        <w:rPr/>
        <w:t xml:space="preserve">Madame blickte Claudia erwartungsvoll an, auch wenn sie sich sicher war, das sie die Antwort von Claudia bereits wusste. Sie hatte genug auf diesen Moment hingearbeitet. </w:t>
      </w:r>
    </w:p>
    <w:p>
      <w:pPr>
        <w:pStyle w:val="Normal"/>
        <w:rPr/>
      </w:pPr>
      <w:r>
        <w:rPr/>
        <w:t>„</w:t>
      </w:r>
      <w:r>
        <w:rPr/>
        <w:t>Ich möchte, Nora. Es wird die Mühen sicherlich wert sein, wenn ich dir damit diesen kleinen Traum verwirklichen kann, und ich kann mir ja ungefähr vorstellen, was auf mich zukommt. Deshalb sage ich von herzen ja.“</w:t>
      </w:r>
    </w:p>
    <w:p>
      <w:pPr>
        <w:pStyle w:val="Normal"/>
        <w:rPr/>
      </w:pPr>
      <w:r>
        <w:rPr/>
        <w:t xml:space="preserve">Na ob du dir sicher vorstellen kannst, was ich mit dir vorhabe, meine Liebe? Aber dafür ist es jetzt wohl ein kleines bisschen zu spät, dachte Madame, als sie Claudia in einen zärtlichen Kuss zu sich heranzog, der für einige lange Momente anhielt. </w:t>
      </w:r>
    </w:p>
    <w:p>
      <w:pPr>
        <w:pStyle w:val="Normal"/>
        <w:rPr/>
      </w:pPr>
      <w:r>
        <w:rPr/>
        <w:t>„</w:t>
      </w:r>
      <w:r>
        <w:rPr/>
        <w:t xml:space="preserve">Dann zieh Dich jetzt rasch aus, damit wir endlich ins Bett können, mein Liebling! Ich glaube heute Abend werden wir noch ein bisschen wach bleiben...“ Madame warf Claudia einen ziemlich eindeutigen Blick zu. </w:t>
      </w:r>
    </w:p>
    <w:p>
      <w:pPr>
        <w:pStyle w:val="Normal"/>
        <w:rPr/>
      </w:pPr>
      <w:r>
        <w:rPr/>
        <w:t xml:space="preserve">Claudia brauchte bestimmt nicht zweimal darum gebeten zu werden und sie beeilte sich so schnell sie konnte ihre Sachen auszuziehen. Dabei nahm sie sich aber trotzdem noch so viel Zeit die Kleider ordentlich wegzulegen und nicht einfach nur auf den Boden zu werfen. </w:t>
      </w:r>
    </w:p>
    <w:p>
      <w:pPr>
        <w:pStyle w:val="Normal"/>
        <w:rPr/>
      </w:pPr>
      <w:r>
        <w:rPr/>
        <w:t>Endlich sprang sie ins Bett und kuschelte sich eng an Madame und gab ihr einen weiteren zärtlichen Kuss.</w:t>
      </w:r>
    </w:p>
    <w:p>
      <w:pPr>
        <w:pStyle w:val="Normal"/>
        <w:rPr/>
      </w:pPr>
      <w:r>
        <w:rPr/>
        <w:t>„</w:t>
      </w:r>
      <w:r>
        <w:rPr/>
        <w:t>Wie ich Dir ja schon gesagt habe, gehört Gehorsam dazu wenn du eine gute Zofe sein willst. Deswegen möchte ich dir gerne heute Abend einen kleinen Vorgeschmack darauf geben was ich damit meinen kann, und wie schön es auch sein kann.“</w:t>
      </w:r>
    </w:p>
    <w:p>
      <w:pPr>
        <w:pStyle w:val="Normal"/>
        <w:rPr/>
      </w:pPr>
      <w:r>
        <w:rPr/>
        <w:t>Etwas verwirrt schaute Claudia Madame an, als diese sich im Bett aufrichtete und unter der Decke zwei Nylonstrümpfe hervorholte. „Leg Dich doch bitte auf deinen Rücken Liebling und rutsch bis ans Ende vom Bett runter.“</w:t>
      </w:r>
    </w:p>
    <w:p>
      <w:pPr>
        <w:pStyle w:val="Normal"/>
        <w:rPr/>
      </w:pPr>
      <w:r>
        <w:rPr/>
        <w:t>Mit geschickten Bewegungen hatte Madame die Nylonstrümpfe schnell um die Fußgelenke von Claudia gewickelt und das andere Ende an die Verzierungen des Fußendes des Bettes gebunden. Claudia konnte ihre Füße und Beine nicht mehr allzu weit in eine Richtung bewegen. Sie schien diese Prozedur sehr ruhig über sich ergehen zu lassen, doch sie blickte Madame sehr fragend an, als diese wieder nach oben kam.</w:t>
      </w:r>
    </w:p>
    <w:p>
      <w:pPr>
        <w:pStyle w:val="Normal"/>
        <w:rPr/>
      </w:pPr>
      <w:r>
        <w:rPr/>
        <w:t>„</w:t>
      </w:r>
      <w:r>
        <w:rPr/>
        <w:t>Ich möchte, dass deine Füße heute Nacht so gefesselt bleiben. Einfach weil ich das so wünsche und weil es eben deine Aufgabe ist, meine Wünsche zu erfüllen. Wie du siehst ist es ja nichts schlimmes oder schwieriges.</w:t>
      </w:r>
    </w:p>
    <w:p>
      <w:pPr>
        <w:pStyle w:val="Normal"/>
        <w:rPr/>
      </w:pPr>
      <w:r>
        <w:rPr/>
        <w:t>„</w:t>
      </w:r>
      <w:r>
        <w:rPr/>
        <w:t>Naja... etwas komisch ist es ja schon.... aber wenn du das so möchtest dann wird ich das wohl so lassen...“</w:t>
      </w:r>
    </w:p>
    <w:p>
      <w:pPr>
        <w:pStyle w:val="Normal"/>
        <w:rPr/>
      </w:pPr>
      <w:r>
        <w:rPr/>
        <w:t>„</w:t>
      </w:r>
      <w:r>
        <w:rPr/>
        <w:t xml:space="preserve">Ich wusste doch das du eine wundervolle Zofe bist, Liebling!“ Madame zog die Decke über sie beide und schmiegte sich eng an Claudia an. Eines ihrer Beine drängte sich dabei zwischen Claudias Schenkel und durch die Fesseln konnte Claudia nicht viel mehr machen, als sich der Lust von Madame kampflos zu ergeben, was sie auch nur bereitwillig tat. Ihre Arme schlangen sich bereits um den Körper von Madame und ihre Zungen waren in einem tiefen Kuss eng umschlungen. Die Nacht war noch lang für die beiden. Und für die Zofe war es nur der Anfang. </w:t>
      </w:r>
      <w:r>
        <w:br w:type="page"/>
      </w:r>
    </w:p>
    <w:p>
      <w:pPr>
        <w:pStyle w:val="Berschrift2b"/>
        <w:rPr/>
      </w:pPr>
      <w:r>
        <w:rPr/>
        <w:t>Kapitel 9: Die Ausbildung beginnt</w:t>
      </w:r>
    </w:p>
    <w:p>
      <w:pPr>
        <w:pStyle w:val="Normal"/>
        <w:rPr/>
      </w:pPr>
      <w:r>
        <w:rPr/>
      </w:r>
    </w:p>
    <w:p>
      <w:pPr>
        <w:pStyle w:val="Normal"/>
        <w:rPr/>
      </w:pPr>
      <w:r>
        <w:rPr/>
      </w:r>
    </w:p>
    <w:p>
      <w:pPr>
        <w:pStyle w:val="Normal"/>
        <w:rPr/>
      </w:pPr>
      <w:r>
        <w:rPr/>
        <w:t xml:space="preserve">Für Madame war es ein leichtes auf der so gefesselten Claudia zu spielen, wie auf einem Instrument. Sie wusste welche Stellen sie berühren musste, und wo sie sie streicheln musste um sie in höchste Erregung zu versetzen. Das ihre Beinfreiheit so eingeschränkt war, brachte Claudia doch sehr aus der Fassung und so bot sie Madame auch keinen richtigen Widerstand. Madame unerstützte dies noch zusätzlich dadurch, das sie die Handgelenke von Claudia fest über Claudias Kopf auf das Bett presste, während einem sehr innigen Kuss. Claudia war nun völlig wehrlos und ließ sich einfach gehen und gab sich ihrer Lust hin. Sie drängte Ihren Körper so gut es ging Madame entgegen und ihre Zunge tanzte in Madams Mund. Madame wechselte ab dazwischen ihr Knie fest gegen Claudias Schoß zu pressen oder sie mit ihrer Hand zu streicheln und mit den Fingern in sie einzudringen. Claudia bedankte es ihr mit heftigem Stöhnen und Seufzen, während sie sich unter Madame auf dem Bett hin und her wand. Madame verwöhnte Claudia auf diese Weise für eine Lange Zeit, bevor sie schließlich auch erschöpft in die Kissen sank. Auf Claudias Stirn standen die Schweißperlen und ihr ganzer Körper war nassgeschwitzt. Die Anstrengungen, die sie unternommen hatte, um ihre Beine trotz der Fesseln zu bewegen standen ihr deutlich ins Gesicht geschrieben, genau wie aber auch eine tiefe Zufriedenheit und Befriedigung. Madame zog vorsichtig eine Decke über die erschöpfte Claudia und ließ sich dann auch selbst zurück in die Kissen sinken um den Tag endlich mit ein wenig Schlaf abzuschließen. Alles in allem war sie wirklich sehr zufrieden wie alles geklappt hatte, und ein weiterer Schritt in Claudias Unterwerfung war getan. Der Weg von einer normalen Zofe, zu einer Zofe nach Madams Vorstellungen sollte nicht mehr so schwer sein. Gleich morgen würde sie weiter mit der Ausbildung fortfahren. Sie musste sich gestehen, dass es Ihr einen großen Spaß bereitete über die bevorstehenden Tage nachzudenken. </w:t>
      </w:r>
    </w:p>
    <w:p>
      <w:pPr>
        <w:pStyle w:val="Normal"/>
        <w:rPr/>
      </w:pPr>
      <w:r>
        <w:rPr/>
        <w:t xml:space="preserve">Sehr unsanft wurde Claudia am nächsten Morgen geweckt. Eine barsche Stimme riss sie aus ihren Träumen und in die Realität zurück. </w:t>
      </w:r>
    </w:p>
    <w:p>
      <w:pPr>
        <w:pStyle w:val="Normal"/>
        <w:rPr/>
      </w:pPr>
      <w:r>
        <w:rPr/>
        <w:t>„</w:t>
      </w:r>
      <w:r>
        <w:rPr/>
        <w:t>Aufstehen Du Faultier!“</w:t>
      </w:r>
    </w:p>
    <w:p>
      <w:pPr>
        <w:pStyle w:val="Normal"/>
        <w:rPr/>
      </w:pPr>
      <w:r>
        <w:rPr/>
        <w:t xml:space="preserve">Verschlafen blinzelte Claudia und rieb sich die Augen. Madame stand im Morgenmantel neben dem Bett und blickte auf sie herunter. </w:t>
      </w:r>
    </w:p>
    <w:p>
      <w:pPr>
        <w:pStyle w:val="Normal"/>
        <w:rPr/>
      </w:pPr>
      <w:r>
        <w:rPr/>
        <w:t>„</w:t>
      </w:r>
      <w:r>
        <w:rPr/>
        <w:t xml:space="preserve">Los! Raus aus den Federn!“ Sie zog Claudia die Decke vom Körper. </w:t>
      </w:r>
    </w:p>
    <w:p>
      <w:pPr>
        <w:pStyle w:val="Normal"/>
        <w:rPr/>
      </w:pPr>
      <w:r>
        <w:rPr/>
        <w:t>„</w:t>
      </w:r>
      <w:r>
        <w:rPr/>
        <w:t>Du hast dich bereiterklärt meine Zofe zu werden, und ich habe Dir gesagt, das es nicht unbedingt immer angenehm wird. Fangen wir also gleich mal mit ein paar Grundlegenden Sachen an. Morgens wirst du nicht bis in die Puppen im Bett liegen bleiben und ausschlafen. Du wirst mit den ersten Sonnenstrahlen aufstehen und alles dafür fertig machen, dass ich aufstehen kann. Wie lange ich dabei im Bett liegen bleibe liegt ganz bei mir. Du wirst so aufstehen, das ich dabei auf keinen Fall wach werde, danach wirst du ein Bad für mich fertig machen. Das hast du ja schon ganz gut gelernt bisher. Als nächstes kommt ein schönes Frühstück das für mich bereitstehen soll, sobald ich mit dem Bad fertig bin. Du solltest also jeden Morgen gut schätzen, wie lange ich im Bad bleibe. Danach wirst du anfangen deinen täglichen Aufgaben nachzugehen. Was das für Aufgaben sind, erkläre ich dir noch sobald wir wieder zu Hause sind. Hier im Urlaub wird das sein, die Zimmer sauber und aufgeräumt zu halten und den Angebotskalender für den Tag durchzusehen und mir die ansprechenden Veranstaltungen herauszuschreiben. Wenn das alles erledigt ist, darfst du dich nach deinen Wünschen beschäftigen. Aber pass dabei immer auf, das du mich damit nicht störst. Eine Zofe sollte immer dezent sein und immer darauf achten nicht bemerkt zu werden. Wenn ich noch etwas weiteres wünsche werde ich dann nach dir rufen und erwarte, dass du dann auch auf der Stelle zu meiner Verfügung stehst, ja Liebling? Also mach dich bitte an die Arbeit.“</w:t>
      </w:r>
    </w:p>
    <w:p>
      <w:pPr>
        <w:pStyle w:val="Normal"/>
        <w:rPr/>
      </w:pPr>
      <w:r>
        <w:rPr/>
        <w:t>Danach drehte sich Madame um, ließ ihren Morgenmantel wieder zu Boden gleiten und stieg wieder ins Bett um sich noch einmal in das Kissen zu kuscheln und scheinbar wieder schlafen zu wollen.</w:t>
      </w:r>
    </w:p>
    <w:p>
      <w:pPr>
        <w:pStyle w:val="Normal"/>
        <w:rPr/>
      </w:pPr>
      <w:r>
        <w:rPr/>
        <w:t xml:space="preserve">Währen Madams Ansprache hatte Claudia versucht vollständig wach zu werden und war still gewesen. Ein Nicken war alles was sie zu den einzelnen Aufgaben von Madame beisteuerte und sie damit akzeptierte. Als Madame fertig war wollte sie schon die Beine aus dem Bett schwingen und sich schleunigst an die Arbeit machen, um Madame zu zeigen, dass sie sich wirklich bemühen würde um Nora zufrieden und stolz machen zu können. Doch ein Ruck rief ihr ins Gedächtnis zurück, dass ihre Beine immer noch an das Bett gefesselt waren. Bei der Erinnerung daran bemerkte sie auch das steife Gefühl in ihren Beinen. In der Nacht hatte sie die Beine nicht so viel bewegen können wie sonst, und sie waren dementsprechend steif geworden und sie spürte ihre Kniegelenke sehr deutlich. Die Fesseln waren schnell gelöst und sie bewegte die Beine ein paar Mal um wieder Gefühl in sie zu bekommen, bevor sie sie dann endlich aus dem Bett schwang, und leise hinüber ins Bad lief. Zum Glück hatte sie ja nun schon ein paar Mal ein Bad für Madame eingelassen und wusste mittlerweile wie sie es am liebsten mochte. Deshalb konnte sie diese erste Aufgabe auch mit nur ein paar Handgriffen erledigen, und während das Wasser in die Wanne rauschte, lief Claudia wieder auf leisen Füßen ins Wohnzimmer. Schnell war dann auch wieder per Telefon ein üppiges Frühstück reserviert, und Claudia machte sich daran, die Stücke ihrer Kostüme von gestern wieder in den Schachteln und Kartons zu verstauen und die Spuren des gestrigen Tages aus den Zimmern zu beseitigen. Dabei gab sie sehr darauf acht, so leise wie möglich vorzugehen, um Madame nicht zu wecken, die im Nachbarraum mittlerweile wieder eingeschlafen war. </w:t>
      </w:r>
    </w:p>
    <w:p>
      <w:pPr>
        <w:pStyle w:val="Normal"/>
        <w:rPr/>
      </w:pPr>
      <w:r>
        <w:rPr/>
        <w:t>Die interessanten Veranstaltungen für heute waren auch schnell herausgeschrieben und für Madame bereitgelegt. Geräusche aus dem Schlafzimmer und ein leises Gähnen kündigten dann an, dass Madame nun scheinbar ausgeschlafen hatte, und aufstehen wollte. Claudia lief zur Tür des Schlafzimmers und blieb dort stehen, um bereit zu sein, falls Madame noch einen weiteren Wunsch haben würde. Es wirkte alles noch etwas komisch für Claudia, sich selbst so als eine Zofe zu sehen. Die prunkvollen Räumlichkeiten halfen aber sehr dabei sich in der Zeit zurückversetzt zu fühlen und sie erinnerte sich an Romane die sie früher einmal gelesen hatte, in denen auch adelige Damen vorkamen mit ihren Zofen, und sie erinnerte sich daran, wie diese Zofen sich verhalten hatten. Genau dies versuchte sie natürlich nun so gut es ging nachzuahmen. Madame war unterdessen wieder aus dem Bett aufgestanden, hatte sich wieder in ihren Morgenmantel gekleidet und war ins Bad verschwunden. Am Plätschern konnte man hören, das sie dort in die Badewanne gestiegen war, und sich von dem warmen Wasser verwöhnen ließ, und den Schaumflocken, die auf dem Wasser trieben.</w:t>
      </w:r>
    </w:p>
    <w:p>
      <w:pPr>
        <w:pStyle w:val="Normal"/>
        <w:rPr/>
      </w:pPr>
      <w:r>
        <w:rPr/>
        <w:t>„</w:t>
      </w:r>
      <w:r>
        <w:rPr/>
        <w:t xml:space="preserve">Claudia, komm her und reib mir den Rücken!“ ertönte nach einigen Momenten ihre Stimme aus dem Bad und Claudia lief sofort hinein, um sich auf den Rand der Badewanne zu setzen und sich mit dem großen Schwamm und der Seife daran machte Madams Rücken sanft zu waschen. Zufrieden ließ Madame diese Behandlung über sich ergehen und ließ sich danach auch noch den restlichen Körper von Claudia auf diese Weise waschen. Nach ein paar weiteren Momenten in denen Madame noch da Wasser genoss, stieg sie dann aber schließlich wieder aus der Wanne. Das Wasser lief in kleinen Rinnsalen ihren Körper hinab und Tropfen sammelten sich überall auf ihrer weichen Haut. Claudia konnte nicht anders als in hilfloser Bewunderung wieder auf diesen Körper zu starren. Natürlich blieb das auch Madame nicht verborgen, und nachdem sie Claudia einen kleinen Moment so gewähren lies drehte sie sich zu Claudia um. </w:t>
      </w:r>
    </w:p>
    <w:p>
      <w:pPr>
        <w:pStyle w:val="Normal"/>
        <w:rPr/>
      </w:pPr>
      <w:r>
        <w:rPr/>
        <w:t>„</w:t>
      </w:r>
      <w:r>
        <w:rPr/>
        <w:t>Eine gute Zofe sollte niemals starren!“</w:t>
      </w:r>
    </w:p>
    <w:p>
      <w:pPr>
        <w:pStyle w:val="Normal"/>
        <w:rPr/>
      </w:pPr>
      <w:r>
        <w:rPr/>
        <w:t xml:space="preserve">Ertappt errötete Claudia und senkte den Blick. </w:t>
      </w:r>
    </w:p>
    <w:p>
      <w:pPr>
        <w:pStyle w:val="Normal"/>
        <w:rPr/>
      </w:pPr>
      <w:r>
        <w:rPr/>
        <w:t>„</w:t>
      </w:r>
      <w:r>
        <w:rPr/>
        <w:t>Entschuldige bitte. Du hast nur so einen wunderschönen Körper, da konnte ich nicht anders...“</w:t>
      </w:r>
    </w:p>
    <w:p>
      <w:pPr>
        <w:pStyle w:val="Normal"/>
        <w:rPr/>
      </w:pPr>
      <w:r>
        <w:rPr/>
        <w:t>„</w:t>
      </w:r>
      <w:r>
        <w:rPr/>
        <w:t xml:space="preserve">Ich weiß, das mein Körper sehr schön ist, aber du solltest trotzdem niemals starren! Du musst lernen deinen Blick immer geziemt gesenkt zu halten und solche Dinge aus den Augenwinkeln zu beobachten, so das es nicht bemerkt wird. Glaub mir, Du kannst auf diese Weise auch noch sehr viel erkennen und trotzdem sieht es wesentlich höflicher und zurückhaltender aus. </w:t>
      </w:r>
    </w:p>
    <w:p>
      <w:pPr>
        <w:pStyle w:val="Normal"/>
        <w:rPr/>
      </w:pPr>
      <w:r>
        <w:rPr/>
        <w:t>Claudia versuchte es natürlich sofort einmal, und es dauerte nur einen kurzen Moment, bis sie den Dreh raus hatte, wie weit sie den Blick senken musste, um trotzdem noch alles wichtige im Raum wahrnehmen zu können.</w:t>
      </w:r>
    </w:p>
    <w:p>
      <w:pPr>
        <w:pStyle w:val="Normal"/>
        <w:rPr/>
      </w:pPr>
      <w:r>
        <w:rPr/>
        <w:t>„</w:t>
      </w:r>
      <w:r>
        <w:rPr/>
        <w:t>Siehst Du? Das sieht schon viel besser so aus. Aber jetzt nimm das Handtuch und trockne mich ab. Und danach reibst du mich bitte mit einem schönen Öl ein ganz klein wenig ein. Nur um die Haut geschmeidig zu halten. Sie soll nicht glänzen, verstehst du?“</w:t>
      </w:r>
    </w:p>
    <w:p>
      <w:pPr>
        <w:pStyle w:val="Normal"/>
        <w:rPr/>
      </w:pPr>
      <w:r>
        <w:rPr/>
        <w:t>„</w:t>
      </w:r>
      <w:r>
        <w:rPr/>
        <w:t xml:space="preserve">Natürlich, Nora!“ </w:t>
      </w:r>
    </w:p>
    <w:p>
      <w:pPr>
        <w:pStyle w:val="Normal"/>
        <w:rPr/>
      </w:pPr>
      <w:r>
        <w:rPr/>
        <w:t xml:space="preserve">Claudia hielt den Blick noch etwas gesenkt und griff nach dem Handtuch. Sehr vorsichtig rieb sie damit die ganzen Tropfen von Madams Haut und trocknete sie sehr gründlich ab. Madame sah ihr dabei schweigend, aber doch sehr zufrieden zu. Sie machte ihre Sache wirklich gut. </w:t>
      </w:r>
    </w:p>
    <w:p>
      <w:pPr>
        <w:pStyle w:val="Normal"/>
        <w:rPr/>
      </w:pPr>
      <w:r>
        <w:rPr/>
        <w:t xml:space="preserve">Als nächstes holte Claudia dann das Öl und goss sich davon nur ein klein wenig in die Handfläche und machte sich daran Madams Körper sanft damit einzureiben und einzumassieren. Es fühlte sich wirklich wunderbar an, so am ganzen Körper ein wenig massiert zu werden. Madame Pregar dachte, dass sie sich schon viel früher eine Zofe hätten nehmen sollen. So eine Morgentoilette war wirklich angenehm! </w:t>
      </w:r>
    </w:p>
    <w:p>
      <w:pPr>
        <w:pStyle w:val="Normal"/>
        <w:rPr/>
      </w:pPr>
      <w:r>
        <w:rPr/>
        <w:t>„</w:t>
      </w:r>
      <w:r>
        <w:rPr/>
        <w:t>So, ich glaube das reicht jetzt. Ich kann mich jetzt anziehen. Was macht das Frühstück?“</w:t>
      </w:r>
    </w:p>
    <w:p>
      <w:pPr>
        <w:pStyle w:val="Normal"/>
        <w:rPr/>
      </w:pPr>
      <w:r>
        <w:rPr/>
        <w:t>„</w:t>
      </w:r>
      <w:r>
        <w:rPr/>
        <w:t>Es sollte jeden Moment hier sein! Ich habe wieder dasselbe bestellt wie gestern, ja?“</w:t>
      </w:r>
    </w:p>
    <w:p>
      <w:pPr>
        <w:pStyle w:val="Normal"/>
        <w:rPr/>
      </w:pPr>
      <w:r>
        <w:rPr/>
        <w:t>„</w:t>
      </w:r>
      <w:r>
        <w:rPr/>
        <w:t>Ja, das ist genau richtig. Hast Du auch schon die Veranstaltungen herausgeschrieben?“</w:t>
      </w:r>
    </w:p>
    <w:p>
      <w:pPr>
        <w:pStyle w:val="Normal"/>
        <w:rPr/>
      </w:pPr>
      <w:r>
        <w:rPr/>
        <w:t>„</w:t>
      </w:r>
      <w:r>
        <w:rPr/>
        <w:t>Natürlich. Sie liegen auf dem Frühstückstisch bereit.“</w:t>
      </w:r>
    </w:p>
    <w:p>
      <w:pPr>
        <w:pStyle w:val="Normal"/>
        <w:rPr/>
      </w:pPr>
      <w:r>
        <w:rPr/>
        <w:t>„</w:t>
      </w:r>
      <w:r>
        <w:rPr/>
        <w:t xml:space="preserve">Sehr gut! Du bist wirklich fleißig, Claudia! Das freut mich wirklich. Du scheinst ja schnell zu lernen, Liebling!“ Sie lächelte Claudia freundlich an, worauf Claudia ebenfalls mit einem Lächeln antwortete. </w:t>
      </w:r>
    </w:p>
    <w:p>
      <w:pPr>
        <w:pStyle w:val="Normal"/>
        <w:rPr/>
      </w:pPr>
      <w:r>
        <w:rPr/>
        <w:t xml:space="preserve">Wieder ein dezentes Klopfen kündigte das Frühstück an. Madame schenkte Claudia einen bedeutsamen Blick und zwinkerte sie an. Claudia zögerte zwar für einen Moment, doch dann zog sie ihren Morgenmantel wieder etwas weiter auf, wie Madame es am letzten Morgen bereits getan hatte, und ging zur Tür, um den Pagen herein zu lassen. Es war derselbe Page wie am Morgen zuvor und er hielt zwar den Blick auf eine ähnliche Art gesenkt, wie Claudia, aber trotzdem konnte sie merken, wie er zu ihr herüberschielte. Er hatte sich scheinbar gemerkt wie sie ihn gestern empfangen hatte, und hatte wohl gehofft, das es diesen Morgen genauso sein würde. Die ganzen Berührungen in der Stadt am Tag vorher und die Behandlung von Madame hatten Claudia sogar ein kleines bisschen mutiger gemacht und so stand sie dieses Mal nicht mehr so hinter der Tür versteckt, sondern spielte sogar ein kleines bisschen mit den Blicken des Pagen. </w:t>
      </w:r>
    </w:p>
    <w:p>
      <w:pPr>
        <w:pStyle w:val="Normal"/>
        <w:rPr/>
      </w:pPr>
      <w:r>
        <w:rPr/>
        <w:t xml:space="preserve">Das Frühstück schmeckte wieder ausgezeichnet und nach den Aktivitäten des gestrigen Abends hatten auch beide Damen einen Riesenhunger und hatten das Essen schnell vertilgt. Dabei hatte Madame sich auch schon die Liste mit Veranstaltungen für heute angesehen. Aber irgendwie schien ihr kein der Veranstaltungen zu gefallen. </w:t>
      </w:r>
    </w:p>
    <w:p>
      <w:pPr>
        <w:pStyle w:val="Normal"/>
        <w:rPr/>
      </w:pPr>
      <w:r>
        <w:rPr/>
        <w:t>„</w:t>
      </w:r>
      <w:r>
        <w:rPr/>
        <w:t>Ich glaube wir werden heute noch mal ein bisschen einkaufen gehen und den Abend ins Theater. Dabei kannst du dann gleich noch ein paar weitere Sachen lernen, die ich von einer Zofe erwarten würde.“</w:t>
      </w:r>
    </w:p>
    <w:p>
      <w:pPr>
        <w:pStyle w:val="Normal"/>
        <w:rPr/>
      </w:pPr>
      <w:r>
        <w:rPr/>
        <w:t>„</w:t>
      </w:r>
      <w:r>
        <w:rPr/>
        <w:t>Ganz wie du willst, Nora!“ Claudia war schon etwas gespannt, was Madame mit den „weiteren Sachen“ meinte, die sie heute noch lernen würde. Die beiden Frauen machten sich nach dem Frühstück fertig und verließen das Hotel wieder mit einer Gondola, die sie wieder in die Innenstadt brachte. Madame fing auf der Fahrt schon an, Claudia einige Dinge zu erklären.</w:t>
      </w:r>
    </w:p>
    <w:p>
      <w:pPr>
        <w:pStyle w:val="Normal"/>
        <w:rPr/>
      </w:pPr>
      <w:r>
        <w:rPr/>
        <w:t>„</w:t>
      </w:r>
      <w:r>
        <w:rPr/>
        <w:t>Also, du solltest ein paar Sachen wissen, die ich verlange, das du sie beachten wirst. Zum einen wirst Du immer ungefähr drei Schritte hinter mir laufen, wenn wir durch die Stadt laufen. Wir können uns dabei ganz normal unterhalten, aber du wirst diesen Abstand trotzdem immer einhalten. Wenn wir etwas eingekauft haben wirst selbstverständlich du die Taschen und Päckchen tragen und sie auch automatisch in Empfang nehmen. Wenn ich mich unterhalte wirst du hinter mir stehen bleiben und dich still verhalten. In den Boutiquen werde ich dir immer ein Modell zeigen von dem was ich suche, und du wirst mir dann entsprechende Stücke zur Anprobe bringen. Dann wirst du mir immer zur Verfügung stehen. Und das meine ich auch so. Du wirst dich nicht setzen, es sei denn ich gestatte es Dir. Hast du das alles verstanden?“</w:t>
      </w:r>
    </w:p>
    <w:p>
      <w:pPr>
        <w:pStyle w:val="Normal"/>
        <w:rPr/>
      </w:pPr>
      <w:r>
        <w:rPr/>
        <w:t>„</w:t>
      </w:r>
      <w:r>
        <w:rPr/>
        <w:t>Ja, ich denke schon.“</w:t>
      </w:r>
    </w:p>
    <w:p>
      <w:pPr>
        <w:pStyle w:val="Normal"/>
        <w:rPr/>
      </w:pPr>
      <w:r>
        <w:rPr/>
        <w:t>„</w:t>
      </w:r>
      <w:r>
        <w:rPr/>
        <w:t>Sehr schön. Na dann wollen wir mal einen schönen Nachmittag haben, findest du nicht?“</w:t>
      </w:r>
    </w:p>
    <w:p>
      <w:pPr>
        <w:pStyle w:val="Normal"/>
        <w:rPr/>
      </w:pPr>
      <w:r>
        <w:rPr/>
        <w:t xml:space="preserve">Als die beiden am Abend wieder ins Hotel zurückkehrten und sich schlafen legten, dachte Claudia noch eine ganze Weile über den Tag nach. Es war ungewohnt auf so viele Sachen auf einmal achten zu müssen und auch eben nicht mehr wie zwei Freundinnen durch die Stadt zu laufen, sondern wirklich wie eine Dame mit ihrer Zofe. Aber irgendwie war das auch alles sehr spannend. Immer wieder schenkte ihr Nora Aufmerksamkeiten und diese Momente waren jetzt noch etwas besonderes als vorher. Sie war wirklich glücklich diese Au-Pair stelle angenommen zu haben und das sich alles so wundervoll entwickelt hatte. Madame war eine wundervolle Frau und sie empfand offensichtlich genau dasselbe für sie wie sie für Madame. Es war einfach alles wunderschön. Und sie musste sagen, es machte ihr auch Spaß die Zofe von Madame zu sein. </w:t>
      </w:r>
    </w:p>
    <w:p>
      <w:pPr>
        <w:pStyle w:val="Normal"/>
        <w:rPr/>
      </w:pPr>
      <w:r>
        <w:rPr/>
      </w:r>
      <w:r>
        <w:br w:type="page"/>
      </w:r>
    </w:p>
    <w:p>
      <w:pPr>
        <w:pStyle w:val="Berschrift2b"/>
        <w:rPr/>
      </w:pPr>
      <w:r>
        <w:rPr/>
        <w:t>Kapitel 10: Wieder zu Hause</w:t>
      </w:r>
    </w:p>
    <w:p>
      <w:pPr>
        <w:pStyle w:val="Normal"/>
        <w:rPr/>
      </w:pPr>
      <w:r>
        <w:rPr/>
      </w:r>
    </w:p>
    <w:p>
      <w:pPr>
        <w:pStyle w:val="Normal"/>
        <w:rPr/>
      </w:pPr>
      <w:r>
        <w:rPr/>
      </w:r>
    </w:p>
    <w:p>
      <w:pPr>
        <w:pStyle w:val="Normal"/>
        <w:rPr/>
      </w:pPr>
      <w:r>
        <w:rPr/>
        <w:t xml:space="preserve">Die restlichen Tage ihres kleinen Kurzurlaubes verliefen nach diesen Ereignissen mehr oder weniger ruhig. Für Claudia waren sie damit angefüllt ihre Aufgabe als Zofe wahrzunehmen und das reibungslose Erledigen der ihr auferlegten Aufgaben zu üben. Madame passte sehr genau auf, was Claudia jeden Tag tat und von Zeit zu Zeit rief sie Claudia zu sich um sie auf all die Fehler hinzuweisen, die sie seit der letzten Ermahnung gemacht hatte. Als Konsequenz ergab sich daraus für Claudia, das sie jede Tätigkeit und Aufgabe, bei der ihr ein Fehler unterlaufen war, noch einmal erledigen durfte. Unter diesen Umständen lernte Claudia doch sichtlich schnell und war darauf bedacht keinen Fehler zweimal zu machen. Schließlich war dann aber auch der Tag ihrer Abreise gekommen und Claudia hatte schon alles Gepäck wieder in die Koffer gepackt und die Zimmer in einen sauberen Zustand versetzt, auch wenn gleich nach ihrer Abreise wahrscheinlich mehrere Putzfrauen ihre Zimmer stürmen würde, die dafür bezahlt wurden das Zimmer komplett zu reinigen und zu säubern. Madame war zufrieden mit Nora. Für die Abreise hatte Madame ein einfaches, graues Minikleid ausgewählt. Darüber trug sie eine Jacke in ein zarten Hellblau. Unter dem Kleid trug sie einen Strumpfhalter und ein Paar schwarze Strümpfe, deren Rand aber vom Rock verdeckt wurde und sie von außen nicht als solche zu erkennen war. Abgeschlossen wurde das ganze von einem paar schwarzer Pumps mit gewagten Absätzen. Madame hatte sich von der Urlauberin wieder in eine Geschäftsfrau verhandelt und wartete im Wohnzimmer darauf, das Claudia mit dem Gepäck fertig wurde. Für Claudia selbst hatte sie ein rot-schwarz kariertes Trägerkleidchen herausgesucht, das an ihrem Ausschnitt eine Schnürung besaß. Darunter trug Claudia noch ein Oberteil aus schwarzem, transparentem Nylon und kniehohe schwarze Strümpfe mit einem mit Rüschen verzierten oberen Rand. Dieser Rand war sehr deutlich zu sehen, da das Minikleid bereits auf ihrem Oberschenkel aufhörte. Irgendwie rief dieses Bild beim Betrachter das Bild eines kleinen Mädchens hervor, das dort durch die Zimmer lief. Madame musste über diesen Gedanken lachen, war Claudia doch genau das, ein „Zimmermädchen“. </w:t>
      </w:r>
    </w:p>
    <w:p>
      <w:pPr>
        <w:pStyle w:val="Normal"/>
        <w:rPr/>
      </w:pPr>
      <w:r>
        <w:rPr/>
        <w:t>„</w:t>
      </w:r>
      <w:r>
        <w:rPr/>
        <w:t xml:space="preserve">Können wir dann, Claudia? Du solltest eigentlich schon längst fertig sein.“ rief Madame zu Claudia hinüber, gerade als diese mit den Koffern aus dem Schlafzimmer trat. </w:t>
      </w:r>
    </w:p>
    <w:p>
      <w:pPr>
        <w:pStyle w:val="Normal"/>
        <w:rPr/>
      </w:pPr>
      <w:r>
        <w:rPr/>
        <w:t>„</w:t>
      </w:r>
      <w:r>
        <w:rPr/>
        <w:t xml:space="preserve">Ich bin fertig, Madame.“ </w:t>
      </w:r>
    </w:p>
    <w:p>
      <w:pPr>
        <w:pStyle w:val="Normal"/>
        <w:rPr/>
      </w:pPr>
      <w:r>
        <w:rPr/>
        <w:t xml:space="preserve">Wie sie es gelernt hatte hielt sie den Blick immer züchtig gesenkt, wenn Madame sie ansprach. Mit gesenktem Kopf wartete Claudia mit den Koffern darauf, das Madame sich von der Couch erhob. </w:t>
      </w:r>
    </w:p>
    <w:p>
      <w:pPr>
        <w:pStyle w:val="Normal"/>
        <w:rPr/>
      </w:pPr>
      <w:r>
        <w:rPr/>
        <w:t>„</w:t>
      </w:r>
      <w:r>
        <w:rPr/>
        <w:t>Sehr schön. Dann können wir ja aufbrechen.“</w:t>
      </w:r>
    </w:p>
    <w:p>
      <w:pPr>
        <w:pStyle w:val="Normal"/>
        <w:rPr/>
      </w:pPr>
      <w:r>
        <w:rPr/>
        <w:t xml:space="preserve">Madame griff nach ihrer Handtasche und ohne sich noch einmal umzudrehen schritt sie aus der Tür hinaus auf den Gang und ging zum Aufzug. Claudia bemühte sich mit den Koffern so gut es ging Schritt zu halten und am Aufzug angekommen drückte sie den Knopf um den Aufzug für sie beide zu rufen. Nur einen kurzen Augenblick später kam der Aufzug auch bereits und Madame trat hinein. Claudia schob die Koffer ebenfalls in den Aufzug und wollte gerade zu Madame hineinsteigen, als diese ihre Hand in einer stoppenden Geste erhob. </w:t>
      </w:r>
    </w:p>
    <w:p>
      <w:pPr>
        <w:pStyle w:val="Normal"/>
        <w:rPr/>
      </w:pPr>
      <w:r>
        <w:rPr/>
        <w:t>„</w:t>
      </w:r>
      <w:r>
        <w:rPr/>
        <w:t>Nein nein, meine Zofe wird natürlich die Treppe nehmen und mich und mein Gepäck bereits unten erwarten, nicht wahr?“</w:t>
      </w:r>
    </w:p>
    <w:p>
      <w:pPr>
        <w:pStyle w:val="Normal"/>
        <w:rPr/>
      </w:pPr>
      <w:r>
        <w:rPr/>
        <w:t xml:space="preserve">Claudia war einen Moment lang überrascht, nickte dann aber schnell den Kopf und antwortete mit gedämpfter Stimme „Selbstverständlich Madame!“ und machte einen Schritt rückwärts wieder aus dem Aufzug hinaus. Aus einem Impuls heraus blieb sie mit gesenktem Kopf noch so lange vor dem Aufzug stehen, bis sich die Türen des Aufzuges schlossen und sie sich damit Madams Blicken entzog. In der Kabine musste Madame Lächeln. Sie hatte dieses Verhalten nicht extra erwähnt, aber es zeigte, dass Claudia sich bereits sehr gut in ihre Rolle als Zofe eingefunden hatte und auch von sich aus mitdachte und sich angemessen verhielt. Madame war sehr zufrieden. Claudia war in der Zwischenzeit damit beschäftig das Treppenhaus herunterzufliegen und zu versuchen den Fahrstuhl in seiner Fahrt einzuholen und unten für Madame bereitzustehen. Glücklicherweise fuhr der Fahrstuhl in diesem Hotel mit einer sehr gemäßigten Geschwindigkeit um den Gästen die Fahrt so angenehm wie möglich zu machen, und so schaffte sie es gerade so zur Tür des Aufzuges, als ein Klingelton dessen Ankunft verriet, und die Türen sich wieder öffneten. Claudia strengte sich an möglichst ruhig zu atmen und ihren Puls wieder zu beruhigen, der doch bei dem Sprint die Treppe hinunter sehr in die Höhe geschossen war. Sie nahm erneut die Koffer von Madame in Empfang und ließ diese vorbei zur Rezeption gehen. Dir Formalitäten waren schnell erledigt und der Concierge rief eine der kleinen Barken zum Eingang, in die Claudia dann, mit Hilfe des Fahrers, die Koffer verstaute. Die Fahrt zum Flughafen verlief fast genauso wie schon damals die Fahrt vom Flughafen zum Hotel, mit der Ausnahme, das Madame diesmal nicht auf Sehenswürdigkeiten oder besondere Plätze der Stadt, an denen sie vorbeikamen, hinwies. Im Gegenteil, es schien als wäre sie mit ihren Gedanken ganz woanders und sie unterhielt sich auf der ganzen Fahrt nicht mit Claudia. Auf dem Flug selbst war es dann nicht viel anders. Claudia saß neben Madame, aber in solchen Augenblicken wurde ihr ihre Stellung als Madams Zofe bewusster als in anderen. Sie war still und wartete darauf, das Madame einen Wunsch äußerte, den sie ihr erfüllen durfte. Ansonsten machte sich nichts auf dem Flug. Madame selbst blätterte in diversen Zeitungen und machte sich einige Notizen in ihr Notizbuch, beschäftigte sich aber ansonsten nicht weiter mit Claudia. Sie schenkte Claudia bewusst so wenig Aufmerksamkeit um eben das Verhältnis von Zofe und Madame noch einmal deutlich zu unterstreichen. Claudia sollte genauso wie das perfekte Ausüben ihrer Zofenaufgaben auch erlernen, das sie auch längere Zeit verbringen musste ohne von Madame in Anspruch genommen zu werden. Sie sollte lernen auch damit zurecht zu kommen, wenn Madame beschäftigt war und auch einmal für längere Zeit nicht mir ihr sprach. Natürlich behielt sie Claudia dabei im Auge und beobachtete wie sie in diesen Augenblicken reagierte. </w:t>
      </w:r>
    </w:p>
    <w:p>
      <w:pPr>
        <w:pStyle w:val="Normal"/>
        <w:rPr/>
      </w:pPr>
      <w:r>
        <w:rPr/>
        <w:t xml:space="preserve">Alles in allem war sie sehr zufrieden damit, wie Claudia sich im Moment verhielt. Die Rolle der Zofe hatte sie nun soweit ganz gut angenommen, und nun war es langsam an der Zeit ein bisschen darüber hinaus zu gehen. Das war auch mit ein Grund dafür gewesen, warum sie dieses Kleidung für heute ausgewählt hatte, die sie gerade in diesem Moment trug. Sie war schon sehr gespannt wie Claudia reagieren würde, und ihre Füße kribbelten bereits ein wenig in Vorfreude auf das, was sie später am Abend vor hatte, wenn sie wieder zu Hause angekommen waren. Dementsprechend schnell verlief dann auch die restliche Heimreise. Sowohl Madame als auch Claudia schwelgten in Gedanken noch in den Erlebnissen und Ereignissen der letzten Tage und ihrem doch sehr schönen Urlaub. Madame musste sich fast schon etwas bremsen nicht bereits einen neuen Urlaub zu planen, den sie mit ihrer neuen Zofe unternehmen wollte. Aber dann landete ihr Flugzeug auch schon wieder und die Gedanken gingen in der Hektik des Verlassens und Drängelns durch die von Menschenmassen gefüllten Gänge des Flughafens. Claudia schon schließlich den Wagen mit ihrem Gepäck vor sich her und folgte Madame zum Parkhaus, wo Madams Wagen bereits seit ihrem Abflug auf sie wartete. Das Kleid, das Madame für Claudia ausgesucht hatte, sorgte doch oft dafür, dass sich viele der Männer und auch einige der Frauen nach Claudia umdrehten, wenn sie an ihnen vorbeiging. Mittlerweile war so eine Aufmachung Claudia aber nicht mehr peinlich, sonder versetzte sie in eine Art Erregung, das die anderen Personen so viel von ihr sehen konnten, und was für einen Effekt sie doch auf sie hatte. </w:t>
      </w:r>
    </w:p>
    <w:p>
      <w:pPr>
        <w:pStyle w:val="Normal"/>
        <w:rPr/>
      </w:pPr>
      <w:r>
        <w:rPr/>
        <w:t xml:space="preserve">Das Wetter hier war lang nicht so schön wie es in Venedig bei ihrer Abfahrt gewesen war, aber immer noch war es angenehm warm, selbst bei dem leichten Regen der gerade vom Himmel viel und der Luft diesen sauberen Geschmack verlieh. </w:t>
      </w:r>
    </w:p>
    <w:p>
      <w:pPr>
        <w:pStyle w:val="Normal"/>
        <w:rPr/>
      </w:pPr>
      <w:r>
        <w:rPr/>
        <w:t xml:space="preserve">Die Straßen waren noch genau so, wie die beiden sie nur ein paar Tage zuvor verlassen hatten und auch das Haus von Madame sah genauso aus, also ob sie erst einen Tag zuvor hier weggefahren wären. </w:t>
      </w:r>
    </w:p>
    <w:p>
      <w:pPr>
        <w:pStyle w:val="Normal"/>
        <w:rPr/>
      </w:pPr>
      <w:r>
        <w:rPr/>
        <w:t>„</w:t>
      </w:r>
      <w:r>
        <w:rPr/>
        <w:t>Bring das Gepäck ins Haus und danach fährst Du den Wagen in die Garage. Ich warte dann drinnen im Wohnzimmer.“</w:t>
      </w:r>
    </w:p>
    <w:p>
      <w:pPr>
        <w:pStyle w:val="Normal"/>
        <w:rPr/>
      </w:pPr>
      <w:r>
        <w:rPr/>
        <w:t xml:space="preserve">Madame ließ sich von Claudia an der Eingangstreppe absetzen und ging bereits nach drinnen ins Trockene, während Claudia den Kofferraum öffnete und sich beeilte die Koffer möglichst schnell und trocken nach Drinnen in den Flur zu stellen. Dort würden sie erst mal warten müssen, bis sie das Auto in der Garage abgestellt hatte und wieder hergekommen war. Aber auch das war schnell erledigt und auch nur ein ganz klein wenig naß hetzte Claudia die Treppenstufen nach oben, und ließ die große Tür hinter sich ins Schloss fallen. Mit einem kleinen Seufzer nahm sie die Koffer wieder in die Hände und trug sie nach oben in die Schlafzimmer von ihr und Madame. Natürlich räumte sie die Koffer auch sogleich aus und legte die unbenutzte Wäsche zurück in den Schrank und die benutzte trug sie zur Waschküche. Wahrscheinlich würde sie sich später darum kümmern, aber jetzt wartete erst einmal Madame, und die wollte Claudia nicht zu lange warten lassen. Sie strich sich noch einmal das Kleid glatt und stellte sicher, das die Aufräumaktionen keine sichtbaren Spuren an ihr hinterlassen hatte, und sie sich auch vor Madame blicken lassen konnte. Danach lief sie hinunter zum Wohnzimmer und betrat leise und dezent das Zimmer. Madame saß in der großen Couch und sah gerade die Post durch, die in den vergangenen Tagen für Sie eingetroffen war. Claudia blieb neben der Tür, mit gesenktem Blick, stehen und wartete. Nach einer Weile war Madame wohl fertig und sie blickte Claudia an. </w:t>
      </w:r>
    </w:p>
    <w:p>
      <w:pPr>
        <w:pStyle w:val="Normal"/>
        <w:rPr/>
      </w:pPr>
      <w:r>
        <w:rPr/>
        <w:t>„</w:t>
      </w:r>
      <w:r>
        <w:rPr/>
        <w:t>Komm her zu mir. Du darfst heute Abend etwas neues lernen, was mich sehr freuen würde, wenn Du des beherrschst. Knie dich hier vor der Couch auf den Boden, Claudia.“</w:t>
      </w:r>
    </w:p>
    <w:p>
      <w:pPr>
        <w:pStyle w:val="Normal"/>
        <w:rPr/>
      </w:pPr>
      <w:r>
        <w:rPr/>
        <w:t xml:space="preserve">Madame deutete auf einen Fleck direkt neben ihren Füßen. Claudia kam natürlich sofort und kniete sich vor Madame auf den Boden. Sie hatte zwar vorher noch nicht unbedingt gehört, das Zofen sich hinknien mussten für irgendwelche Aufgaben, aber Madame würde bestimmt wissen was sie damit bezweckte. </w:t>
      </w:r>
    </w:p>
    <w:p>
      <w:pPr>
        <w:pStyle w:val="Normal"/>
        <w:rPr/>
      </w:pPr>
      <w:r>
        <w:rPr/>
        <w:t>„</w:t>
      </w:r>
      <w:r>
        <w:rPr/>
        <w:t>Du kannst dir ja vorstellen, das meine Füße in so Schuhen wie diesen hier nach so einem Tag ganz schön verspannt sind. Und weil ich ja sehr oft in solchen Schuhen herumlaufen und Geschäftstermine wahrnehmen muss, werde ich oft abends nach Hause kommen und schmerzende Füße haben. Deine Aufgabe wird es nun sein, diese Verspannungen zu lösen damit es meinen Füßchen wieder gut geht und ich auch am nächsten Tag wieder ohne schmerzen herumlaufen kann. Früher musste ich dafür regelmäßig zu einem Masseur gehen, aber ich denke mal, das du das mindestens mal genauso gut kannst wie er, und ich nicht extra immer erst irgendwelche Termine machen brauche. Deswegen werde ich dir jetzt einmal zeigen, was ich künftig abends von dir erwarte, wenn ich abends nach Hause komme.“</w:t>
      </w:r>
    </w:p>
    <w:p>
      <w:pPr>
        <w:pStyle w:val="Normal"/>
        <w:rPr/>
      </w:pPr>
      <w:r>
        <w:rPr/>
        <w:t xml:space="preserve">Sie streckte Claudia ihren linken Fuß entgegen. </w:t>
      </w:r>
    </w:p>
    <w:p>
      <w:pPr>
        <w:pStyle w:val="Normal"/>
        <w:rPr/>
      </w:pPr>
      <w:r>
        <w:rPr/>
        <w:t>„</w:t>
      </w:r>
      <w:r>
        <w:rPr/>
        <w:t xml:space="preserve">Das erste was du tun wirst, ist mir meinen Schuh auszuziehen. Aber nicht einfach so irgendwie einfach abziehen sondern schon schön vorsichtig und behutsam. Leg einmal deine rechte Hand an die Ferse meines Schuhs. Ja genau, so, dass der Absatz auf deinem Handballen ruht und du die Ferse mit den Fingern umfassen kannst.“ Vorsichtig legte Claudia die Hand an den Schuh von Madame, wie Madame es ihr gerade erklärt hatte. </w:t>
      </w:r>
    </w:p>
    <w:p>
      <w:pPr>
        <w:pStyle w:val="Normal"/>
        <w:rPr/>
      </w:pPr>
      <w:r>
        <w:rPr/>
        <w:t>„</w:t>
      </w:r>
      <w:r>
        <w:rPr/>
        <w:t xml:space="preserve">Jetzt nimmst du deine linke hand und legst sie an meinen Unterschenkel.“ Auch dies tat Claudia. Ihre Finger legten sich behutsam gegen Madams nylonbedeckten Unterschenkel. Das raue Gefühl des Nylons lies bereits Schauer über den Rücken von Claudia laufen. </w:t>
      </w:r>
    </w:p>
    <w:p>
      <w:pPr>
        <w:pStyle w:val="Normal"/>
        <w:rPr/>
      </w:pPr>
      <w:r>
        <w:rPr/>
        <w:t>„</w:t>
      </w:r>
      <w:r>
        <w:rPr/>
        <w:t>So, jetzt brauchst du nur noch ganz sanft am Schuh zu ziehen. Zuerst soll die Ferse aus dem Schuh rutschen und danach drehst du den Schuh leicht und lässt auch die Zehen hinausschlüpfen, verstanden? Wenn der Schuh dann von meinem Fuß gleitet lässt Du deine linke Hand gleichzeitig meinen Schenkel heruntergleiten, so dass mein Fuß dann schön mit der Sohle auf deiner Hand steht. Versuch das mal.“</w:t>
      </w:r>
    </w:p>
    <w:p>
      <w:pPr>
        <w:pStyle w:val="Normal"/>
        <w:rPr/>
      </w:pPr>
      <w:r>
        <w:rPr/>
        <w:t>Claudia zog sanft den Schuh von Madams Fuß und ließ dabei ihre linke Hand nachrutschen, so das sie am Ende mit der linken Hand Madams Fuß hielt und mit der rechten Hand den Schuh.</w:t>
      </w:r>
    </w:p>
    <w:p>
      <w:pPr>
        <w:pStyle w:val="Normal"/>
        <w:rPr/>
      </w:pPr>
      <w:r>
        <w:rPr/>
        <w:t>„</w:t>
      </w:r>
      <w:r>
        <w:rPr/>
        <w:t>Schon ganz gut, Claudia. Zieh mir den Fuß noch mal an und probiers gleich noch mal!“</w:t>
      </w:r>
    </w:p>
    <w:p>
      <w:pPr>
        <w:pStyle w:val="Normal"/>
        <w:rPr/>
      </w:pPr>
      <w:r>
        <w:rPr/>
        <w:t xml:space="preserve">Claudia ließ Madams Fuß noch einmal vorsichtig in den Schuh schlüpfen und wiederholte die von Madame vorgegebenen Schritte noch einmal. Wieder hielt sie am Ende den Schuh von Madame in der rechten und den Fuß in der linken Hand. </w:t>
      </w:r>
    </w:p>
    <w:p>
      <w:pPr>
        <w:pStyle w:val="Normal"/>
        <w:rPr/>
      </w:pPr>
      <w:r>
        <w:rPr/>
        <w:t>„</w:t>
      </w:r>
      <w:r>
        <w:rPr/>
        <w:t>Schon gar nicht schlecht. Bei meinem anderen Fuß wirst du natürlich die Hände tauschen und es gerade spiegelverkehrt machen. Lass mich das auch noch mal sehen.“</w:t>
      </w:r>
    </w:p>
    <w:p>
      <w:pPr>
        <w:pStyle w:val="Normal"/>
        <w:rPr/>
      </w:pPr>
      <w:r>
        <w:rPr/>
        <w:t xml:space="preserve">Madame streckte Claudia nun ihren rechten Fuß entgegen und Claudia nahm auch hier ganz sanft und vorsichtig den Schuh ab. Der Geruch des Nylons, des Leders des Schuhs und Madams Füßen stieg ihr dabei hinauf in die Nase. Es war ein sehr ungewohnter Duft für Claudia, aber es war schon wie beim Anfühlen des Nylons auf der Haut von Madame, das der Duft eine Gänsehaut bei Claudia hervorrief. Sie atmete einmal tief ein um mehr von diesem Geruch zu erhaschen. Natürlich blieb dieses Schnuppern auch Madame nicht unbemerkt. Sie kannte dieses Gefühl, das Claudia offensichtlich gerade hatte und das war Madame auch nur Recht so. Die Fußmassage würde also sogar noch etwas weitergehen, als sie es eigentlich vorgehabt hatte. Während Claudia so auf ihren Fuß fixiert war, bewegte Madame ihre Zehen ein kleines bisschen, was einen erneuten hörbaren Atmer von Claudia hervorrief. </w:t>
      </w:r>
    </w:p>
    <w:p>
      <w:pPr>
        <w:pStyle w:val="Normal"/>
        <w:rPr/>
      </w:pPr>
      <w:r>
        <w:rPr/>
        <w:t>„</w:t>
      </w:r>
      <w:r>
        <w:rPr/>
        <w:t xml:space="preserve">Gefällt dir der Geruch?“ Claudia lief es eiskalt den Rücken herunter. Madame musste es bemerkt haben wie sie so kurz auf den Fuß gestarrt hatte. Aber was hatte es jetzt noch für einen Zweck irgendwas zu leugnen. Claudia wusste ja mittlerweile das Madame ganz gerne mal verrückte Ideen hatte und so wie sie gefragt hatte, schien es sie auch nicht zu entsetzen. </w:t>
      </w:r>
    </w:p>
    <w:p>
      <w:pPr>
        <w:pStyle w:val="Normal"/>
        <w:rPr/>
      </w:pPr>
      <w:r>
        <w:rPr/>
        <w:t>„</w:t>
      </w:r>
      <w:r>
        <w:rPr/>
        <w:t xml:space="preserve">Es duftet seltsam, aber nicht schlecht, Madame.“ antwortete Claudia schüchtern. </w:t>
      </w:r>
    </w:p>
    <w:p>
      <w:pPr>
        <w:pStyle w:val="Normal"/>
        <w:rPr/>
      </w:pPr>
      <w:r>
        <w:rPr/>
        <w:t>„</w:t>
      </w:r>
      <w:r>
        <w:rPr/>
        <w:t>Keine Angst, ich kann dich verstehen. Mir ging’s nicht anders damals, als ich den Geruch zum ersten Mal aufgenommen habe. Leg dich mal auf den Rücken.“</w:t>
      </w:r>
    </w:p>
    <w:p>
      <w:pPr>
        <w:pStyle w:val="Normal"/>
        <w:rPr/>
      </w:pPr>
      <w:r>
        <w:rPr/>
        <w:t xml:space="preserve">Noch etwas überrumpelt gehorchte Claudia und legte sich auf den Rücken zu Madams Füßen. </w:t>
      </w:r>
    </w:p>
    <w:p>
      <w:pPr>
        <w:pStyle w:val="Normal"/>
        <w:rPr/>
      </w:pPr>
      <w:r>
        <w:rPr/>
        <w:t xml:space="preserve">Madame hob ihren Fuß und führte ihn ganz nah über Claudias Gesicht. Wieder hörte sie Claudia tief einatmen und sah wie sich Claudias Kopf unmerklich mit dem Fuß mitbewegte. Madame lies ihren Fuß über Claudias Gesicht kreisen und beobachtete wie Claudia jeder Bewegung von Madams Fuß folgte. Ihre Augen waren dabei schon fast geschlossen. Mit jeder Bewegung bewegte Madame ihren Fuß näher an Claudias Gesicht heran, bis sie schließlich ganz sanft Claudias Wangen mit ihren Zehen berührte. Claudia war mittlerweile schon fast wie hypnotisiert von dem Geruch und seufzte leise, als Madame sie so berührte. Madame streichelte Claudia mit ihren Zehen über die Wangen und die Stirn. Danach zog sie ihren Fuß ganz vorsichtig über Claudias Nase hinab und hielt ihn dort für einen Moment. Der Nylon zwischen ihren Zehen lag nun fast direkt über Claudias Nasenlöchern und Claudia saugte den süßen Geruch geradezu ein. </w:t>
      </w:r>
    </w:p>
    <w:p>
      <w:pPr>
        <w:pStyle w:val="Normal"/>
        <w:rPr/>
      </w:pPr>
      <w:r>
        <w:rPr/>
        <w:t>„</w:t>
      </w:r>
      <w:r>
        <w:rPr/>
        <w:t xml:space="preserve">Streck deine Zunge ein wenig heraus“ kam Madams fast flüsternde Stimme. Sie hatte sich vom Sofa nach vorne gebeugt und beobachtete sehr genau wie ihre Zehen Claudias Gesicht umspielten. Der Anblick hatte auch auf sie einen Effekt und rief ein kitzelndes Gefühl in der Lendengegend hervor. Claudia öffnete leicht ihren Mund und ihre rosa Zunge stieß vorsichtig daraus hervor. Ganz leicht streifte Madame Claudias Zunge mit ihrem bestrumpften Fuß und lies Claudias Zungenspitze ihren Fuß entlang wandern. Sehr scheu fing Claudia auch von sich aus an ihre Zunge nach einem Moment zu bewegen. Irgendwann hörte Madame dann auf ihren Fuß kreisen zu lassen und hielt ihn nur still hin, während nun Claudia eifrig über Madams Sohle leckte und ihre Zehen mit der Zunge umspielte. Mit geschlossenen Augen bewegte sie ihren Kopf unter Madams Fuß von Seite zu Seite um ihren ganzen Fuß zu erreichen. Madame genoss diese Behandlung sichtlich. Sie hatte sich mittlerweile wieder in der Couch zurückgelehnt und ließ sich ganz von dem leiten, was sie dort an ihrem Fuß spürte. Die Berührungen von Claudias Zunge erregten sie sehr und wie von selbst fand eine von Madams Händen ihren Weg in ihren Schoß um sich dort zu verwöhnen, während Claudia weiter unten das ihre tat. Gekonnt setzte Claudia mittlerweile ihre gesamte Zunge ein, nicht mehr nur die Zungenspitze, um Madame damit zu verwöhnen. Keine Stelle von ihrer Sohle blieb vernachlässigt und auch das Nylon das ihre Zehen einhüllte war mittlerweile ganz feucht von Claudias Zunge. Madame senkte ihre Fußspitze ein klein wenig und lenkte ihre Zehen vorsichtig zwischen Claudias geöffnete Lippen. Sofort fing Claudia an ganz sanft an Madams Zehen zu saugen und sie ganz mit ihren Lippen zu umschließen. Madams Hand war unter ihren Rock gerutscht und ihre Finger tanzten über ihre Muschi. Je mehr Claudia saugte und leckte, desto schneller rieb sich Madame. Beide arbeiteten auf ein und denselben Höhepunkt hin. Wie ein hungriges Kälbchen lag Claudia unter Madams Füßen und saugte an ihren Zehen wie an kleinen Zitzen. Ihre Zunge umspielte dabei die Zehen unablässig in ihrem Mund, der mittlerweile ganz von diesem wundervollen Geschmack erfüllt war. Tief saugte sie Madams Zehen in ihren Mund und ließ dabei ihre Zähne über die Zehen fahren. Auch beim Herausgleiten rieben Claudias Zähne an Madams Zehen entlang und ihre Lippen massierten Madams Zehen und ihren Fuß. Ein Beobachter hätte in diesen Augenblicken zwei Frauen sehen können, die sich ihrer Lust hingaben und alles um sich herum vergessen zu haben schienen. Madame stöhnte lustvoll und hatte ihren Kopf in den Nacken gelegt und ihren Fuß so gut es ging Claudia entgegengestreckt, während sie sich selbst mit ihrer Hand weiter stimulierte und Claudia gierig an ihren Zehen saugte. </w:t>
      </w:r>
    </w:p>
    <w:p>
      <w:pPr>
        <w:pStyle w:val="Normal"/>
        <w:rPr/>
      </w:pPr>
      <w:r>
        <w:rPr/>
        <w:t xml:space="preserve">Madame explodierte fast, als sie kam und ein langes, lustvolles Stöhnen begleitete ihren Höhepunkt. Claudia hatte in genau diesem Moment fast instinktiv Madams Zehen mit ihren Zähnen gefangen und hielt sie fest in ihrem Mund währen sie an ihnen saugte und ihre Zunge die Zehen umspielte. Sie selbst hatte in diesem Moment fast ebenfalls einen Orgasmus, nur von den Geräuschen her die Madame machte und den Gefühlen, die dieser Geschmack und dieser Duft und einfach alles gerade in diesem Moment in ihr hervorrief. Ihre Hände, die die ganze Zeit neben ihr auf dem Boden gelegen hatten hoben sich fast wie von selbst an Madams Fuß und schlangen sich um ihn. Claudia wollte Madams Fuß auf keinen Fall jetzt einfach so hergeben. Es war einfach so schön und es sollte noch nicht aufhören. Während Madame versuchte wieder zu Atem zu kommen, fing Claudia bereits wieder damit an einen neuen Höhepunkt vorzubereiten und den Geschmack von Madams Füßen und ihren Strümpfen noch für lange Zeit in ihrem Mund zu behalten. </w:t>
      </w:r>
      <w:r>
        <w:br w:type="page"/>
      </w:r>
    </w:p>
    <w:p>
      <w:pPr>
        <w:pStyle w:val="Berschrift2b"/>
        <w:rPr/>
      </w:pPr>
      <w:r>
        <w:rPr/>
        <w:t>Kapitel 11: Die ersten Lektionen</w:t>
      </w:r>
    </w:p>
    <w:p>
      <w:pPr>
        <w:pStyle w:val="Normal"/>
        <w:rPr/>
      </w:pPr>
      <w:r>
        <w:rPr/>
      </w:r>
    </w:p>
    <w:p>
      <w:pPr>
        <w:pStyle w:val="Normal"/>
        <w:rPr/>
      </w:pPr>
      <w:r>
        <w:rPr/>
      </w:r>
    </w:p>
    <w:p>
      <w:pPr>
        <w:pStyle w:val="Normal"/>
        <w:rPr/>
      </w:pPr>
      <w:r>
        <w:rPr/>
        <w:t xml:space="preserve">Es war später Abend, als Claudia schließlich wieder erwachte. Um sie herum war es dunkel und still, aber sie befand sich scheinbar immer noch im Wohnzimmer, da sie die Couch noch neben sich spüren konnte. Sie war erschöpft am Fuß der Couch eingeschlafen nachdem sie, wie es ihr vorkam, Stunden damit verbracht hatte, Madame Pregar die Füße zu küssen, zu massieren und zu stimulieren. Sie konnte immer noch den Geschmack in ihrem Mund schmecken und es war ein irgendwie angenehmer Geschmack. Claudia streckte sich und versuchte auszumachen, ob Madame auch noch irgendwo im Wohnzimmer war, oder ob sie bereits zu Bett gegangen war. Aber nach ein paar Momenten war sie sich sicher, allein zu sein. Nur ein paar Lichtstrahlen drangen aus dem Dunkel der Nacht in die Räume und tauchten sie in ein fahles Licht. Claudia tapste müde und etwas unbeholfen durch die Räume, auf der Suche nach ihrem Schlafzimmer. Der Gang kam ihr heute viel länger vor, aber das lag wohl an ihrer Müdigkeit. Schließlich hatte sie ihre Tür gefunden und freute sich schon darauf einfach todmüde in ihr Bett zu fallen, aber so sehr sie sich auch abmühte, sie konnte die Tür nicht öffnen! Sie konnte doch nicht verschlossen sein, oder? Warum sollte eine Tür innerhalb eines Hauses, die nur zu einem Schlafraum führte verschlossen sein? Claudia probierte es noch einmal, aber wieder wiedersetzte sich die Tür ihren Versuchen. Doch diesmal fiel ihr Blick dabei auf den Boden vor ihrer Tür. Dort lag ein gefalteter Zettel, direkt zu ihren Füßen. </w:t>
      </w:r>
    </w:p>
    <w:p>
      <w:pPr>
        <w:pStyle w:val="Normal"/>
        <w:rPr/>
      </w:pPr>
      <w:r>
        <w:rPr/>
        <w:t>„</w:t>
      </w:r>
      <w:r>
        <w:rPr/>
        <w:t xml:space="preserve">Da du dir ja für diese Nacht den Boden vor der Couch als deinen Schlafplatz ausgesucht hast, soll er das auch sein. Ich wünsche dir eine gute Nacht dort.        M.“, war dort auf dem Zettel und säuberlichen Buchstaben zu lesen. Also war die Tür doch verschlossen! Etwas verärgert darüber, aber viel zu müde, als wirklich etwas machen zu können, lief Claudia zurück ins Wohnzimmer und sah sich dort, so gut es in der Dunkelheit eben ging, um. Das Sofa wäre nicht viel schlechter als ihr Bett zum schlafen, aber was ihr fehlte war eine Decke. Doch wo sie auch nachschaute, hier im Wohnzimmer war keine zu finden und sie wollte auch jetzt mitten in der Nacht nicht anfangen im Haus herumzuräumen, auf der Suche nach etwas geeignetem. Mit einem resignierten Seufzer rollte sich Claudia schließlich auf der Couch zusammen, und versuchte so zu schlafen. Es dauerte aber eine ganze Weile, bis sie schließlich wieder etwas Schlaf finden konnte, da es in dem Raum merklich kühler wurde, als es am Tag gewesen war, und ganz ohne Decke fröstelte es Claudia schon etwas. Schließlich bot ihre Jacke wenigstens ein klein wenig Schutz und sie rollte sich darunter zusammen und schlief ein. Natürlich musste sie am nächsten Morgen auch gleich wieder verschlafen und so wurde sie recht unsanft von Madame geweckt, die, offensichtlich verärgert, neben der Couch stand und sie anschrie. </w:t>
      </w:r>
    </w:p>
    <w:p>
      <w:pPr>
        <w:pStyle w:val="Normal"/>
        <w:rPr/>
      </w:pPr>
      <w:r>
        <w:rPr/>
        <w:t>„</w:t>
      </w:r>
      <w:r>
        <w:rPr/>
        <w:t>Das ist also der Boden vor der Couch, ja?? Hattest du dir nicht den Boden ausgesucht, und hatte ich nicht gesagt, das du dort schlafen sollst?? Steh sofort auf, mach dich auf dein Zimmer und zieh dich um! Ich erwarte dich in genau 5 Minuten wieder hier!“</w:t>
      </w:r>
    </w:p>
    <w:p>
      <w:pPr>
        <w:pStyle w:val="Normal"/>
        <w:rPr/>
      </w:pPr>
      <w:r>
        <w:rPr/>
        <w:t xml:space="preserve">Ohne weitere Worte zu verlieren drehte sich Madame auf dem Absatz um und stürmte aus dem Wohnzimmer. Das hatte gesessen! Claudia sprang fast vom Sofa, Schamesröte im Gesicht, und rannte zu ihrem Zimmer. Die Tür dazu stand nun offen und sie konnte schon sehen, das Kleidungsstücke auf dem Bett für sie ausgelegt waren. So sehr in Eile achtete Claudia kaum wirklich darauf, was sie da anzog. Es war wieder ein Zofenkostüm aus schwarzem Gummi, verziert mit weißer Spitze, ein paar schwarze Nylonstrümpfe und ein Gummistrumpfhalter, ein paar schwarzer Lackpumps, ein Paar schwarze Gummihandschuhe und als Abschluss wieder ein Zofenhäubchen. Das Höschen nicht mehr unbedingt zu ihren Kleidungsstücken gehörte, hatte Claudia ja bereits im Urlaub gelernt, und deshalb viel ihr das auch schon gar nicht mehr auf. In aller Eile zog Claudia alles an und rannte wieder den Gang zurück und hinunter ins Wohnzimmer. </w:t>
      </w:r>
    </w:p>
    <w:p>
      <w:pPr>
        <w:pStyle w:val="Normal"/>
        <w:rPr/>
      </w:pPr>
      <w:r>
        <w:rPr/>
        <w:t xml:space="preserve">Madame wartete bereits, etwas ungeduldig, auf der Couch im Wohnzimmer. </w:t>
      </w:r>
    </w:p>
    <w:p>
      <w:pPr>
        <w:pStyle w:val="Normal"/>
        <w:rPr/>
      </w:pPr>
      <w:r>
        <w:rPr/>
        <w:t>„</w:t>
      </w:r>
      <w:r>
        <w:rPr/>
        <w:t>Da bist Du ja endlich! Hast es ja doch noch geschafft dich anzuziehen, was? Glaub ja nicht, dass ich das hier vergessen werde, hast du mich verstanden? Du hast Glück, das ich jetzt weg muss in mein Geschäft, und keine Zeit habe, mich sofort darum zu kümmern. Ich werde um sechs Uhr zurück sein, heute Abend. Bis dahin werde ich dich hier alleine lassen. Aber wenn ich zurück bin, erwarte ich folgendes:</w:t>
      </w:r>
    </w:p>
    <w:p>
      <w:pPr>
        <w:pStyle w:val="Normal"/>
        <w:rPr/>
      </w:pPr>
      <w:r>
        <w:rPr/>
        <w:t>Die Wäsche von unserem Urlaub wird gewaschen, gebügelt und zusammengelegt in ihren Schränken liegen. Das Wohnzimmer, der Gang und und mein Schlafzimmer werden geputzt und staubgewischt sein. Außerdem wird die Küche sauber sein und das Essen wird bereit sein zum servieren. Ich habe heute morgen schon mit meiner alten Haushälterin telefoniert und ihr gesagt, das ich ihre Dienste wohl nicht mehr in Anspruch zu nehmen brauche. Wenn ich nach Hause komme, erwarte ich Dich dann im Flur auf mich wartend. Und da es Dir ja gestern so schön zu meinen Füßen gefallen hat, erwarte ich, dass Du kniend auf mich wartest und mich mit einem kleinen Kuss auf jeden Fuß begrüßt, weil mir das gestern auch sehr gut gefallen hat. Ist das Verstanden?</w:t>
      </w:r>
    </w:p>
    <w:p>
      <w:pPr>
        <w:pStyle w:val="Normal"/>
        <w:rPr/>
      </w:pPr>
      <w:r>
        <w:rPr/>
        <w:t>„</w:t>
      </w:r>
      <w:r>
        <w:rPr/>
        <w:t>Verstanden schon, aber ich soll auf Knien auf sie warten, Madame? Meinen sie nicht das würde ein bisschen weit gehen?“</w:t>
      </w:r>
    </w:p>
    <w:p>
      <w:pPr>
        <w:pStyle w:val="Normal"/>
        <w:rPr/>
      </w:pPr>
      <w:r>
        <w:rPr/>
        <w:t>„</w:t>
      </w:r>
      <w:r>
        <w:rPr/>
        <w:t xml:space="preserve">Meinst du wenn ich das glaube würde, das ich es dann gesagt hätte?“, erwiderte Madame etwas verärgert. </w:t>
      </w:r>
    </w:p>
    <w:p>
      <w:pPr>
        <w:pStyle w:val="Normal"/>
        <w:rPr/>
      </w:pPr>
      <w:r>
        <w:rPr/>
        <w:t>„</w:t>
      </w:r>
      <w:r>
        <w:rPr/>
        <w:t>Nein, sie haben Recht Madame. Ich glaube nur das...“</w:t>
      </w:r>
    </w:p>
    <w:p>
      <w:pPr>
        <w:pStyle w:val="Normal"/>
        <w:rPr/>
      </w:pPr>
      <w:r>
        <w:rPr/>
        <w:t>„</w:t>
      </w:r>
      <w:r>
        <w:rPr/>
        <w:t>Was du glaubst ist nicht wirklich wichtig, Liebes! So, ich habe dir ja jetzt deine Aufgaben für heute erzählt, und ich muss mich jetzt auch wirklich beeilen. Enttäusche mich bitte nicht, wenn ich heute Abend zurückkomme!“</w:t>
      </w:r>
    </w:p>
    <w:p>
      <w:pPr>
        <w:pStyle w:val="Normal"/>
        <w:rPr/>
      </w:pPr>
      <w:r>
        <w:rPr/>
        <w:t xml:space="preserve">Claudia starrte Madame Pregar noch nach, als diese durch die Haustür verschwand und erst das Geräusch mit dem die Tür ins Schloss fiel, riss sie wieder aus dieser Starre heraus. </w:t>
      </w:r>
    </w:p>
    <w:p>
      <w:pPr>
        <w:pStyle w:val="Normal"/>
        <w:rPr/>
      </w:pPr>
      <w:r>
        <w:rPr/>
        <w:t xml:space="preserve">Scheinbar war Madame doch etwas mehr über die Geschichte von dieser Nacht und das Verschlafen verärgert, als Claudia erst gedacht hatte. Sie hatte zwar nichts von gestern Abend erwähnt, von dem Claudia an sich dachte, das er für beide sehr angenehm gewesen war, aber das sie auf dem Sofa verschlafen hatte, war wohl nicht so gut gewesen. Aber jetzt brauchte Claudia erst mal eine Dusche und etwas zum Frühstück. Seit dem Flug gestern hatte sie schließlich nichts mehr gegessen und zum duschen war sie gestern auch nicht mehr gekommen. Und diesmal würde auch hoffentlich kein fremder Mann im Gang stehen, wenn sie wieder aus der Dusche kam. </w:t>
      </w:r>
    </w:p>
    <w:p>
      <w:pPr>
        <w:pStyle w:val="Normal"/>
        <w:rPr/>
      </w:pPr>
      <w:r>
        <w:rPr/>
        <w:t xml:space="preserve">Etwa 20 Minuten später stand Claudia dann, nun auch völlig wach und erfrischt, mit einem Handtuch um den Kopf, aber wieder in den Kleidern, die Madame für sie ausgesucht hatte, in der Küche und trank eine Tasse Kaffee, während sie auf einen Toast wartete. Ihr Blick schweifte dabei über die Küche und die ganzen Schränke und Gerätschaften. Es war wirklich eine sehr schöne und geschmackvoll eingerichtete Küche. Und von dem was Claudia bereits sehen konnte, ohne die Schränke zu öffnen, war die Küche auch mindestens genauso gut ausgestattet. Nach dem kurzen Frühstück machte sie sich dann auch gleich daran sich mit den Schränken und Küchengeräten vertraut zu machen, die ihr zur Verfügung standen, und inspizierte auch einmal die Vorratskammer samt Kühltruhe um in Gedanken vielleicht schon etwas zusammenzustellen, das sie Madame heute Abend kochen würde. Danach warf sie einen Blick in die Abstellkammer und ihre Arbeitsgeräte, die in diesem Raum aufbewahrt wurden. Als erstes suchte Claudia sich einmal den Staubwedel aus und machte sich daran die Räume und den Flur von Staub zu befreien. Dabei nutzte sie auch die Gelegenheit sich die Räume gleich noch mal etwas genauer anzuschauen. Bisher hatte sie ja nur sehr wenig Zeit gehabt diese Räumlichkeiten hier wirklich einmal ungestört ansehen zu können. Es gab viele Dinge die sehr kostbar aussahen, die hier in Regalen oder auf Tischchen standen, von Gemälden über Skulpturen bis zu Möbelstücken. Alles war perfekt aufeinander abgestimmt und verriet einen wirklich ausgezeichneten Geschmack. Claudia war besonders vorsichtig, keine dieser Sachen zu beschädigen oder umzustoßen, als sie mit dem Staubwedel darüber ging. Der Vormittag verging damit dann auch relativ schnell und Claudia arbeitete sich durch die Räumlichkeiten. Nachdem die Staubschicht entfernt war machte sie sich daran staub zu saugen und danach wurden verschiedene glatte Flächen, wie Tischplatten oder Schranktüren, mit einem Lappen und Politur noch einmal auf Hochglanz gebracht. Zwischendrin hatte Claudia dann auch die Waschmaschine und den Trockner aufgespürt und die schmutzige Wäsche, die sie am Vorabend schon aussortiert hatte, zum waschen aufgesetzt. Es war ungefähr 3 Uhr Nachmittag, als Claudia mit dem Putzen auch fertig war und sich dann daran machte, die Wäsche zu bügeln und wieder in die Schränke zurückzulegen. Sie konnte nicht anders als noch einige Zeit länger als eigentlich nötig vor Madams Schränken zu stehen. Darin befanden sich die verschiedensten Kleidungsstücke in Hülle und Fülle, und staunend betrachtete Claudia einige von ihnen. Die einen waren so zart, das man fast Angst hatte sie anzufassen weil sie sonst zerfallen könnten, andere wiederum waren aus Leder gemacht und wirkten sehr streng. Claudia tagträumte ein wenig und stellte sich selbst in dem ein oder anderen dieser Teile vor. Sie musste sich schon wirklich fast von den Schränken losreißen, als sie schließlich das Zimmer von Madame wieder verließ und in die Küche ging. Sie hatte jetzt noch zwei Stunden um das Essen für Madame zuzubereiten. Eigentlich mehr als genug. </w:t>
      </w:r>
    </w:p>
    <w:p>
      <w:pPr>
        <w:pStyle w:val="Normal"/>
        <w:rPr/>
      </w:pPr>
      <w:r>
        <w:rPr/>
        <w:t xml:space="preserve">Ausgesucht für heute Abend hatte Claudia Pasta mit einer Schinken-Sahne-Soße. Dafür war bereits alles an Zutaten in der Vorratskammer oder im Kühlschrank zu finden, und Claudia machte sich gleich daran das Wasser aufzusetzen und die Sahne mit dem Käse zu erhitzen und schmelzen zu lassen. Die Zeit schätzte sie so ab, das die Soße und die Nudeln kurz vor sechs Uhr fertig sein würden. Der Tisch war dann auch schnell gedeckt und eine Flasche Wein geöffnet und bereitgestellt. Mittlerweile musste sich Claudia allerdings auch eingestehen, das das Arbeiten an sich ja nicht so schlimm war, es aber in diesem Outfit zu erledigen war schon eine andere Sache. Zum einen schmerzten ihre Füße ein wenig davon den ganzen Tag in diesen Pumps herumzulaufen und zu arbeiten. Claudia war es eindeutig nicht gewöhnt in solchen Schuhen herumzulaufen. Und das Gummi ihres Kleides und der Handschuhe ließ Claudia mehr als sonst bei der Arbeit schwitzen. Auch wenn sie gerade erst heute Morgen geduscht hatte, hatte sie doch jetzt schon wieder das Bedürfnis aus der Kleidung herauszuschlüpfen und das Wasser der Dusche über ihre Haut strömen zu lassen. Aber das würde wohl warten müssen bis nach dem Abendessen, wenn Madame wieder hier war. </w:t>
      </w:r>
    </w:p>
    <w:p>
      <w:pPr>
        <w:pStyle w:val="Normal"/>
        <w:rPr/>
      </w:pPr>
      <w:r>
        <w:rPr/>
        <w:t xml:space="preserve">Um kurz vor sechs Uhr machte sich Claudia dann bereit und, auch wenn es ihr immer noch komisch vor kam, kniete sich vor der Haustür im Flur auf den Boden und wartete. Die Minuten verstrichen dahin und Claudias Knie fingen an etwas zu schmerzen, da sie es nicht gewohnt war über eine längere Zeit hinweg auf dem Boden zu knien, und sielehnte sich etwas auf die Seite um das Gewicht zu verlagern. Schließlich ließ sie jedoch das Geräusch von einem Wagen wieder hochschrecken und sie kniete sich wieder vor die Haustür. Einen kurzen Moment später drehte sich dann auch ein Schlüssel im Schloss der Haustür und Madame trat durch die Haustür in den Flur. Claudia hatte wohlweißlich daran gedacht, ihren Blick wieder ziemlich gesenkt zu halten. Madame war zufrieden mit dem was sie sah, als sie eintrat. Claudia kniete in der Zofenuniform auf dem Boden vor der Tür, genau wie sie es am Morgen von ihr verlangt hatte. Ein Blick ins Wohnzimmer zeigte ihr auch, das es gründlich geputzt worden war. </w:t>
      </w:r>
    </w:p>
    <w:p>
      <w:pPr>
        <w:pStyle w:val="Normal"/>
        <w:rPr/>
      </w:pPr>
      <w:r>
        <w:rPr/>
        <w:t>„</w:t>
      </w:r>
      <w:r>
        <w:rPr/>
        <w:t>Hallo, Liebes! Hach, schön wieder zu Hause zu sein.“ Madame hängte ihren Mantel über einen Kleiderständer neben der Tür. „Wie ich sehe warst Du heute auch den Tag über beschäftigt, sehr schön.“ Madame trat etwas näher an Claudia heran. „Möchtest du mich nicht begrüßen, Liebes?“</w:t>
      </w:r>
    </w:p>
    <w:p>
      <w:pPr>
        <w:pStyle w:val="Normal"/>
        <w:rPr/>
      </w:pPr>
      <w:r>
        <w:rPr/>
        <w:t xml:space="preserve">Claudia verstand ihr Stichwort und beugte sich nach vorne um einen Kuss auf jeden von Madams Füße zu setzen. Danach lehnte sie sich wieder auf ihre Knie zurück. </w:t>
      </w:r>
    </w:p>
    <w:p>
      <w:pPr>
        <w:pStyle w:val="Normal"/>
        <w:rPr/>
      </w:pPr>
      <w:r>
        <w:rPr/>
        <w:t>„</w:t>
      </w:r>
      <w:r>
        <w:rPr/>
        <w:t xml:space="preserve">Mmmh... sehr schön, Liebes! Da macht mir das nach Hause kommen gleich doppelt so viel Spaß!“ Unwillkürlich musste Claudia doch etwas über dieses Lob strahlen, auch wenn sie sich gerade sehr komisch vorkam, so die Füße von Madame zu küssen. </w:t>
      </w:r>
    </w:p>
    <w:p>
      <w:pPr>
        <w:pStyle w:val="Normal"/>
        <w:rPr/>
      </w:pPr>
      <w:r>
        <w:rPr/>
        <w:t>„</w:t>
      </w:r>
      <w:r>
        <w:rPr/>
        <w:t>Aber jetzt komm hoch, Liebes! Wenn ich das hier richtig rieche, dann ist das Essen fertig, und es duftet herrlich! Wir müssen vor dem Essen dann nur noch eine Kleinigkeit erledigen.“</w:t>
      </w:r>
    </w:p>
    <w:p>
      <w:pPr>
        <w:pStyle w:val="Normal"/>
        <w:rPr/>
      </w:pPr>
      <w:r>
        <w:rPr/>
        <w:t xml:space="preserve">Madame zog Claudia auf ihre Füße und mit ins Esszimmer. </w:t>
      </w:r>
    </w:p>
    <w:p>
      <w:pPr>
        <w:pStyle w:val="Normal"/>
        <w:rPr/>
      </w:pPr>
      <w:r>
        <w:rPr/>
        <w:t>“</w:t>
      </w:r>
      <w:r>
        <w:rPr/>
        <w:t>Das duftet wirklich sehr schön! Ist das Essen soweit fertig, das es nur noch serviert werden muß?“</w:t>
      </w:r>
    </w:p>
    <w:p>
      <w:pPr>
        <w:pStyle w:val="Normal"/>
        <w:rPr/>
      </w:pPr>
      <w:r>
        <w:rPr/>
        <w:t>„</w:t>
      </w:r>
      <w:r>
        <w:rPr/>
        <w:t xml:space="preserve">Ja Madame. Die Nudeln und die Soße stehen beides in der Küche bereit für sie.“ </w:t>
      </w:r>
    </w:p>
    <w:p>
      <w:pPr>
        <w:pStyle w:val="Normal"/>
        <w:rPr/>
      </w:pPr>
      <w:r>
        <w:rPr/>
        <w:t>„</w:t>
      </w:r>
      <w:r>
        <w:rPr/>
        <w:t xml:space="preserve">Sehr schön, Liebes.“ Madame zog Claudia weiter ins Wohnzimmer. Dort öffnete sie eine Schublade und nahm einen weißen Handschuh heraus, den sie sich anzog. „Dann wollen wir doch mal sehen, wie gut du gearbeitet hast, nicht wahr?“ Madame schlenderte durch den Raum und wischte mit den Zeigefinger über diverse Flächen. Bei einer verzierten Vitrine blieb sie schließlich stehen. </w:t>
      </w:r>
      <w:r>
        <w:rPr>
          <w:lang w:val="en-GB"/>
        </w:rPr>
        <w:t>„Komm her, Claudia!“</w:t>
      </w:r>
    </w:p>
    <w:p>
      <w:pPr>
        <w:pStyle w:val="Normal"/>
        <w:rPr/>
      </w:pPr>
      <w:r>
        <w:rPr/>
        <w:t>Claudia eilte herbei und schaute, was Madame gefunden hatte. Diese stand neben der Vitrine und hielt nur ihren Zeigefinger nach oben, auf dessen weißen Stoff sich mehr als deutlich ein grauer Fleck abzeichnete. „Das nennst du sauber?“</w:t>
      </w:r>
    </w:p>
    <w:p>
      <w:pPr>
        <w:pStyle w:val="Normal"/>
        <w:rPr/>
      </w:pPr>
      <w:r>
        <w:rPr/>
        <w:t>„</w:t>
      </w:r>
      <w:r>
        <w:rPr/>
        <w:t>Madame... ich muss scheinbar eine Stelle übersehen haben...aber...“</w:t>
      </w:r>
    </w:p>
    <w:p>
      <w:pPr>
        <w:pStyle w:val="Normal"/>
        <w:rPr/>
      </w:pPr>
      <w:r>
        <w:rPr/>
        <w:t>Madame zog verärgert den Handschuh aus. „Kein aber! Ich dachte ich hätte mich heute morgen klar ausgedrückt bei dem, was ich von dir erwartet habe. Aber scheinbar hattest du ja doch besseres zu tun als hier gewissenhaft zu arbeiten. Aber das werden wir schnell in den Griff bekommen, Liebes! Zieh Dich aus!“</w:t>
      </w:r>
    </w:p>
    <w:p>
      <w:pPr>
        <w:pStyle w:val="Normal"/>
        <w:rPr/>
      </w:pPr>
      <w:r>
        <w:rPr/>
        <w:t xml:space="preserve">Claudia stand sprachlos da. </w:t>
      </w:r>
    </w:p>
    <w:p>
      <w:pPr>
        <w:pStyle w:val="Normal"/>
        <w:rPr/>
      </w:pPr>
      <w:r>
        <w:rPr/>
        <w:t>„</w:t>
      </w:r>
      <w:r>
        <w:rPr/>
        <w:t xml:space="preserve">Ich sagte, du sollst dich ausziehen!“ </w:t>
      </w:r>
    </w:p>
    <w:p>
      <w:pPr>
        <w:pStyle w:val="Normal"/>
        <w:rPr/>
      </w:pPr>
      <w:r>
        <w:rPr/>
        <w:t xml:space="preserve">Wie betäubt von Madams Befehlston fing Claudia an sich auszuziehen. Das Kleid landete auf dem Sofa, genau wie die Strümpfe und der Strumpfhalter, die Schuhe und die Handschuhe. </w:t>
      </w:r>
    </w:p>
    <w:p>
      <w:pPr>
        <w:pStyle w:val="Normal"/>
        <w:rPr/>
      </w:pPr>
      <w:r>
        <w:rPr/>
        <w:t xml:space="preserve">Madame zog Claudia mit sich zurück in den Flur und zu der Garderobe an der Wand. </w:t>
      </w:r>
    </w:p>
    <w:p>
      <w:pPr>
        <w:pStyle w:val="Normal"/>
        <w:rPr/>
      </w:pPr>
      <w:r>
        <w:rPr/>
        <w:t>„</w:t>
      </w:r>
      <w:r>
        <w:rPr/>
        <w:t xml:space="preserve">Arme nach oben!“ </w:t>
      </w:r>
    </w:p>
    <w:p>
      <w:pPr>
        <w:pStyle w:val="Normal"/>
        <w:rPr/>
      </w:pPr>
      <w:r>
        <w:rPr/>
        <w:t xml:space="preserve">Claudia hob die Arme, und bevor sie überhaupt etwas sagen oder tun konnte hörte sie zweimal ein metallisches Klicken und spürte etwas kaltes um ihre Handgelenke. Madame hatte sie mit einem Paar Handschellen an die Kleiderstange der Garderobe gefesselt. </w:t>
      </w:r>
    </w:p>
    <w:p>
      <w:pPr>
        <w:pStyle w:val="Normal"/>
        <w:rPr/>
      </w:pPr>
      <w:r>
        <w:rPr/>
        <w:t>„</w:t>
      </w:r>
      <w:r>
        <w:rPr/>
        <w:t>Madame!“ rief Claudia aufgeregt und zog an den Handschellen.</w:t>
      </w:r>
    </w:p>
    <w:p>
      <w:pPr>
        <w:pStyle w:val="Normal"/>
        <w:rPr/>
      </w:pPr>
      <w:r>
        <w:rPr/>
        <w:t>“</w:t>
      </w:r>
      <w:r>
        <w:rPr/>
        <w:t>Shh! Still jetzt Zofe! Ich möchte nicht auch noch beim Essen von dir gestört werden. Du hast dir ein paar grobe Schnitzer erlaubt, und ich glaube eine kleine Strafe ist durchaus angemessen. Außerdem sieht dich hier ja auch keiner. Und ich hoffe, dass das Essen mich jetzt etwas milder stimmen kann.“</w:t>
      </w:r>
    </w:p>
    <w:p>
      <w:pPr>
        <w:pStyle w:val="Normal"/>
        <w:rPr/>
      </w:pPr>
      <w:r>
        <w:rPr/>
        <w:t>Wie versteinert und mit hochrotem Kopf stand Claudia mit erhobenen Armen im Flur, während Madame ruhig hinüber ins Esszimmer ging und sich ans Essen machte.</w:t>
      </w:r>
    </w:p>
    <w:p>
      <w:pPr>
        <w:pStyle w:val="Normal"/>
        <w:rPr/>
      </w:pPr>
      <w:r>
        <w:rPr/>
      </w:r>
      <w:r>
        <w:br w:type="page"/>
      </w:r>
    </w:p>
    <w:p>
      <w:pPr>
        <w:pStyle w:val="Berschrift2b"/>
        <w:rPr/>
      </w:pPr>
      <w:r>
        <w:rPr/>
        <w:t>Kapitel 12: Die Entscheidung</w:t>
      </w:r>
    </w:p>
    <w:p>
      <w:pPr>
        <w:pStyle w:val="Normal"/>
        <w:rPr/>
      </w:pPr>
      <w:r>
        <w:rPr/>
      </w:r>
    </w:p>
    <w:p>
      <w:pPr>
        <w:pStyle w:val="Normal"/>
        <w:rPr/>
      </w:pPr>
      <w:r>
        <w:rPr/>
      </w:r>
    </w:p>
    <w:p>
      <w:pPr>
        <w:pStyle w:val="Normal"/>
        <w:rPr/>
      </w:pPr>
      <w:r>
        <w:rPr/>
        <w:t xml:space="preserve">Madame Pregar ließ sich mit dem Abendessen alle Zeit der Welt. Claudia hatte wirklich eine sehr leckere Soße gekocht und Madame genoss diese in vollen Zügen mit einem schönen Gläschen Wein dabei. Der Tag heute war einigermaßen anstrengend gewesen, aber das war der erste Tag nach einem Urlaub immer, wenn alles liegengebliebene aufgearbeitet werden musste. Es war nichts unvorhergesehenes oder außergewöhnliches passiert, in der Zeit, in der sie in Venedig gewesen war, deshalb hielt sich die Arbeit dann auch in Grenzen. Trotzdem war es eine Umstellung zu den letzten Tagen und Madame würde heute Abend sicherlich noch einmal von Claudias Massagekünsten machen. </w:t>
      </w:r>
    </w:p>
    <w:p>
      <w:pPr>
        <w:pStyle w:val="Normal"/>
        <w:rPr/>
      </w:pPr>
      <w:r>
        <w:rPr/>
        <w:t xml:space="preserve">Nach dem Essen war sich Madame nicht ganz schlüssig was sie jetzt machen sollte. Sollte sie jetzt schon Claudia wieder befreien von der Garderobe, oder sollte sie erst noch in die Badewanne steigen und ein Bad nehmen, und Claudia in der Zeit noch schmoren lassen. Von draußen aus dem Flur waren gedämpft Geräusche zu hören. </w:t>
      </w:r>
    </w:p>
    <w:p>
      <w:pPr>
        <w:pStyle w:val="Normal"/>
        <w:rPr/>
      </w:pPr>
      <w:r>
        <w:rPr/>
        <w:t xml:space="preserve">Aber ein Bad war jetzt absolut notwendig und würde ihr sicher auch sehr gut tun, und so lange würde Claudia da draußen auch nicht stehen müssen, und schließlich hatte sie sich nicht an die Anweisung gehalten und auf dem Boden vor der Couch sondern auf der Couch geschlafen, und sie hatte auch verschlafen und war nicht früh genug aufgestanden. Und dann hatte sie auch noch beim Staubwischen ein paar Stellen übersehen, oder nur unzureichend gereinigt. Wenn das nicht einreißen sollte, dann musste sie es gleich von Anfang an lernen, das solche Fehler nicht toleriert werden würden. Das Geschirr ließ Madame auf dem Tisch stehen, darum musste Claudia sich dann eben später kümmern. Nur die Nudeln und die Soße stellte sie nach drüben und in den Herd, um sie warm zu halten. Schließlich würde Claudia ja auch etwas essen wollen und es lag Madame bestimmt nicht daran Claudia zu vernachlässigen, auch wenn sie ihre Zofe war. </w:t>
      </w:r>
    </w:p>
    <w:p>
      <w:pPr>
        <w:pStyle w:val="Normal"/>
        <w:rPr/>
      </w:pPr>
      <w:r>
        <w:rPr/>
        <w:t xml:space="preserve">Das Bad war schnell eingelassen, auch wenn Madame zugeben musste, das es an sich schon angenehmer gewesen wäre, es sich von Claudia fertig machen zu lassen und dann nur noch hineinsteigen zu müssen. Oder auch sich gleich in der Wanne von ihr mit dem Schwamm waschen und verwöhnen zu lassen. Es war zwar erst eine kurze Zeit aber Madame musste zugeben, dass sie sich schon sehr an Claudia und deren Dienste gewöhnt hatte. Aber diese kleinen Momente würde sie dann doch in Kauf nehmen wenn sie Claudia dadurch aber so formen konnte, dass ein kleiner Moment Entbehrung sicherstellen würde, das sie später die Momente hatte in denen Claudia ihr eben nach ihren Wünschen diente. </w:t>
      </w:r>
    </w:p>
    <w:p>
      <w:pPr>
        <w:pStyle w:val="Normal"/>
        <w:rPr/>
      </w:pPr>
      <w:r>
        <w:rPr/>
        <w:t xml:space="preserve">Um ehrlich zu sein, war Madame sogar etwas aufgeregt, was diese Strafe für einen Effekt auf Claudia haben werden würde. Wenn sie es richtig eingeschätzt hatte, dann würde sie mit dieser Strafe, diesem zur-Schau-stellen, Claudias Willen ein kleines bisschen mehr brechen. Bisher hatte sie sich ja schon in vielen Dingen Madame Pregar unterworfen, auch wenn sie es nicht unbedingt gemerkt hatte, und das hier war nur ein weiterer Schritt der irgend wann passieren musste. Es war sicherlich eine gute Gelegenheit ein paar neue Regeln einzuführen. </w:t>
      </w:r>
    </w:p>
    <w:p>
      <w:pPr>
        <w:pStyle w:val="Normal"/>
        <w:rPr/>
      </w:pPr>
      <w:r>
        <w:rPr/>
        <w:t xml:space="preserve">Genüsslich ließ sich Madame in die Wanne gleiten und den Schaum ihre Haut und ihren Körper umspielen. Das warme Wasser und die Badeöle in demselben schienen allen Stress und Ärger von Madame abzuwaschen. Trotzdem behielt sie auch ständig ein Auge auf der Uhr die im Bad hing, um die Zeit abzuschätzen, wann sie Claudia wieder befreien sollte. Nach einer guten halben Stunde war es dann wohl genug für Claudia und Madame machte sich daran wieder aus der Wanne zu steigen. Noch schnell abgetrocknet, und sie lief, in ihren kostbaren Bademantel eingehüllt aus dem Bad nach unten. Claudia hatte nun mittlerweile etwas mehr als eine Stunde unten gestanden, und ihre Arme sollten sie mittlerweile auch schon etwas spüren. Madame ging durch das Wohnzimmer hinaus in den Flur. </w:t>
      </w:r>
    </w:p>
    <w:p>
      <w:pPr>
        <w:pStyle w:val="Normal"/>
        <w:rPr/>
      </w:pPr>
      <w:r>
        <w:rPr/>
        <w:t xml:space="preserve">Claudia war schon ein trauriger Anblick wie sie dort am Flur gegen die Wand gepresst stand. Man konnte sehen, das ihr Tränen über die Wangen gelaufen waren und ihre Augen waren noch rot und geschwollen. Sie stand mit ihrem Körper halb gegen die Wand der Garderobe gepresst, als ob sie sich damit etwas bedecken konnte. Als sie Madame durch die Tür hereinschreiten sah meinte Madame einen kurzen Seufzer der Erleichterung hören zu können, aber vielleicht hatte sie sich auch verhört. </w:t>
      </w:r>
    </w:p>
    <w:p>
      <w:pPr>
        <w:pStyle w:val="Normal"/>
        <w:rPr/>
      </w:pPr>
      <w:r>
        <w:rPr/>
        <w:t>„</w:t>
      </w:r>
      <w:r>
        <w:rPr/>
        <w:t xml:space="preserve">Bitte Madame, bitte macht mich hier los! Es tut weh und mir ist kalt! Ich ... ich...“ und wieder liefen ihr ein paar große Tränen die Backen hinunter. </w:t>
      </w:r>
    </w:p>
    <w:p>
      <w:pPr>
        <w:pStyle w:val="Normal"/>
        <w:rPr/>
      </w:pPr>
      <w:r>
        <w:rPr/>
        <w:t>„</w:t>
      </w:r>
      <w:r>
        <w:rPr/>
        <w:t>Na na... Wer wird denn hier gleich weinen, Liebes.“ Madame trat zu Claudia und nahm sie in den Arm. Claudia presste sich gegen sie und Madame konnte unter ihrem Bademantel spüren, wie sich der Stoff an ihrer Schulter voll saugte. Es dauerte einige Momente, bis sich Claudia beruhigt hatte und das Schluchzen aufhörte.</w:t>
      </w:r>
    </w:p>
    <w:p>
      <w:pPr>
        <w:pStyle w:val="Normal"/>
        <w:rPr/>
      </w:pPr>
      <w:r>
        <w:rPr/>
        <w:t>„</w:t>
      </w:r>
      <w:r>
        <w:rPr/>
        <w:t>Madame, ich weiß ich habe ein paar Fehler gemacht, aber diese Ketten hier, das will ich nicht! Ich .... ich wusste nicht, dass sie so etwas tun würden, als ich gesagt habe, das ich ihre Zofe sein möchte. Bitte machen sie mich doch hier los, bitte! Ich werde auch bestimmt den Fehler nicht noch mal machen und werde mich auch bemühen eine wirklich gute Zofe zu sein, nur bitte machen sie nicht so etwas.“</w:t>
      </w:r>
    </w:p>
    <w:p>
      <w:pPr>
        <w:pStyle w:val="Normal"/>
        <w:rPr/>
      </w:pPr>
      <w:r>
        <w:rPr/>
        <w:t>„</w:t>
      </w:r>
      <w:r>
        <w:rPr/>
        <w:t>Claudia, ich hatte dich damals gewarnt, das es vielleicht etwas anstrengender wird, als du dir vorgestellt hattest, und hatte dich gefragt ob du wirklich einverstanden bist. Damals hast du ja gesagt, und an dieses Wort halte ich mich hier.“</w:t>
      </w:r>
    </w:p>
    <w:p>
      <w:pPr>
        <w:pStyle w:val="Normal"/>
        <w:rPr/>
      </w:pPr>
      <w:r>
        <w:rPr/>
        <w:t xml:space="preserve">Madame presste sich noch etwas enger an Claudia heran und drückte ihre Lippen in einem feurigen Kuss auf Claudias. An ihrem ganzen Körper konnte Madame die Unsicherheit von Claudia spüren, die wie ein Zittern durch ihren Körper lief. Sie war in diesem Moment wirklich an der Schwelle zwischen der Ablehnung von Madame und allem was zu ihr gehörte, und der bereitwilligen Unterwerfung, bereit alles zu tun, nur um bei ihr zu sein. </w:t>
      </w:r>
    </w:p>
    <w:p>
      <w:pPr>
        <w:pStyle w:val="Normal"/>
        <w:rPr/>
      </w:pPr>
      <w:r>
        <w:rPr/>
        <w:t>„</w:t>
      </w:r>
      <w:r>
        <w:rPr/>
        <w:t>Claudia, glaub mir, ich würde nie etwas tun was dich verletzen würde, oder was dir schaden könnte. Du bedeutest mir so viel, Claudia, auch jetzt in so einem Moment. Glaub mir, wenn ich dich bestrafe, dann tut mir das mindestens genauso weh wie dir, aber ich mache das wirklich nur zu deinem Besten. Das klingt jetzt etwas hart, aber es ist so. Du möchtest eine gute Zofe sein, und ich möchte eine gute Zofe aus dir machen. Du hast dich bereit dafür erklärt und ich weiß auch das du es bist. Deshalb werde ich auch nicht davor zurückschrecken dich für Fehler angemessen zu bestrafen. Solche Strafen kommen dir vielleicht komisch oder absonderlich vor, aber glaub mir, nur durch sie lernst du und fängst auch an das gelernte zu schätzen. Und das kleine bisschen stehen hier war doch wirklich nicht so schlimm, oder?“</w:t>
      </w:r>
    </w:p>
    <w:p>
      <w:pPr>
        <w:pStyle w:val="Normal"/>
        <w:rPr/>
      </w:pPr>
      <w:r>
        <w:rPr/>
        <w:t xml:space="preserve">Eine Hand von Madame glitt von Claudias Schultern herab und drängte sich zwischen die beiden Leiber der Frauen, suchte sich ihren Weg zwischen die Schenkel von Claudia. </w:t>
      </w:r>
    </w:p>
    <w:p>
      <w:pPr>
        <w:pStyle w:val="Normal"/>
        <w:rPr/>
      </w:pPr>
      <w:r>
        <w:rPr/>
        <w:t>„</w:t>
      </w:r>
      <w:r>
        <w:rPr/>
        <w:t xml:space="preserve">Stell dir mal vor, dieser Page würde jetzt wieder zur Tür hereinspazieren und dich so sehen...“ Madams Hand presste sich gegen Claudias Muschi und sie konnte bereits spüren wie Claudia erregt wurde. </w:t>
      </w:r>
    </w:p>
    <w:p>
      <w:pPr>
        <w:pStyle w:val="Normal"/>
        <w:rPr/>
      </w:pPr>
      <w:r>
        <w:rPr/>
        <w:t>„</w:t>
      </w:r>
      <w:r>
        <w:rPr/>
        <w:t>So wie der dich mit den Augen damals ausgezogen hat...“</w:t>
      </w:r>
    </w:p>
    <w:p>
      <w:pPr>
        <w:pStyle w:val="Normal"/>
        <w:rPr/>
      </w:pPr>
      <w:r>
        <w:rPr/>
        <w:t xml:space="preserve">Ihre Finger fingen langsam an sich gegen Claudia zu reiben. </w:t>
      </w:r>
    </w:p>
    <w:p>
      <w:pPr>
        <w:pStyle w:val="Normal"/>
        <w:rPr/>
      </w:pPr>
      <w:r>
        <w:rPr/>
        <w:t>„</w:t>
      </w:r>
      <w:r>
        <w:rPr/>
        <w:t>Aber ich kann ihn gut verstehen. Ich würde dich auch so ansehen und mir wünschen dir in so einer Situation zu begegnen, wenn ich das nicht gerade tun würde. Weißt du eigentlich wie sehr ich dich begehre? Wie sehr ich deinen Körper an meinem spüren möchte?“</w:t>
      </w:r>
    </w:p>
    <w:p>
      <w:pPr>
        <w:pStyle w:val="Normal"/>
        <w:rPr/>
      </w:pPr>
      <w:r>
        <w:rPr/>
        <w:t xml:space="preserve">Madams Knie presste sich zwischen Claudias Schenkel, die sich auch bereitwillig öffneten. </w:t>
      </w:r>
    </w:p>
    <w:p>
      <w:pPr>
        <w:pStyle w:val="Normal"/>
        <w:rPr/>
      </w:pPr>
      <w:r>
        <w:rPr/>
        <w:t>„</w:t>
      </w:r>
      <w:r>
        <w:rPr/>
        <w:t>Madame... ich weiß nicht...“</w:t>
      </w:r>
    </w:p>
    <w:p>
      <w:pPr>
        <w:pStyle w:val="Normal"/>
        <w:rPr/>
      </w:pPr>
      <w:r>
        <w:rPr/>
        <w:t xml:space="preserve">Der Rest des Satzes wurde von Madame erstickt, die Claudia einen weiteren, tiefen Kuß aufdrückte. Ihre Zunge schob sich dabei tief in Claudias Mund und umspielte deren Zunge gekonnt. Der Widerstand von Claudia schmolz unter diesem Kuss dahin und das unsichere Zittern das ihr durch den ganzen Körper gelaufen war, wurde ersetzt durch ein Zittern der Lust. Claudia hatte ihre Entscheidung getroffen. Sie hatte sich für Madame entschieden und für die Unterwerfung unter ihre Führung. In diesem Moment war es ihr egal was auch immer Madame getan hatte oder was sie in Zukunft tun könnte. Es war ihr egal was um sie herum vor sich ging. Sie wollte nur bei dieser Frau sein, die sie so sehr liebte. Ihre Berührung war wie ein Freudentaumel und Claudia würde alles dafür tun, jeden Aufgabe erfüllen um Madame eines ihrer bezaubernden Lächeln zu entlocken oder ein anderes Zeichen ihrer Zuneigung. Und wenn sie dazu eine Zofe werden musste, dann würde sie auch das mit Freuden auf sich nehmen, das wusste sie jetzt. Die Angst die sie vorher gehabt hatte, verschwand. </w:t>
      </w:r>
    </w:p>
    <w:p>
      <w:pPr>
        <w:pStyle w:val="Normal"/>
        <w:rPr/>
      </w:pPr>
      <w:r>
        <w:rPr/>
        <w:t xml:space="preserve">Madame rieb nun mit ihrem Knie gegen Claudias Schoß, ihre beiden Arme wieder eng um Claudia geschlungen, die immer noch gefesselt dastand und versuchte so gut es die Fesseln eben ermöglichten auf Madams Liebkosungen mit ihrem Körper zu antworten. </w:t>
      </w:r>
    </w:p>
    <w:p>
      <w:pPr>
        <w:pStyle w:val="Normal"/>
        <w:rPr/>
      </w:pPr>
      <w:r>
        <w:rPr/>
        <w:t>„</w:t>
      </w:r>
      <w:r>
        <w:rPr/>
        <w:t>Weißt Du, so gefesselt zu sein, kann auch sehr reizvoll sein! Das hatten wir ja schon einmal ausprobiert. Du musst dich einfach der Lust hingeben und kannst nichts tun um das zu verhindern. Der Partner verwöhnt dich und es gibt nichts was ihn aufhalten könnte. Er bestimmt das Tempo...“ Zur Demonstration entzog Madame Claudia für einen Moment ihr Knie und ihren Schenkel. Claudia stöhnte sanft auf und versuchte Madams Bein zu folgen. Madame trat einen Schritt zurück von Claudia, und ließ ihre Hände nur Zentimeter entfernt von Claudia über deren Körper wandern. Genug das Claudia sich die Berührung vorstellen konnte, sie aber nicht spürte und sich deshalb nach der wirklich Berührung verzehrte. Claudia kämpfte gegen die Handschellen an, versuchte ihren Körper Madams Händen entgegenzustrecken, aber Madame zog immer geschickt ihre Hände zurück und wahrte diesen Abstand.</w:t>
      </w:r>
    </w:p>
    <w:p>
      <w:pPr>
        <w:pStyle w:val="Normal"/>
        <w:rPr/>
      </w:pPr>
      <w:r>
        <w:rPr/>
        <w:t>„</w:t>
      </w:r>
      <w:r>
        <w:rPr/>
        <w:t>Bist du immer noch bereit meine Zofe zu sein, Claudia? Ich lasse dir noch einmal die Chance, jetzt nachdem du gesehen hast wie es sein kann. Ich werde mich um dich und deine Ausbildung und Erziehung kümmern, aber auf meine Weise. Bist du bereit dafür?“</w:t>
      </w:r>
    </w:p>
    <w:p>
      <w:pPr>
        <w:pStyle w:val="Normal"/>
        <w:rPr/>
      </w:pPr>
      <w:r>
        <w:rPr/>
        <w:t xml:space="preserve">Claudia wand sich in den Fesseln „Ja, Madame! Ja! Ich liebe sie!“ Claudias Augen brannten, voll von den Gefühlen, die sie für Madame hegte. Madams Hände bewegten sich nur unmerklich aber trotzdem berührten sie nun schließlich Claudias Haut aufs neue, und diese Berührung schien elektrische Stöße durch Claudias Körper zu schicken. Sie stöhnte auf und presste sich gegen die Hand, teilweise nur auf einem Bein balancierend, um das andere Bein nach Madame auszustrecken und sie damit näher zu sich heranziehend. Madams Bademantel lag um die beiden Frauen herum auf dem Boden der Garderobe. </w:t>
      </w:r>
    </w:p>
    <w:p>
      <w:pPr>
        <w:pStyle w:val="Normal"/>
        <w:rPr/>
      </w:pPr>
      <w:r>
        <w:rPr/>
        <w:t>„</w:t>
      </w:r>
      <w:r>
        <w:rPr/>
        <w:t xml:space="preserve">Weißt du was auch wundervoll ist? Dieser Kitzel, diese Gefühle und gleichzeitig die Ohnmacht nichts tun zu können. Es einfach geschehen lassen zu müssen, weil jemand anderes es so will...“ Madame glitt langsam Claudias Körper herab und bedeckte ihren Bauch mit fordernden Küssen, ihre Hände streichelten über Claudias Haut. Madame hockte sich vor Claudia hin und ohne eine Vorwarnung vergrub sie ihr Gesicht zwischen Claudias Schenkeln und leckte sie mit scharfen schnellen Stößen ihrer Zunge. Spitze Schreie der Ekstase entrangen sich Claudias Lippen, als sie sich immer heftiger in ihren Fesseln wand, die Schenkel fest um Madams Kopf geschlungen. Immer und immer wieder stieß Madams Zunge in Claudias nasse Grotte vor und Claudias Orgasmus schien nicht enden zu wollen. Immer wenn er am abklingen war stieß die unnachgiebige Zunge erneut vor und schenkte ihr einen neuen. Völlig außer Atem versuchte Claudia sich von Madame zurückzuziehen, aber das ging genauso wenig, wie sie eben Madame dazu bringen konnte sie wieder zu berühren. Madams Gesicht blieb zwischen Claudias Schenkeln vergraben und Explosion nach Explosion füllte Claudias Kopf mit Sternen. </w:t>
      </w:r>
    </w:p>
    <w:p>
      <w:pPr>
        <w:pStyle w:val="Normal"/>
        <w:rPr/>
      </w:pPr>
      <w:r>
        <w:rPr/>
        <w:t xml:space="preserve">Claudias Säfte liefen Madams Gesicht herab, als sie schließlich, nach einer Ewigkeit für Claudia, wieder zwischen ihren Schenkeln hervorkam. Claudia hing schlaff in den Handschellen und versuchte nur wieder zu Atem zu kommen. Madame schlang die Arme um Claudia und stützte sie mit einem Arm, als sie mit der anderen Hand die Handschellen löste. Claudia sackte ihr entgegen. Auf Madame gestützt ließ sich Claudia ins Wohnzimmer bringen. Das Blut schoss in ihre Arme zurück und ließ diese pulsieren und es kam Claudia vor, also ob ihre Arme platzen würden. Madame massierte die Arme für ein paar Moment, und Claudia war dankbar für diese Zuwendung. Es dauerte nicht lang und das Gefühl war wieder in ihre Arme zurückgekehrt. Madame massierte noch ein kleines bisschen weiter und lockerte Claudia noch etwas mehr auf und rief ein angenehm entspanntes Gefühl in ihr hervor. Doch dann drückte sie Claudia sanft aber bestimmend wieder von der Couch herab zu ihren Füßen. </w:t>
      </w:r>
      <w:r>
        <w:rPr>
          <w:lang w:val="en-GB"/>
        </w:rPr>
        <w:t xml:space="preserve">„So, Claudia. </w:t>
      </w:r>
      <w:r>
        <w:rPr/>
        <w:t>Deine Strafe ist abgegolten, aber du solltest dich trotzdem daran gewöhnen, mir dafür zu danken, das ich mich nicht dazu entschlossen habe sie länger zu machen. Und mir schwebt da schon etwas vor, wie wir das machen werden. Uns beiden hat es schließlich sehr gut gefallen wie du dich um meine Füße gekümmert hast. Deswegen darfst du dich in so einer Situation immer schön artig bei mir bedanken, dass du dich wieder meine Füße küsst und meine Beine verwöhnst.“ Madam schob einen ihrer Füße etwas nach vorne. Claudia blickte Madame noch einen Moment an, und beugte sich dann nach unten um einen ersten Kuss auf den vorgeschobenen Fuß zu setzen. Diesmal roch ihr Fuß ganz anders, war er ja grade eben erst frisch gebadet worden, und er schmeckte frisch und sauber. Aber auch das war schon ein Geschmack der Claudias Ohren klingen ließ. Mit Freuden bedeckte sie Madams Füße mit kleinen zärtlichen Küssen, teils weil es einfach schön war und so wundervoll schmeckte, teils auch wirklich aus Dankbarkeit dafür, das Madame die Strafe beendet hatte. Ihre Arme hatten bereits angefangen zu schmerzen und sie hatte sich mehr als nur unwohl so angebunden in der Öffentlichkeit gefühlt. Mit beiden Händen hielt sie Madams Fuß zärtlich umschlossen, als sie sanft an ihren Zehen saugte und ihre Zunge darüber strich. Madame war wirklich sehr zufrieden damit, wie Claudia sich anstellte. Aber dies sollte ja keine längere Sache werden, sondern nur ein kurzes Ritual, das Claudia nach jeder Strafe abhalten würde.</w:t>
      </w:r>
    </w:p>
    <w:p>
      <w:pPr>
        <w:pStyle w:val="Normal"/>
        <w:rPr/>
      </w:pPr>
      <w:r>
        <w:rPr/>
        <w:t>„</w:t>
      </w:r>
      <w:r>
        <w:rPr/>
        <w:t>Streck deine Zunge etwas heraus und fahr’ damit jetzt langsam an meinem Bein nach oben!“ wies Madame Claudia an. Claudia gehorchte auf der Stelle und ihre Zungenspitze wanderte sanft nach oben über Madams Schenkel.</w:t>
      </w:r>
    </w:p>
    <w:p>
      <w:pPr>
        <w:pStyle w:val="Normal"/>
        <w:rPr/>
      </w:pPr>
      <w:r>
        <w:rPr/>
        <w:t>„</w:t>
      </w:r>
      <w:r>
        <w:rPr/>
        <w:t xml:space="preserve">Abschließen wirst Du mit einem Kuss auf die Seite von meinem Schenkel!“ Madame deutete auf eine Stelle an ihrem Schenkel und Claudia setzte einen Kuss auf diese Stelle. </w:t>
      </w:r>
    </w:p>
    <w:p>
      <w:pPr>
        <w:pStyle w:val="Normal"/>
        <w:rPr/>
      </w:pPr>
      <w:r>
        <w:rPr/>
        <w:t>„</w:t>
      </w:r>
      <w:r>
        <w:rPr/>
        <w:t>Mit dem anderen Bein wirst du ganz genauso verfahren, Zofe.“</w:t>
      </w:r>
    </w:p>
    <w:p>
      <w:pPr>
        <w:pStyle w:val="Normal"/>
        <w:rPr/>
      </w:pPr>
      <w:r>
        <w:rPr/>
        <w:t xml:space="preserve">Wieder überschüttete Claudia Madams Fuß mit Küssen und fuhr dann mit der Zunge an ihrem Bein hinauf, um das Bein mit einem Kuss abzuschließen, den Madame mit einen Finger ausdeutete. </w:t>
      </w:r>
    </w:p>
    <w:p>
      <w:pPr>
        <w:pStyle w:val="Normal"/>
        <w:rPr/>
      </w:pPr>
      <w:r>
        <w:rPr/>
        <w:t>„</w:t>
      </w:r>
      <w:r>
        <w:rPr/>
        <w:t>Sehr schön, Zofe! So gefällt mir das, und so bist du auch brav!“ Madame strich durch Claudias Haare und zog ihren Kopf sanft in ihren Schoß.</w:t>
      </w:r>
    </w:p>
    <w:p>
      <w:pPr>
        <w:pStyle w:val="Normal"/>
        <w:rPr/>
      </w:pPr>
      <w:r>
        <w:rPr/>
        <w:t>„</w:t>
      </w:r>
      <w:r>
        <w:rPr/>
        <w:t xml:space="preserve">Und eine brave und gute Zofe mag ich ja schließlich haben.“ Claudia war glücklich Madame wieder zufriedengestellt zu haben und schmiegte sich mit einem zufriedenen Lächeln in Madams Schoß und genoss die Streicheleinheiten. </w:t>
      </w:r>
    </w:p>
    <w:p>
      <w:pPr>
        <w:pStyle w:val="Normal"/>
        <w:rPr/>
      </w:pPr>
      <w:r>
        <w:rPr/>
        <w:t xml:space="preserve">Doch auf einmal wurde sie von Madame wieder auf das Sofa gezogen, auf den Bauch gerollt und Madams kräftige Hände ergriffen wieder Claudias Handgelenke. Einen Augenblick später schloss Madam den zweiten Knoten des Seils, das Claudias Handgelenke umschlag und alles andere ging ebenfalls blitzschnell bevor Claudia auch nur die Chance hatte irgendetwas zu tun. Claudia fand sich schließlich auf dem Rücke auf der Couch liegend wieder. Ihre Hände waren mit stabilem Seil an ihre Oberschenkel gefesselt. Mehrere Reihen desselben Seils liefen um Claudias Oberkörper und pressten ihre Arme an ihren Körper. Ein weiteres Seil war um ihre Knöchel gebunden und verhinderte, das Claudia ihre Füße um mehr als ein paar Zentimeter bewegen konnte. Madame stand neben dem handlich verschnürten Paket und sag lächelnd auf Claudia herab. </w:t>
      </w:r>
    </w:p>
    <w:p>
      <w:pPr>
        <w:pStyle w:val="Normal"/>
        <w:rPr/>
      </w:pPr>
      <w:r>
        <w:rPr/>
        <w:t>„</w:t>
      </w:r>
      <w:r>
        <w:rPr/>
        <w:t xml:space="preserve">So, die Zofe hatte ihren Spaß. Nun ist es an der Zeit, das die Herrin ebenfalls auf ihre Kosten kommt. Ich hoffe du hast dir gemerkt wie ich dich eben geleckt habe, denn du wirst jetzt dasselbe für mich tun! Ach ja, und falls du zu nachlässig wirst in deinen Bemühungen...“ Mit einem schnellen Griff hatte sie Claudia in die rechte Brustwarze gekniffen, was diese überrascht aufschreien lies. </w:t>
      </w:r>
    </w:p>
    <w:p>
      <w:pPr>
        <w:pStyle w:val="Normal"/>
        <w:rPr/>
      </w:pPr>
      <w:r>
        <w:rPr/>
        <w:t>„</w:t>
      </w:r>
      <w:r>
        <w:rPr/>
        <w:t>Also streng dich besser an. Ich habe dir ein paar Höhepunkte geschenkt, und eine Zofe sollte niemals höhergestellt sein als die Herrin. Also werde ich nun ja hoffentlich von dir ebenfalls entsprechend oft verwöhnt werden. Den ganzen Tag im Geschäft musste ich schon daran denken und mir hat den ganzen Tag meine Möse gejuckt wegen dir. Und du hast glaube ich das passende Instrument um zu kratzen...“</w:t>
      </w:r>
    </w:p>
    <w:p>
      <w:pPr>
        <w:pStyle w:val="Normal"/>
        <w:rPr/>
      </w:pPr>
      <w:r>
        <w:rPr/>
        <w:t xml:space="preserve">Mit diesen Worten schwang sich Madame auf das Sofa, ihre beiden Schenkel links und rechts von Claudias Kopf, und ließ sich langsam auf ihr Gesicht herab. Lautes Stöhnen und Seufzen, vermischt mit gedämpften murmelnden und schmatzenden Geräuschen drang Sekunden später aus dem Wohnzimmer hervor, aber das schien den Bademantel nicht zu stören, der immer noch neben einem Paar Handschellen im Flur des Hauses auf dem Boden lag. </w:t>
      </w:r>
    </w:p>
    <w:p>
      <w:pPr>
        <w:pStyle w:val="Normal"/>
        <w:rPr/>
      </w:pPr>
      <w:r>
        <w:rPr/>
      </w:r>
    </w:p>
    <w:p>
      <w:pPr>
        <w:pStyle w:val="Normal"/>
        <w:rPr/>
      </w:pPr>
      <w:r>
        <w:rPr/>
      </w:r>
      <w:r>
        <w:br w:type="page"/>
      </w:r>
    </w:p>
    <w:p>
      <w:pPr>
        <w:pStyle w:val="Berschrift2b"/>
        <w:rPr/>
      </w:pPr>
      <w:r>
        <w:rPr/>
        <w:t>Kapitel 13: Fesselnde Spiele</w:t>
      </w:r>
    </w:p>
    <w:p>
      <w:pPr>
        <w:pStyle w:val="Normal"/>
        <w:rPr/>
      </w:pPr>
      <w:r>
        <w:rPr/>
      </w:r>
    </w:p>
    <w:p>
      <w:pPr>
        <w:pStyle w:val="Normal"/>
        <w:rPr/>
      </w:pPr>
      <w:r>
        <w:rPr/>
      </w:r>
    </w:p>
    <w:p>
      <w:pPr>
        <w:pStyle w:val="Normal"/>
        <w:rPr/>
      </w:pPr>
      <w:r>
        <w:rPr/>
        <w:t xml:space="preserve">Sehr spät an diesem Abend kam Claudia schließlich erschöpft in ihr Bett gekrochen. Madame hatte sich noch sehr lange von ihr verwöhnen lassen, und ihre Glieder schmerzten ein wenig von der strengen Fesselung. Ihr Mund war immer noch erfüllt von dem süßen Geschmack von Madams Nektar und in ihren Ohren klangen noch immer die lustvollen Seufzer und das Stöhnen das Claudia bei Madame durch ihr Zungenspiel hervorgerufen hatte. Es hatte sie einige Zeit gekostet, sich mit den Fesseln zurechtzufinden und auch so in ihrer Bewegungsfreiheit eingeschränkt sich noch so zu bewegen, das sie Madame den größten Genuss bringen konnte. Aber Madame war offensichtlich zufrieden gewesen und hatte sie schließlich für den heutigen Tag entlassen und ihre Fesseln gelöst. Natürlich hatte Claudia nicht den Fehler gemacht sich nicht auch auf angemessene Weise dafür zu bedanken und hatte noch einmal Madams Füße und Beine mit Küssen eingedeckt, bevor sie sich langsam aus dem Wohnzimmer zurückgezogen hatte, und, noch etwas wackelig auf den Beinen, auf ihr Zimmer gehuscht war. Erschöpft ließ sie sich auf ihr Bett fallen und fast schon im selben Moment war sie auch bereits eingeschlafen. In ihren Träumen tauchten in dieser Nacht Frauen auf die mit ihren Zofen durch reich ausgestattete Räume spazierten. Die Zofen hatten alle keine Gesichter und waren nur dazu da, die Wünsche ihrer Herrinnen auszuführen, ohne eine eigene Existenz zu haben. Immer neue Situationen tauchten in Claudias Träumen auf. Situationen in denen die Zofen gefesselt waren und von ihrer Herrin zu einem Höhepunkt gebracht wurden, oder Situationen in denen sie gefesselt waren und ihren Herrinnen dienen durften. In anderen Situationen liefen sie in Gummikostüme gekleidet durch das Haus und verrichteten ihre Arbeiten. Dann wieder waren sie irgendwo in der Ecke angebunden und harrten dort auf neue Befehle ihrer Herrin. Immer wieder schien Claudia doch einen flüchtigen Blick auf das schemenhafte Gesicht der Zofen werfen zu können, und immer wieder kam es ihr so vor, als ob ihr das Gesicht seltsam vertraut wäre, aber sie konnte nie genug sehen um auszumachen um welche Person es sich da handelte. </w:t>
      </w:r>
    </w:p>
    <w:p>
      <w:pPr>
        <w:pStyle w:val="Normal"/>
        <w:rPr/>
      </w:pPr>
      <w:r>
        <w:rPr/>
        <w:t xml:space="preserve">Doch auch trotz dieser ganzen Träume war Claudias Schlaf tief und fest und als der nächste Morgen heranbrach und ein Wecker neben ihr auf dem Nachttischchen klingelte, war sie erfrischt und munter, und bereit einen neuen Tag anzugehen. Schnell war sie aus ihrem Zimmer wieder hinausgehuscht und hatte sich im Bad fertig gemacht, dann das Bad für Madame vorbereitet und in der Küche ein Frühstück bereitgestellt, wie Madame es ihr während ihres Urlaubs beigebracht hatte. Madame schien dies auch wohlwollend zu bemerken, als sie schließlich aufstand und nach ihrem Bad zusammen in der Küche saßen. Währen die beiden das Frühstück zu sich nahmen zählte sie Claudia die Liste der Aufgaben auf, die sie heute zu erledigen hätte. Es waren wiederum hauptsächlich Putzaufgaben, und sich weiter mit dem Haus vertraut zu machen. Madame erwartete auch wieder, das Claudia die Uniform, die sie schon gestern getragen hatte, wieder tragen würde. Danach verabschiedete sie sich wieder für den Tag und verließ das Grundstück in ihrem Wagen. Claudia gab sich heute bei ihren Arbeiten besonders viel Mühe, damit Madame nicht wieder irgendwelche Flecken finden würde, und sich noch mehr aufregen musste. Alles sollte zu Madams Zufriedenheit sein, wenn sie am Abend zurückkehren würde. </w:t>
      </w:r>
    </w:p>
    <w:p>
      <w:pPr>
        <w:pStyle w:val="Normal"/>
        <w:rPr/>
      </w:pPr>
      <w:r>
        <w:rPr/>
        <w:t>Es war wieder ungefähr die selbe Zeit, als Madame am Abend wieder von ihrer Arbeit zurückkehrte und Claudia sie wieder auf ihren Knien im Flur begrüßte. Madame ließ dieses Mal die Begrüßung etwas ausführlicher ausfallen und nahm sich etwas mehr Zeit, bevor sie Claudia bedeutete mit dem Küssen ihrer Füße aufzuhören und sich wieder zu erheben. Wie schon gestern war ihre erste Aufgabe das Inspizieren von Claudias erledigten Aufgaben, und Claudia freute sich insgeheim, das Madame dieses Mal nichts finden konnte, was sie an Claudias Arbeit hätte aussetzen können. Der weiße Handschuh wurde genauso weiß wie er zu Beginn der Inspektion war, auch wieder in die Schublade zurückgelegt. Dieses Mal musste Claudia nicht draußen in der Garderobe stehen, während Madame ihr Abendessen zu sich nahm, sondern durfte mit ihr zusammen am Tisch sitzen und die beiden unterhielten sich über den Tag und wie er für Madame gelaufen war. Madame erzählte Claudia etwas von ihrer Boutique und den laufenden Geschäften, um die sich Madame zur Zeit kümmern musste. Nach dem Essen deutete Madam ins Wohnzimmer und befahl Claudia eine Tüte zu holen, die sie an diesem Abend mit zurück gebracht hatte. Wie sich herausstellte befand sich in dieser Tüte ein Buch. Madame nahm das Buch und drückte es Claudia in die Hand.</w:t>
      </w:r>
    </w:p>
    <w:p>
      <w:pPr>
        <w:pStyle w:val="Normal"/>
        <w:rPr/>
      </w:pPr>
      <w:r>
        <w:rPr/>
        <w:t>„</w:t>
      </w:r>
      <w:r>
        <w:rPr/>
        <w:t>Hier, Zofe. Das Buch hier habe ich dir mitgebracht. Lies es sorgfältig durch, denn es wird dir helfen eine deiner Aufgaben besser zu erledigen, und das bedeutet, das du die Chance hast mich zufrieden zu stellen. Das Buch wird dir zeigen, wie eine Fußmassage richtig ausgeführt wird, oder wie eine Fuß richtig gepflegt wird, welche Öle geeignet sind und welche Cremes und Salben welchen Effekt auf einen Fuß und das Wohlbefinden der Person der der Fuß gehört haben können. Wie Du ja schon gemerkt hast, lege ich sehr viel Wert darauf, das du dich angemessen um meine Füße kümmern kannst, und das hier soll dir helfen noch besser zu werden, als du so schon bist. Du hast diese Woche Zeit das Buch durchzulesen und dir die Lektionen die darin beschrieben sind einzuprägen. Natürlich werde ich jeden Tag einmal deinen Fortschritt abprüfen und mir von dir zeigen lassen, was du neues gelernt hast, and dem Tag. Außerdem werde ich dir in dieser Woche auch eine kleine Kunde in Schuhen und Fußbekleidung geben, damit du dich auch damit besser auskennst. Wir werden heute Abend damit anfangen. Also beeil dich jetzt bitte mit dem abwaschen. Ich warte dann im Wohnzimmer auf dich.“</w:t>
      </w:r>
    </w:p>
    <w:p>
      <w:pPr>
        <w:pStyle w:val="Normal"/>
        <w:rPr/>
      </w:pPr>
      <w:r>
        <w:rPr/>
        <w:t>„</w:t>
      </w:r>
      <w:r>
        <w:rPr/>
        <w:t xml:space="preserve">Jawohl, Madame!“ war Claudias Antwort, und sie machte sich sofort an den Abwasch und das Aufräumen der Küche. Kurze Zeit später konnte sie bereits wieder ins Wohnzimmer laufen und sich der wartenden Madame zur Verfügung stellen. Diese hatte in der Zwischenzeit mehrere Schuhkartons nach unten geholt, die sie auf dem Couchtisch aufgereiht hatte. Außerdem lag noch ein Haufen weißem Seils neben dem Tisch auf dem Boden, und zwei blaue Seidentücher. Madame saß auf dem Sofa und las in einer Zeitschrift als Claudia eintrat. Claudia blieb zurückhalten in der Tür stehen und wartete, den Blick auf den Boden gesenkt, auf eine Reaktion von Madame die ihr mitteilte, was Madams nächster Wunsch war. Madame blätterte noch einige Momente in der Zeitschrift herum, bevor sie sie schließlich neben sich auf die Couch legte und mit einem Fingerschnippsen neben sich auf den Boden deutete. Claudia kam sofort herbeigeeilt und kniete sich instinktiv neben Madame auf den Boden. </w:t>
      </w:r>
    </w:p>
    <w:p>
      <w:pPr>
        <w:pStyle w:val="Normal"/>
        <w:rPr/>
      </w:pPr>
      <w:r>
        <w:rPr/>
        <w:t>„</w:t>
      </w:r>
      <w:r>
        <w:rPr/>
        <w:t>So, Liebes. Wie ja bereits angekündigt fangen wir heute Abend mit einer kleinen Kunde in Fußbekleidung und Schuhen an. Ich hoffe, das du dir alles gut merken wirst, denn ich werde es nur einmal erklären und wenn du etwas vergisst wartet natürlich eine Strafe auf dich wenn ich es noch einmal erklären muss. Haben wir uns da verstanden?“</w:t>
      </w:r>
    </w:p>
    <w:p>
      <w:pPr>
        <w:pStyle w:val="Normal"/>
        <w:rPr/>
      </w:pPr>
      <w:r>
        <w:rPr/>
        <w:t xml:space="preserve">Claudia nickte nur, mit gesenktem Blick. Der Ton von Madams Stimme verriet ihr, das es sowieso keinen Sinn haben würde an dieser Stelle noch weiter zu diskutieren. </w:t>
      </w:r>
    </w:p>
    <w:p>
      <w:pPr>
        <w:pStyle w:val="Normal"/>
        <w:rPr/>
      </w:pPr>
      <w:r>
        <w:rPr/>
        <w:t>„</w:t>
      </w:r>
      <w:r>
        <w:rPr/>
        <w:t>Ich möchte gerne, das du die verschiedenen Schuhtypen blind auswendig kennst und sie bereits durch eine kurze Berührung identifizieren kannst. Du sollst dich wirklich sehr gut mit ihnen auskennen, sie dir quasi verinnerlichen. Und damit keine anderen Sachen dich davon ablenken werden wir dich dafür erst einmal vorbereiten. Leg dich hier neben mich auf deinen Rücken auf den Boden.“</w:t>
      </w:r>
    </w:p>
    <w:p>
      <w:pPr>
        <w:pStyle w:val="Normal"/>
        <w:rPr/>
      </w:pPr>
      <w:r>
        <w:rPr/>
        <w:t xml:space="preserve">Claudia tat wie ihr geheißen wurde, und mit ein paar schnellen Handgriffen hatte Madame Claudias Füße gepackt und sie nach oben gezogen, so dass ihre Beine am Knie gebeugt waren und ihre Fersen ihren Hintern berührten. Schnell war ein Seil um Claudias Knöchel und ihre Oberschenkel geknotet, das ihre Beine in dieser Situation festhielt. Als nächstes kamen ihre Handgelenke dran, die mit weiteren Seilen an ihre Knöchel gefesselt wurden, was Claudia ziemlich hilflos auf dem Boden liegen lies. Zuletzt kamen die beiden Seidentücher zum Einsatz, mit denen Madame Claudia die Augen verband und sie knebelte. So verschnürt lag Claudia vor Madame auf dem Boden. Und das blieb sie auch für eine langen Zeit. Eine Kiste nach der anderen wurde von Madame geöffnet und sie nahm ein paar Schuhe nach dem anderen aus den Kisten heraus und erzählte Claudia zu jedem Paar Schuhe das wichtigste was sie wissen musste. Dabei rieb sie die Schuhe immer sanft gegen Claudias Körper, massierte Claudia mit der Spitze der Schuhe zwischen ihren gespreizten Beinen und an ihren Brüsten. Claudia blieb nichts anderes übrig als aufmerksam Madams Worten zu lauschen und zu versuchen sich jede Information einzuprägen und mit dem Bild zu verknüpfen, das sich in ihrem Geiste von dem Schuh formte, durch die Berührungen unterstützt. Die Streicheleinheiten gingen dann beim letzten Paar Schuhe irgendwann in Streicheleinheiten mit der bloßen Hand über, und nicht lange danach lagen die beiden Frauen ineinander verschlungen auf dem Boden und schenkten sich gegenseitig viel mehr Aufmerksamkeit als irgendwelchen Schuhen. Die nächsten Tage verliefen alle ziemlich ähnlich. Tagsüber bekam Claudia immer verschiedene Aufgaben, die sie zu erledigen hatte, und in ihrer „Freizeit“ machte sie sich daran das Buch durchzuarbeiten, das sie von Madame erhalten hatte. Abends saßen die beiden Frauen dann gemeinsam zusammen beim Abendessen und unterhielten sich über den Tag, und danach bekam Claudia eine weitere Lektion in „Schuh-Kunde“. Die Art und Weise wie Madame Claudia bei diesen Lektionen fesselte variierte von Mal zu Mal. An einem Abend stand sie mit Seilen an eine der Säulen im Wohnzimmer gefesselt und geknebelt da und Madame führte ihr die ganzen Modelle vor, während sie zu ihr redete, an einem anderen Abend kniete Claudia mit Riemen gefesselt vor Madame auf dem Boden, einen größeren Knebel tragen, der ihren Mund, ihr Kinn und ihre Wangen bedeckte und mit einer Augenbinde geblendet, währen Madame sie wieder mit den Schuhen überall an ihrem Körper berührte. Aber das Ende war jedes Mal dasselbe. Irgendwann begann Madame Claudia auch mit ihren Fingern zusätzlich zu den Schuhen zu berühren, und diese Berührungen wurden immer mehr, bis sie Claudia schließlich aus ihren Fesseln löste, nachdem diese vor Verlangen schon in meist in ihrem Knebel wimmerte, und sie beide sich heftig ineinander verschlangen und alles um sich herum vergaßen. Unbewusst fing Claudia an sich schon jeden Abend auf die Fesselung zu freuen, weil sie wusste das an deren Ende die wundervollen Liebkosungen von Madame auf sie warteten. Sie saugte jedes von Madams Worten in sich auf und hoffte, das die Zeit so schnell vorbeiging, bis das ersehnte Signal von Madam kam, und sie das erste Mal einen Finger von Madame auf ihrer Haut spürte. Zu beginn waren ihr die Fesselungen mehr als nur unangenehm. Sie konnte oft nichts sehen und auch meistens nichts sprechen und war Madame hilflos ausgeliefert, aber je länger die Situationen gingen, desto mehr ließ sich Claudia einfach gehen und Madams Stimme erfüllte ihren ganzen Sinn. Diese weiche, melodiöse Stimme, die ihr so viel beibrachte und die auch gleichzeitig dieselbe Stimme war die nur kurze Zeit später in ihr Ohr seufzen würde. Die Fesselung war fast so etwas wie eine Meditation. Claudia konnte nichts anderes tun, als sich voll und ganz auf Madame zu konzentrieren. Nichts war da, das ihre Aufmerksamkeit rauben konnte. Natürlich war das von Madam auch genau so beabsichtigt. Sie hatte jede Fesselung sorgfältig ausgewählt und den Effekt genau abgemessen, und ohne das sie es merkte, verfiel Claudia Madame mit jeder Lektion mehr und mehr. Für Claudia wurde der Abend zur schönsten Zeit des Tages, und je näher der Abend rückte, desto nervöser wurde sie, in Gedanken sich schon vorstellend, wie Madame sie an diesem Abend fesseln würde, mit welcher Position sie sie heute überraschen würde. Claudia musste zugeben, das diese Fesselungen und das Aufgeben der Kontrolle über sie selbst sie auch anfingen sehr zu erregen. Sie hatte schnell gemerkt, das Madame sie nicht unbedingt aus ihren Fesseln lösen musste, um ihre Befriedigung zu erhalten, und es war auch schon vorgekommen, das Madame Claudia frustriert in ihren Knebel stöhnend und sich auf dem Boden winden hatte für einige Zeit liegen lassen, um sie dann ohne die erhoffte Befriedigung für den Tag zu entlassen und auf ihr Zimmer zu schicken. </w:t>
      </w:r>
    </w:p>
    <w:p>
      <w:pPr>
        <w:pStyle w:val="Normal"/>
        <w:rPr/>
      </w:pPr>
      <w:r>
        <w:rPr/>
        <w:t xml:space="preserve">Am Ende der Woche musste sich Claudia sich sogar dabei ertappen, dass sie kurz davor gewesen war Madame beim Abendessen zu fragen ob sie sie nun endlich fesseln würde, um ihre nächste Lektion abzuhalten, weil sie es nicht mehr erwarten konnte wieder Madams Hände auf ihr zu spüren, und die Enge der Fesseln. Claudia konnte sich aber gerade noch im letzten Augenblick zurückhalten, wenn sie auch trotzdem sehr unruhig war und in Windeseile jeden Abend den Tisch abräumte und die Teller spülte, nachdem Madame sich von ihrem Stuhl erhoben hatte. Es war schon soweit, das Claudia in diesem Momenten zwischen Abendessen und der nächsten Lektion schon vor Lauter Vorfreude geil wurde und lüstern die Schenkel aneinander rieb währen sie am Spülbecken stand. Natürlich blieb Madame diese Entwicklung nicht verborgen und sie war sehr zufrieden. Die versteckten Kameras und Mikrofone machten sich in diesen Tagen auch mehr als bezahlt, als Madame Claudia oft dabei erwischte, wie sie sich heimlich in ihrem Zimmer selbst befriedigte und sogar langsam anfing sich dabei selbst etwas zu fesseln und die Augen zu verbinden. Madame konnte auf dem Monitoren deutlich sehen, wie Claudia in ihrem lustvollen Stöhnen immer wieder Madams Namen mit den Lippen formte, was Madame Pregar doch mit einem gewissen Stolz erfüllte. Das Verhältnis zwischen ihr und Claudia hatte sich ausgezeichnet entwickelt, vielleicht sogar etwas besser als sie zu Anfang gehofft hatte. Claudia war ihr wirklich in einer besonderen Art und Weise ans Herz gewachsen, so wie eine Schülerin ihrer Lehrerin ans Herz wachsen kann und sie mit Stolz erfüllt wenn die Lehrerin sieht wie gut die Schülerin wird. </w:t>
      </w:r>
    </w:p>
    <w:p>
      <w:pPr>
        <w:pStyle w:val="Normal"/>
        <w:rPr/>
      </w:pPr>
      <w:r>
        <w:rPr/>
        <w:t xml:space="preserve">Claudia stellte sich beim Lernen ihrer Lektionen auch sehr geschickt an und konnte sich offensichtlich alles merken, was Madame ihr erzählte. Am Ende der Woche war Claudia mit dem Buch am Ende und Madame hatte ihr auch soweit alles beigebracht, was sie über Schuhe und Fußbekleidung wusste, und Claudia war mittlerweile bereits fast so bewandt darin wie Madame selbst. Sie konnte mittlerweile die verschiedenen Schuhtypen alleine dadurch erkenne, das sie sie kurz an ihrem Körper entlanggeführt bekam. Natürlich hatte Madame es sich auch nicht nehmen lassen die Schuhe anzuziehen und Claudia jeden Schuh einzeln kosten zu lassen. Und mit jedem Mal hatte Claudia sich begieriger mit ihren Lippen und ihrem Mund auf die Schuhe gestürzt und Madams Füße darin gekonnt massiert. Es würde nicht mehr lange dauern bevor sie Claudia einmal mit in die Boutique nehmen würde um zu sehen, wie sie sich dort machen würde. </w:t>
      </w:r>
    </w:p>
    <w:p>
      <w:pPr>
        <w:pStyle w:val="Normal"/>
        <w:rPr/>
      </w:pPr>
      <w:r>
        <w:rPr/>
        <w:t xml:space="preserve">Die Woche war damit schließlich vorüber und die Lektionen beendet. Der letzte Abend wurde dann dementsprechend etwas ausgedehnt Madame scheute sich nicht davor Claudia ausgiebigst für ihre gute Arbeit zu belohnen. Die Pläne für die nächsten Tage waren in diesem Moment natürlich schon längst weiter festgelegt und es würde keine Zeit für Claudia geben sich auszuruhen. </w:t>
      </w:r>
    </w:p>
    <w:p>
      <w:pPr>
        <w:pStyle w:val="Normal"/>
        <w:rPr/>
      </w:pPr>
      <w:r>
        <w:rPr/>
        <w:t xml:space="preserve">Schon der nächste Morgen barg für Claudia eine Überraschung. Als sie sich am nächsten Morgen anziehen wollte und alles für Madame vorzubereiten fand sie ihre übliche Uniform nicht an ihrem Platz. An ihrer stelle standen nur ihre Pumps und sonst nichts. Offensichtlich hatte Madame sie absichtlich entfernt. Claudia wusste zwar nicht so recht warum, aber sie stieg schließlich in die Schuhe und machte sich nur so bekleidet an ihre Arbeit. Die Scham nackt im Haus herumzulaufen hatte sich schon längst verloren, da sie wusste, das die beiden Frauen absolut alleine im Haus waren und niemand ohne Voranmeldung auftauchte, um sie zu stören. </w:t>
      </w:r>
    </w:p>
    <w:p>
      <w:pPr>
        <w:pStyle w:val="Normal"/>
        <w:rPr/>
      </w:pPr>
      <w:r>
        <w:rPr/>
        <w:t xml:space="preserve">Wie jeden Morgen erschien Madame dann schließlich in ihren Morgenmantel gehüllt in der Küche und die beiden aßen ein Frühstück zusammen. </w:t>
      </w:r>
    </w:p>
    <w:p>
      <w:pPr>
        <w:pStyle w:val="Normal"/>
        <w:rPr/>
      </w:pPr>
      <w:r>
        <w:rPr/>
        <w:t>„</w:t>
      </w:r>
      <w:r>
        <w:rPr/>
        <w:t>Wie du ja schon gemerkt hast habe ich deine Uniform heute morgen weggehängt. Das hat seinen Grund, Liebling. Du warst in den letzten Tagen wirklich sehr fleißig und hast auch sehr viel gelernt. Dafür möchte ich mich jetzt auch erkenntlich zeigen und deine Arbeit hier im Haus für dich etwas angenehmer machen. Dazu bekommst du eine neue Uniform, die dir hoffentlich genauso gefallen wird, wie deine alte. Ich warte damit im Wohnzimmer.“</w:t>
      </w:r>
    </w:p>
    <w:p>
      <w:pPr>
        <w:pStyle w:val="Normal"/>
        <w:rPr/>
      </w:pPr>
      <w:r>
        <w:rPr/>
        <w:t xml:space="preserve">Mit klopfendem Herzen und einer Vorfreude im Bauch erledigte Claudia rasch den lästigen Abwasch und raste hinüber ins Wohnzimmer. Dort auf dem Sofa neben Madame lag die neue Uniform: Ein transparentes Nichts aus Gummi. </w:t>
      </w:r>
    </w:p>
    <w:p>
      <w:pPr>
        <w:pStyle w:val="Normal"/>
        <w:rPr/>
      </w:pPr>
      <w:r>
        <w:rPr/>
        <w:t xml:space="preserve">Lächelnd winkte Madame Claudia zu sich herüber und hielt ihr die einzelnen Stücke vor. Das Hauptstück bildete ein Minikleid, ähnlich zu dem das sie bisher getragen hatte, mit bauschigen Armen, aus dünnem, transparenten Gummi. Dazu passend lagen ein Paar transparente Gummistrümpfe bereit, die wiederum an einem schwarzen Gummistrumpfhalter befestigt werden würden, der offensichtlich sehr auffällig unter dem Kleid hindurchschimmern würde. Ein paar schwarzer, schulterlanger Gummihandschuhe lag ebenfalls bereit und eine Maske aus dem selben transparenten Gummistoff wie Kleid und Strümpfe, die nur Claudias Augen und Mund freilassen würde. Der Anblick allein genügte um Claudia feucht werden zu lassen und ein verträumter Blick trat in ihre Augen. </w:t>
      </w:r>
    </w:p>
    <w:p>
      <w:pPr>
        <w:pStyle w:val="Normal"/>
        <w:rPr/>
      </w:pPr>
      <w:r>
        <w:rPr/>
        <w:t>„</w:t>
      </w:r>
      <w:r>
        <w:rPr/>
        <w:t xml:space="preserve">Nun schau nicht so scheu! Probier sie ruhig an! Schließlich sollst du sie ja eine ganze Weile von jetzt an tragen.“ Madame zwinkerte ihr zu. </w:t>
      </w:r>
    </w:p>
    <w:p>
      <w:pPr>
        <w:pStyle w:val="Normal"/>
        <w:rPr/>
      </w:pPr>
      <w:r>
        <w:rPr/>
        <w:t>Claudia ließ sich dies natürlich nicht zweimal sagen und schlüpfte geschwind in die Sachen hinein. Kurz darauf war sie von Kopf bis Fuß fast vollständig wieder in Gummi gehüllt, und das selbe Kribbeln das sie schon damals in Venedig gespürt hatte breitete sich zwischen ihren Beinen aus. Das Gummi auf ihrem Gesicht und um ihren Kopf herum war noch ein ungewohntes Gefühl, aber irgendwie mochte sie es. Als interessant erwiesen sich aber die Handschuhe. Es waren keine gewöhnlichen Handschuhe, wie Claudia es zuerst vermutet hatte. Von innen fühlten sie sich wie normale Handschuhe an, und jeder Finger schlüpfte in ein dafür Vorgesehenen Finger im Handschuh, von außen ließen sich jedoch keine einzelnen Finger erkennen. Die Finger waren scheinbar mit einer zweiten Schicht Gummi überzogen, die aus ihrer Hand eine einheitliche Fläche machte. Es fühlte sich ein kleines bisschen an wie das tragen von Fausthandschuhen, nur etwas enger. Claudia bewegte probehalber die Finger in den Handschuhen und stellte fest, das sie ihre Finger nicht mehr einzeln krümmen konnte. Entweder sie machte die ganze Hand zur Faust oder nicht. Einzelne Finger ließen sich nicht mehr umlegen. Es dauerte eine ganze Weile bis sich Claudia einigermaßen daran gewöhnt hatte, die Dinge so mit der ganzen Hand zu greifen, was eben lange nicht so gut ging als mit einer „normalen Hand“.</w:t>
      </w:r>
    </w:p>
    <w:p>
      <w:pPr>
        <w:pStyle w:val="Normal"/>
        <w:rPr/>
      </w:pPr>
      <w:r>
        <w:rPr/>
        <w:t>„</w:t>
      </w:r>
      <w:r>
        <w:rPr/>
        <w:t xml:space="preserve">Das macht deine Arbeit im Haus bestimmt interessanter.“ War der einzige Kommentar den Madame dazu abgab. </w:t>
      </w:r>
    </w:p>
    <w:p>
      <w:pPr>
        <w:pStyle w:val="Normal"/>
        <w:rPr/>
      </w:pPr>
      <w:r>
        <w:rPr/>
        <w:t xml:space="preserve">Die Krönung der Uniform kam jedoch zum Schluss. Claudia war ein paar Mal in den hohen Pumps die zu der Uniform gehörten im Zimmer auf und ab gelaufen um sich an das Gefühl zu gewöhnen, als Madame sie noch einmal zu sich heranrief und ihr bedeutete sich zu bücken. </w:t>
      </w:r>
    </w:p>
    <w:p>
      <w:pPr>
        <w:pStyle w:val="Normal"/>
        <w:rPr/>
      </w:pPr>
      <w:r>
        <w:rPr/>
        <w:t xml:space="preserve">Claudia tat wie ihr befohle war und bückte sich, ihren Hintern Madame entgegenstreckend. Claudia spürte wie Madams Finger über ihre Muschi und ihren Hintern strichen, und die Berührung löste in Claudia wieder ein Lustgefühl aus und sie drückte sich sanft gegen diese Hand. Madame streichelte Claudia gekonnt und die Säfte von Claudia liefen bereits aus ihr heraus und wurden von Madame großzügig um ihre Muschi und ihren Arsch verteilt. Doch plötzlich war da noch etwas anderes als Madams Finger, das gegen Claudias Muschi presste. Bevor Claudia jedoch etwas sagen konnte hatte Madame den Dildo bereits mit einem kräftigen Stoß in Claudia hineingetrieben und Claudias Protest erstickte an einem gurgelnden Stöhnen. Den Moment der Verwirrung ausnutzend nahm Madame auch den eingecremten zweiten Dildo und mit einer raschen Bewegung fand auch dieser Dildo sein Ziel und verschwand bis zum Anschlag in Claudias Arsch. Das Stöhnen von Claudia verwandelte sich in etwas das einem Quieken ähnlich kam und Madame musste Claudia festhalten damit diese nicht ein paar Schritte nach vorne machte. </w:t>
      </w:r>
    </w:p>
    <w:p>
      <w:pPr>
        <w:pStyle w:val="Normal"/>
        <w:rPr/>
      </w:pPr>
      <w:r>
        <w:rPr/>
        <w:t>„</w:t>
      </w:r>
      <w:r>
        <w:rPr/>
        <w:t>So, Liebes! Das hier wird dir deine Arbeit hoffentlich versüßen! Meine beiden Freunde hier werden sicher dafür sorgen das du währen deiner Arbeit mehr als nur einen Orgasmus hast, und je mehr du dich bewegst, desto mehr werden es. Wahrscheinlich wirst du am Anfang noch versuchen dich ab und zu wieder durch stillstehen zu beruhigen, aber glaub mir, in ein paar Tagen wirst du das Gefühl lieben und dich noch mehr bewegen als vorher. Damit du aber bis dahin nicht auf dumme Gedanken kommst legen wir dir aber noch eine kleine Hilfe um.“</w:t>
      </w:r>
    </w:p>
    <w:p>
      <w:pPr>
        <w:pStyle w:val="Normal"/>
        <w:rPr/>
      </w:pPr>
      <w:r>
        <w:rPr/>
        <w:t xml:space="preserve">Ein schmaler Ledergürtel legte sich um Claudias Hüfte und ein zweiter wurde zwischen ihren Beinen hindurchgezogen und presste die Dildos noch tiefer in sie hinein. Ein metallisches Klicken verriet Claudia zu ihrem Entsetzen, das die Riemen scheinbar mit einem kleinen Vorhängeschloss verbunden worden waren und die Dildos nun alles tun würden, sich nur nicht heimlich entfernen lassen! Was Claudia aber fast noch mehr beunruhigte waren die beiden Schläuche die aus dem Gürtel zu hängen schienen und die nun zwischen ihren Beinen Baumelten. </w:t>
      </w:r>
    </w:p>
    <w:p>
      <w:pPr>
        <w:pStyle w:val="Normal"/>
        <w:rPr/>
      </w:pPr>
      <w:r>
        <w:rPr/>
        <w:t>„</w:t>
      </w:r>
      <w:r>
        <w:rPr/>
        <w:t xml:space="preserve">Du fragst dich sicher wofür die sind, oder Liebes? Warte ich zeige es dir....“ Madame ergriff einen der Schläuche und drückte den daran befestigen Gummiball. Claudias Beine gaben in diesem Moment fast unter ihr nach. Der Dildo in ihrer Muschi hatte sich bewegt und scheinbar aufgeblasen! Die Schläuche dienten also dazu die bereits großen Dildos noch größer zu machen. Claudia dacht mit Entsetzen daran wie sich so etwas bei dem Dildo anfühlen würde, der in ihrem Arsch steckte, wenn ein Druck bei dem Dildo in ihrer Muschi bereits solche Gefühle in ihr hervorrief. Sie hatte absolut keine Ahnung wie sie so ausgestattet auch nur einen Schritt im Haus machen konnte, geschweige denn darin zu arbeiten! Aber Madame schien scheinbar mit ihrem Outfit zufrieden zu sein. Mir einem zuckersüßen Lächeln tätschelte sie Claudia die gummi-bedeckte Wange. </w:t>
      </w:r>
    </w:p>
    <w:p>
      <w:pPr>
        <w:pStyle w:val="Normal"/>
        <w:rPr/>
      </w:pPr>
      <w:r>
        <w:rPr/>
        <w:t>„</w:t>
      </w:r>
      <w:r>
        <w:rPr/>
        <w:t>Deine Aufgaben für heute habe ich dir ja schon gegeben Liebes. Du solltest nicht herumtrödeln und dich gleich daranmachen. Die Pausen werden dann von ganz alleine kommen. Denk mal ab und zu heute an mich, währen du hier schaffst.“</w:t>
      </w:r>
    </w:p>
    <w:p>
      <w:pPr>
        <w:pStyle w:val="Normal"/>
        <w:rPr/>
      </w:pPr>
      <w:r>
        <w:rPr/>
        <w:t xml:space="preserve">Damit drehte sie sich um und verließ das Haus zu ihrer Arbeit. </w:t>
      </w:r>
    </w:p>
    <w:p>
      <w:pPr>
        <w:pStyle w:val="Normal"/>
        <w:rPr/>
      </w:pPr>
      <w:r>
        <w:rPr/>
        <w:t>Claudia hatte unterdessen ein paar verzweifelte Schritte unternommen und die erste Pause von der Madame so leichthin gesprochen hatte bahnte sich bereits an. Claudias Hände ballten sich zu Fäusten und die Säfte liefen ihr die Schenkel herunter. Es würde ein sehr langer Tag für Claudia werden und ein sehr anstrengender noch dazu...</w:t>
      </w:r>
      <w:r>
        <w:br w:type="page"/>
      </w:r>
    </w:p>
    <w:p>
      <w:pPr>
        <w:pStyle w:val="Berschrift2b"/>
        <w:rPr/>
      </w:pPr>
      <w:r>
        <w:rPr/>
        <w:t>Kapitel 14: Heiße Spiele</w:t>
      </w:r>
    </w:p>
    <w:p>
      <w:pPr>
        <w:pStyle w:val="Normal"/>
        <w:rPr/>
      </w:pPr>
      <w:r>
        <w:rPr/>
      </w:r>
    </w:p>
    <w:p>
      <w:pPr>
        <w:pStyle w:val="Normal"/>
        <w:rPr/>
      </w:pPr>
      <w:r>
        <w:rPr/>
      </w:r>
    </w:p>
    <w:p>
      <w:pPr>
        <w:pStyle w:val="Normal"/>
        <w:rPr/>
      </w:pPr>
      <w:r>
        <w:rPr/>
        <w:t xml:space="preserve">In den nächsten Tagen lernte es Claudia kennen und lieben in dieser neuen Zofen Uniform durch das Haus zu laufen und in ihr zu arbeiten. Sie war tagsüber eigentlich mehr oder weniger ständig geil und die Dildos in ihrer Muschi und ihrem Hintern hielten sie auch in diesem Stadium. Es kam nicht selten vor, das Claudia einen kurzen Moment Pause in ihrer Arbeit zu machen, um sich irgendwo kurz abzustützen oder festzuhalten, während ein neuer Orgasmus durch ihren Körper brannte. Sie lernte das Spiel ihrer verschiedenen Körpermuskel um sich gekonnt während ihrer Arbeit zu stimulieren und auf einen Höhepunkt hinzuarbeiten. </w:t>
      </w:r>
    </w:p>
    <w:p>
      <w:pPr>
        <w:pStyle w:val="Normal"/>
        <w:rPr/>
      </w:pPr>
      <w:r>
        <w:rPr/>
        <w:t>Ihre Arbeiten beschränkten sich bisher noch weitestgehend auf Haushaltstätigkeiten wie sauber machen, Wäsche waschen, Kochen, Fenster putzen, oder ähnliches. Nach und nach lernte sie auch das Haus besser kennen und welche Gerätschaften wo zu finden waren. Sie fühlte sich hier mittlerweile schon wirklich wie zu Hause, und manchmal ertappte sie sich dabei wie sie abends im Bett an die Zeit zurückdachte, bevor sie zu Madame Pregar gekommen war, und das es ihr dabei immer so vor kam, als ob das bereits Jahre zurück liegen würde. Es hatte sich zwar alles anders entwickelt, als sie sich das damals hätte träumen lassen, aber sie war zufrieden und fühlte sich sehr wohl. Natürlich erwähnte sie nichts von all diesen Sachen, wenn sie mal wieder mit Ihren Eltern telefonierte.</w:t>
      </w:r>
    </w:p>
    <w:p>
      <w:pPr>
        <w:pStyle w:val="Normal"/>
        <w:rPr/>
      </w:pPr>
      <w:r>
        <w:rPr/>
        <w:t xml:space="preserve">Madame gab ihr einfach alles was sie sich schon immer insgeheim gewünscht zu haben schien. Claudia war einfach sehr glücklich und dachte auch nicht das kleinste bisschen daran, das Madame sie irgendwann einmal entlassen könnte. Für sie war aus dem Dienstverhältnis ein persönliches Verhältnis geworden. </w:t>
      </w:r>
    </w:p>
    <w:p>
      <w:pPr>
        <w:pStyle w:val="Normal"/>
        <w:rPr/>
      </w:pPr>
      <w:r>
        <w:rPr/>
        <w:t xml:space="preserve">Madame dachte fast ähnlich über ihr Verhältnis. Auch für sie war auch der ganzen Sache etwas sehr persönliches geworden, und über die Zeit hinweg in der Claudia schon bei ihr war, hatte sie sich mehr und mehr zu dem Mädchen hingezogen gefühlt. Dennoch hatte sie dabei nie ihr eigentliches Ziel aus den Augen verloren, aus Claudia eine perfekte, devote Zofe zu machen, die bedingungslos ihren Willen ausführen würde, und ihr bei ihren Geschäften behilflich sein könnte. Mittlerweile war es aber wohl so, das Claudia die Rolle bereits von selbst gefiel und sich immer mehr in ihre Rolle einfügte und auch anfing sie zu genießen. Beide Frauen passten also letztendlich perfekt zusammen und ergänzten sich wunderbar. Madame leitete Claudia und Claudia war dankbar über die Leitung die sie erhielt. Das Verhältnis von Zofe zu Herrin verflocht sich im Laufe der Zeit mit dem Liebesverhältnis das die beiden teilten. Es gehörte für beide einfach irgendwann dazu und keine der beiden dachte überhaupt noch daran, diese beiden Verhältnisse zwischen Ihnen jemals wieder zu trennen. Genau wie Claudia Madame liebte, so liebte auch Madame ihre Zofe Claudia. Und Claudias Hunger nach Zärtlichkeit und der Berührung von Madame hatte Madame ein sehr wirkungsvolles Mittel in die Hand gegeben Claudia in die verschiedensten Spielarten einzuführen, bis Claudia die erste Schwelle überwunden hatte und auch den Gefallen daran fand. </w:t>
      </w:r>
    </w:p>
    <w:p>
      <w:pPr>
        <w:pStyle w:val="Normal"/>
        <w:rPr/>
      </w:pPr>
      <w:r>
        <w:rPr/>
        <w:t xml:space="preserve">Genauso war es auch mit Claudias ersten Erfahrungen mit Wachs gewesen. An einem Abend als Claudia wieder gerade mit ihrer allabendlichen Verwöhnung von Madams Füßen fertig war, die sie beide wirklich sehr genossen, und Madame sie wieder in Fesseln gesteckt hatte, holte sie eine dicke weiße Kerze hervor und zündete sie mit einem Streichholz an. Claudia brauchte nicht lange um die Gedanken von Madame zu erraten, wozu diese Kerze benutzt werden sollte, als Madame probehalber ein paar Tropfen des flüssigen Wachses auf ihren eigenen Arm tropfen ließ, um die Hitze zu testen und die Höhe in der sie die Kerze halten sollte abzuschätzen. </w:t>
      </w:r>
    </w:p>
    <w:p>
      <w:pPr>
        <w:pStyle w:val="Normal"/>
        <w:rPr/>
      </w:pPr>
      <w:r>
        <w:rPr/>
        <w:t xml:space="preserve">Claudia wurde etwas unruhig. Bisher waren die Spielchen die Madame mit ihr vorhatte nie wirklich schmerzhaft gewesen. Zumindest nicht so schmerzhaft wie sich Claudia das Wachs auf ihrer Haut vorstellte. Etwas unruhig rutschte sie auf dem Sofa hin und her und beobachtete Madame, wie sie mit der Kerze spielte. </w:t>
      </w:r>
    </w:p>
    <w:p>
      <w:pPr>
        <w:pStyle w:val="Normal"/>
        <w:rPr/>
      </w:pPr>
      <w:r>
        <w:rPr/>
        <w:t>„</w:t>
      </w:r>
      <w:r>
        <w:rPr/>
        <w:t>Heute Abend werden wir mal was neues ausprobieren, liebes. Du kannst dir ja sicher schon denken, das die Kerze hier etwas damit zu tun hat. So ein paar Tropfen heißes Wachs auf der Haut können sehr erregend sein, und der leichte Schmerz steigert deine Fühlvermögen und reizt die Sinne auf eine sehr angenehme Weise, wie Du schon bald auch finden wirst. Du brauchst keine Angst haben, es wird nicht wirklich weh tun. Genieße einfach das Gefühl das das Wachs auf deiner Haut auslösen wird, und die Wärme die durch deinen Körper strömen wird.“</w:t>
      </w:r>
    </w:p>
    <w:p>
      <w:pPr>
        <w:pStyle w:val="Normal"/>
        <w:rPr/>
      </w:pPr>
      <w:r>
        <w:rPr/>
        <w:t xml:space="preserve">Madame hob die Kerze über Claudias Schenkel und ließ ganz vorsichtig einen einzelnen Tropfen von weit oben auf Claudias Schenkel herabtropfen. Claudias erste Reaktion auf den fallenden Tropfen, war es ihren ganzen Körper anzuspannen und die Zähne zusammen zu beißen. Als der Tropfen auf ihre Haut auftraf konnte Madame sehr deutlich das scharfe Luftholen von Claudia hören, und war insgeheim ein wenig amüsiert darüber. So hoch wie sie die Kerze gehalten hatte, war das Wachs währen dem fallen bereits so weit abgekühlt, das es gar nicht mehr so heiß sein konnte. Claudia hatte sicherlich einen stechenderen Schmerz erwartet und im ersten Augenblick hatte ihr Körper auch auf einen solchen reagiert. </w:t>
      </w:r>
    </w:p>
    <w:p>
      <w:pPr>
        <w:pStyle w:val="Normal"/>
        <w:rPr/>
      </w:pPr>
      <w:r>
        <w:rPr/>
        <w:t xml:space="preserve">Aber schon im nächsten Augenblick sah sie wie sich Claudia bereits wieder etwas entspannte. Das Wachs auf ihrer Haut war wirklich nicht mehr sehr heiß gewesen, und das Gefühl war so ganz anders, als sie es sich vorgestellt hatte. Das Wachs war nur noch lauwarm gewesen und es gab nur einen leichten Stich am Anfang, aber der wurde schon im nächsten Augenblick von einem warmen Kribbeln ersetzt, das sich an der Stelle ausbreitete. Das feste Wachs spürte sie immer noch auf ihrer Haut, spürte wie es leicht den Bewegungen ihrer Haut folgte, wenn sie sich drehte und wand. Dem ersten Tropfen folgte ein zweiter Tropfen, auf ihren anderen Schenkel, und auch hier war es an sich eher angenehmer, als schmerzhaft, als Madame das Wachs auf die Haut träufelte. Das ganze Spiel mit dem Wachs, und die Aufregung vor jedem Tropfen, das erwarten des kleinen Stichs hatten aber noch andere Wirkungen auf Claudia, als nur das warme Kribbeln. Die Wärme und die Aufregung schienen sich auch auf ihr Lustzentrum zu konzentrieren und Claudia spürte wie sie das Spiel sehr erregte. Jeder neue Tropfen steigerte ihre Erregung ein kleines bisschen. Gekonnt zeichnete Madame Pregar mit dem Wachs ein kleines Muster auf die Schenkel von Claudia, bis sie merkte, dass sich Claudias Schenkel bereits leicht anhoben in Erwartung des neuen Tropfens. Für Claudias erste Begegnung mit dem Wachs war dies erst mal genug, und Madame stellte die Kerze beiseite auf den Tisch. Claudia war mittlerweile so erregt, das dies ein leises, enttäuschtes Wimmern von ihr hervorrief. </w:t>
      </w:r>
    </w:p>
    <w:p>
      <w:pPr>
        <w:pStyle w:val="Normal"/>
        <w:rPr/>
      </w:pPr>
      <w:r>
        <w:rPr/>
        <w:t>„</w:t>
      </w:r>
      <w:r>
        <w:rPr/>
        <w:t>Still, liebes. Das ist erst mal genug jetzt. Wir werden schon bald wieder ein bisschen mit dem Wachs spielen, aber wir wollen es ja nicht gleich übertreiben, nicht? Aber ich schließe daraus, das es Dir gefällt, ja?“</w:t>
      </w:r>
    </w:p>
    <w:p>
      <w:pPr>
        <w:pStyle w:val="Normal"/>
        <w:rPr/>
      </w:pPr>
      <w:r>
        <w:rPr/>
        <w:t xml:space="preserve">Claudia nickte leicht mit dem Kopf und wand sich immer noch in ihrer Geilheit auf dem Sofa, innerlich wünschend, das Madame endlich weitermachen würde. </w:t>
      </w:r>
    </w:p>
    <w:p>
      <w:pPr>
        <w:pStyle w:val="Normal"/>
        <w:rPr/>
      </w:pPr>
      <w:r>
        <w:rPr/>
        <w:t>„</w:t>
      </w:r>
      <w:r>
        <w:rPr/>
        <w:t>Du wirst dir das Vergnügen schon etwas verdienen müssen, liebes, verstehst Du? Ich möchte mir gerne einmal einen langen Wunsch von mir erfüllen, der mir leider schon seit langem versagt geblieben ist. ich wollte immer schon einmal ein Haustier haben, besonders eine niedliche kleine Katze. Leider habe ich schon seit meiner Kindheit eine Allergie gegen Tierhaare und konnte deshalb nie ein Haustier haben. Aber aus dir kann ich jetzt genau so ein hübsches Kätzchen machen, das ich mir schon immer gewünscht habe. Wenn du dich gut als meine Katze bewährst, verdienst du dir damit extra Spielabende mit der Kerze. Und außerdem würdest du mich damit sehr zufrieden machen, und eine große Freude, einverstanden?“</w:t>
      </w:r>
    </w:p>
    <w:p>
      <w:pPr>
        <w:pStyle w:val="Normal"/>
        <w:rPr/>
      </w:pPr>
      <w:r>
        <w:rPr/>
        <w:t xml:space="preserve">Claudia nickte heftig mit dem Kopf. In diesem Augenblick hätte sie wahrscheinlich zu jedem Vorschlag den Madame ihr gemacht hätte zugestimmt. Das Wachs hatte sie einfach zu geil gemacht, als das sie jetzt noch so etwas wie klare Gedanken fassen könnte. </w:t>
      </w:r>
    </w:p>
    <w:p>
      <w:pPr>
        <w:pStyle w:val="Normal"/>
        <w:rPr/>
      </w:pPr>
      <w:r>
        <w:rPr/>
        <w:t xml:space="preserve">Madame griff zu einem Sektkühler den sie neben sich auf dem Tischchen stehen hatte und nahm einen Eiswürfel daraus hervor, den sie sich zur Hälfte in den Mund schob. Sie beugte sich leicht nach vorne und strich mit der Hälfte die noch aus ihrem Mund ragte, vorsichtig über die Stellen auf Claudias Haut auf denen das Wachs klebte. Der Kontrast von dem kalten Eis und den Tropfen kalten Wassers, die ihr über die Haut rannen, und dem heißen Wachs ließ sich Claudia noch mehr in ihren Fesseln winden. Das stöhnen das aus ihren Lippen drang, zeigte Madame wie groß der Effekt wirklich war, den das Wachs und das Eis auf Claudia hatten. Einen Effekt den sie selbst nur zu gut kannte. Mit heißen Küssen schmolz sie langsam das Eis des Würfels auf Claudias Haut, und ihre Hände strichen über ihren Körper und auf ihrem Weg nahmen sie die ganzen Wachsreste mit. Langsam wurde ihr streicheln fordernder und ihre Hände glitten Claudias Schenkel hinauf bis zu ihrer bereits nassen Muschi. Alleine diese Berührung genügte schon fast um Claudia einen Höhepunkt zu schenken, aber Madame gab peinlich darauf acht, das es noch eine lange Zeit dauern würde, bis sich ihre Zofe in den Fängen ihrer Lust auf dem Sofa winden durfte. Zuerst war sie selbst einmal dran und sie hatte sich ihre Zärtlichkeiten schließlich verdient, mit dem ganzen vorbereiten und durchführen des Kerzenspiels. Madame schwang ihre Beine auf das Sofa und ließ sich mit einem zufriedenen Seufzen auf Claudias Gesicht nieder und diese ließ sich auch nicht lange bitten und presste ihr Gesicht eifrig zwischen Madams Beine und ließ ihre Zunge über Madams Venushügel streichen, ihn umkreisen und zwischen ihren Lippen hindurchgleiten. Claudia hatte sehr schnell gelernt wie sie Madame am besten lecken konnte, und sie am meisten stimulierte. Madame genoss Claudias Zungenspiel in vollen Zügen für den Rest des Abends, bevor sie schließlich einen ihrer großen Gummidildos zu Hilfe nahm, und Claudia selbst damit ihren Orgasmus schenkte, nach dam sie sich schon den ganzen Abend gesehnt hatte. </w:t>
      </w:r>
    </w:p>
    <w:p>
      <w:pPr>
        <w:pStyle w:val="Normal"/>
        <w:rPr/>
      </w:pPr>
      <w:r>
        <w:rPr/>
        <w:t xml:space="preserve">Erschöpft lagen beide Frauen zusammen auf der Couch und schmiegten sich eng an sich. </w:t>
      </w:r>
    </w:p>
    <w:p>
      <w:pPr>
        <w:pStyle w:val="Normal"/>
        <w:rPr/>
      </w:pPr>
      <w:r>
        <w:rPr/>
        <w:t>„</w:t>
      </w:r>
      <w:r>
        <w:rPr/>
        <w:t xml:space="preserve">Morgen machen wir aus Dir eine hübsche Katze, liebes.“ Claudia war gespannt. </w:t>
      </w:r>
    </w:p>
    <w:p>
      <w:pPr>
        <w:pStyle w:val="Normal"/>
        <w:rPr/>
      </w:pPr>
      <w:r>
        <w:rPr/>
      </w:r>
    </w:p>
    <w:p>
      <w:pPr>
        <w:pStyle w:val="Normal"/>
        <w:rPr/>
      </w:pPr>
      <w:r>
        <w:rPr/>
        <w:t xml:space="preserve">Der nächste Morgen begann für Claudia früh wie immer, aber anstelle ihrer üblichen Uniform fand sie nur eine Latexmaske, ein paar schwarze Lackhandschuhe und ihr Pumps vor. Die Maske hatte ein paar angearbeitete Öhrchen, die der Maske eine leicht katzenähnliches Aussehen verliehen. Aufgeregt zog Claudia die Maske über und betrachtete sich im Spiegel, der in ihrem Zimmer hing. Die Maske hüllte ihren gesamten Kopf ein. Das einzige das noch frei war, waren ihre Augen, ein paar Nasenlöcher, und ihr Mund, um den eine Öffnung von gerade unterhalb der Nase bis zum Kinn verlief. Claudia fand das ihr die Maske sehr gut stand und betrachtete sich von allen Seiten im Spiegel. Schließlich konnte sie sich dann aber doch noch von ihrem Spiegelbild losreißen und zog auch noch die Handschuhe und ihre Pumps an, und lief hinüber ins Bad, um Madams Badewasser einzulassen und danach ihr Frühstück in der Küche vorbereiten. Scheinbar hatte der gestrige Abend Madame doch noch etwas erschöpft, denn sie erlaubte sich an diesem Morgen ein kleines bisschen länger zu schlafen, also normal. Claudia wartete geduldig. </w:t>
      </w:r>
    </w:p>
    <w:p>
      <w:pPr>
        <w:pStyle w:val="Normal"/>
        <w:rPr/>
      </w:pPr>
      <w:r>
        <w:rPr/>
        <w:t xml:space="preserve">Schließlich kam Madame aus ihrem Schlafzimmer und ging hinüber ins Bad. Wie üblich folgte ihr Claudia unauffällig, um ihr dann am Rand der Badewanne bereit zu stehen. Madame ließ sich in das warme Wasser gleiten und ihre Haut von dem Ölen im Wasser verwöhnen. Schließlich lächelte sie Claudia zufrieden an. </w:t>
      </w:r>
    </w:p>
    <w:p>
      <w:pPr>
        <w:pStyle w:val="Normal"/>
        <w:rPr/>
      </w:pPr>
      <w:r>
        <w:rPr/>
        <w:t>„</w:t>
      </w:r>
      <w:r>
        <w:rPr/>
        <w:t>Was ein nettes Kätzchen du abgibst! Ich hab gleich gewusst das es dir wunderbar stehen wird. Jetzt musst du nur noch lernen das Kostüm auch angemessen auszufüllen. Zuallererst einmal, Katzen bewegen sich niemals aufrecht, sondern nur auf allen vieren. Also bitte runter auf den Boden, ungezogenes Kätzchen!“</w:t>
      </w:r>
    </w:p>
    <w:p>
      <w:pPr>
        <w:pStyle w:val="Normal"/>
        <w:rPr/>
      </w:pPr>
      <w:r>
        <w:rPr/>
        <w:t xml:space="preserve">Claudia ließ sich auf ihre Knie sinken und stützte sich mit ihren Händen am Boden ab. </w:t>
      </w:r>
    </w:p>
    <w:p>
      <w:pPr>
        <w:pStyle w:val="Normal"/>
        <w:rPr/>
      </w:pPr>
      <w:r>
        <w:rPr/>
        <w:t>„</w:t>
      </w:r>
      <w:r>
        <w:rPr/>
        <w:t>Das ist schon besser, ja. Als nächstes möchte ich heute kein Wort mehr von dir hören. Wie wir ja alle wissen können Katzen nicht sprechen. Also wirst du dich nur mit miauen und schnurren bemerkbar machen. Verstanden?“</w:t>
      </w:r>
    </w:p>
    <w:p>
      <w:pPr>
        <w:pStyle w:val="Normal"/>
        <w:rPr/>
      </w:pPr>
      <w:r>
        <w:rPr/>
        <w:t xml:space="preserve">Claudia nickte. </w:t>
      </w:r>
    </w:p>
    <w:p>
      <w:pPr>
        <w:pStyle w:val="Normal"/>
        <w:rPr/>
      </w:pPr>
      <w:r>
        <w:rPr/>
        <w:t>„</w:t>
      </w:r>
      <w:r>
        <w:rPr/>
        <w:t>Sehr schön. Dann mach dich jetzt ab in die Küche und schau mal nach ob da noch ein bisschen Milch für ein Leckermäulchen wie dich übrig ist. ich habe dir extra einen schönen Napf gekauft, den du dir zum Frühstück mit Milch füllen darfst. Natürlich essen Katzen ja nicht von Tellern oder mit Besteck, sondern nur aus einem Napf. Du wirst sicher schnell den Dreh raus haben.“</w:t>
      </w:r>
    </w:p>
    <w:p>
      <w:pPr>
        <w:pStyle w:val="Normal"/>
        <w:rPr/>
      </w:pPr>
      <w:r>
        <w:rPr/>
        <w:t>Madame reichte mit einer Hand aus der Wanne und kraulte Claudia verspielt hinter den Ohren. Claudia drehte ihren Kopf ganz leicht in Madams Berührung und rieb ihre Wange leise schnurrend an Madams Hand.</w:t>
      </w:r>
    </w:p>
    <w:p>
      <w:pPr>
        <w:pStyle w:val="Normal"/>
        <w:rPr/>
      </w:pPr>
      <w:r>
        <w:rPr/>
        <w:t>„</w:t>
      </w:r>
      <w:r>
        <w:rPr/>
        <w:t>Braaves Kätzchen! So aber jetzt husch husch in die Küche mit Dir!“</w:t>
      </w:r>
    </w:p>
    <w:p>
      <w:pPr>
        <w:pStyle w:val="Normal"/>
        <w:rPr/>
      </w:pPr>
      <w:r>
        <w:rPr/>
        <w:t xml:space="preserve">Madame sah Claudia noch nach, als diese auf allen vieren aus dem Bad kroch und sich auf den Weg machte in die Küche hinunter. </w:t>
      </w:r>
    </w:p>
    <w:p>
      <w:pPr>
        <w:pStyle w:val="Normal"/>
        <w:rPr/>
      </w:pPr>
      <w:r>
        <w:rPr/>
        <w:t xml:space="preserve">Die nächste Woche spielte Madame sehr ausgiebig mit ihrer neuen Katze, und Claudia bekam mehr als genug Möglichkeiten sich einen neuen Abend mit der Kerze zu verdienen. Sie lernte sich auf allen Vieren durch das Haus zu bewegen, mit verschiedenen Miau-Lauten mit ihrer Herrin zu kommunizieren, sich um die Füße von Madame Pregar zusammenzurollen, oder mit einem Wollball zu spielen. Ihr Frühstück bestand immer aus einem Napf voll Milch, den sie genüsslich aus dem Napf schlabbern durfte, während Madame über ihr Stand und sie wie ein braves kleines Kätzchen lobte und ihr über den Kopf strich. . Claudia gefiel dieses Rollenspiel wirklich gut und es machte ihr Spaß für ihre Herrin in die Rolle der Katze zu schlüpfen. </w:t>
      </w:r>
    </w:p>
    <w:p>
      <w:pPr>
        <w:pStyle w:val="Normal"/>
        <w:rPr/>
      </w:pPr>
      <w:r>
        <w:rPr/>
        <w:t xml:space="preserve">Viel mehr machten ihr aber die Abende Spaß in denen sie sich eine neue Runde mit der Kerze verdient hatte. Zu Beginn nahm Madame die Kerze immer erst dann zu Hilfe nachdem sie Claudia am Abend gefesselt hatte, und bedeckte ihren Körper täglich ein bisschen mehr mit dem Wachs. Erst nur die Schenkel, dann die Schenkel und den Bauch. Einen Tag später die Schenkel und den Bauch und die Arme. Claudias Brüste und ihre Muschi hielt sich Madame bis zum Schluß auf, und Claudia fieberte diesem Moment bereits entgegen, lösten doch bereits die anderen Bereiche bereits Wellen der Wollust bei ihr aus. </w:t>
      </w:r>
    </w:p>
    <w:p>
      <w:pPr>
        <w:pStyle w:val="Normal"/>
        <w:rPr/>
      </w:pPr>
      <w:r>
        <w:rPr/>
        <w:t xml:space="preserve">Mit jedem Abend verringerte sich außerdem auch die Höhe der Kerze ein wenig, und das Wachs wurde heißer auf der Haut. Aber mit jedem bisschen das es heißer wurde, wuchs auch Claudias Erregung es auf der Haut zu spüren und einen Tropfen davon abzubekommen. Unruhig zappelte sie bereit auf der Couch wenn Madame nach der Kerze griff. Madame war sehr zufrieden und auch ein kleines bisschen beeindruckt von diesem Verhallten, und staunte doch ein wenig, wie heiß sie das Wach schließlich machen konnte, ohne das Claudia sich heftig in den Fesseln wand und darum bettelte aufzuhören. An einem solcher Abende war Claudia immer noch in der Verkleidung als Katze von Madame Pregar, als sie um Gnade bettelte. Madame sah sie für einen Moment lang an. </w:t>
      </w:r>
    </w:p>
    <w:p>
      <w:pPr>
        <w:pStyle w:val="Normal"/>
        <w:rPr/>
      </w:pPr>
      <w:r>
        <w:rPr/>
        <w:t>„</w:t>
      </w:r>
      <w:r>
        <w:rPr/>
        <w:t xml:space="preserve">Ich glaube da war unser Kätzchen wieder mal sehr sehr ungezogen!“ Madame wackelte mit einem Finger vor Claudias Gesicht. </w:t>
      </w:r>
    </w:p>
    <w:p>
      <w:pPr>
        <w:pStyle w:val="Normal"/>
        <w:rPr/>
      </w:pPr>
      <w:r>
        <w:rPr/>
        <w:t>„</w:t>
      </w:r>
      <w:r>
        <w:rPr/>
        <w:t>Das Kätzchen weiß genau das es nicht sprechen kann, und versucht es doch immer wieder. Geredet wird mit dem Mund, mein Kätzchen, aber als Tier hast Du ja keinen Mund, sonder ein niedliches kleine Mäulchen. Damit du das lernst wirst du es in Zukunft auch nie wieder als deinen Mund bezeichnen, sondern als dein Mäulchen oder Maul. Verstanden? Ach ja, und wo wir schon dabei sind, so ein paar andere Bezeichnungen von dir gefallen mir auch noch nicht so gut. Du sprichst von dir immer viel zu beschönigend. Als gute Zofe solltest du so etwas nicht tun. Du hast einen hübschen Arsch, also nenn ihn gefälligst auch so. Du hast feste Titten, also nenn sie gefälligst auch so. Und dein Vötzchen ist immer schön nass, wenn ich so mit Dir spiele, also nenn es gefälligst auch so. Ich denke mal wir haben uns verstanden, was ich meine. Also enttäusche mich bitte nicht wieder, mein böses kleines Kätzchen!“</w:t>
      </w:r>
    </w:p>
    <w:p>
      <w:pPr>
        <w:pStyle w:val="Normal"/>
        <w:rPr/>
      </w:pPr>
      <w:r>
        <w:rPr/>
        <w:t xml:space="preserve">Also Betonung ihrer Worte, ließ Madame zwei Tropfen Wachs aus nächster Nähe direkt auf Claudias Brustwarzen fallen, was ein schockiertes Zischen verursachte, als Claudia sehr scharf den Atem einzog. Aber auch wenn es etwas schmerzte und ein heftiges Stechen durch ihre Brustwarzen sandte, Claudia wünschte sich doch sehr, das Madame weiter machen würde. In den letzten Tagen hatte sich die Bondage immer mehr in den Hintergrund gedrängt an den Abenden und wurde von den Wachsspielchen ersetzt, die Claudia nicht minder erregten. Eher im Gegenteil schien Claudia von dem heißen Wachs noch viel mehr angeturnt zu werden als von den Fesselspielchen. Und der Anblick von der mit Wachs bedeckten Claudia heizte Madame wiederum ein und ließ sie immer mehr Wachs auf Claudia verteilen. </w:t>
      </w:r>
    </w:p>
    <w:p>
      <w:pPr>
        <w:pStyle w:val="Normal"/>
        <w:rPr/>
      </w:pPr>
      <w:r>
        <w:rPr/>
        <w:t>An diesem Abend hatte sie sich zwei Kerzen zurecht gelegt und es war Zeit die zweite Kerze auch noch anzuzünden....</w:t>
      </w:r>
      <w:r>
        <w:br w:type="page"/>
      </w:r>
    </w:p>
    <w:p>
      <w:pPr>
        <w:pStyle w:val="Berschrift2b"/>
        <w:rPr/>
      </w:pPr>
      <w:r>
        <w:rPr/>
        <w:t>Kapitel 15: Klammern</w:t>
      </w:r>
    </w:p>
    <w:p>
      <w:pPr>
        <w:pStyle w:val="Normal"/>
        <w:rPr/>
      </w:pPr>
      <w:r>
        <w:rPr/>
      </w:r>
    </w:p>
    <w:p>
      <w:pPr>
        <w:pStyle w:val="Normal"/>
        <w:rPr/>
      </w:pPr>
      <w:r>
        <w:rPr/>
      </w:r>
    </w:p>
    <w:p>
      <w:pPr>
        <w:pStyle w:val="Normal"/>
        <w:rPr/>
      </w:pPr>
      <w:r>
        <w:rPr/>
        <w:t xml:space="preserve">Im Laufe der nächsten Abende und Tage durfte sich Claudia immer mehr mit dem heißen Wachs anfreunden, und mit den aufregenden und auch gleichermaßen anregenden Gefühlen, die das Spielen damit in ihr auslöste. So wie die Bondage zuvor schaffte es Madame Pregar durch geschicktes Verbinden von Lust und Schmerz Claudia so weit zu bringen, das sie auch das Spiel mit dem Wachs als äußerst erregend fand und nur zu gerne bereit war, sich mit dem heißen Wachs beträufeln zu lassen. An manchen Abenden war Madame nach dem Winden von Claudia zu Mute, und sie sorgte entsprechend dafür, das das Wachs noch relativ heiß war, wenn es auf die verschiedenen Regionen von Claudias Körper tropfte. An anderen Tagen wiederum, war Madame mehr in einer spielerischen Laune, und an solchen Tagen wurde ein breites Sortiment an Kerzen in verschiedenen Farben herausgelegt. Mit diesen verschiedenen Farben ließ sich Madame dann an Claudia aus und man konnte fast sagen, malte auf ihrem Körper damit. Claudia genoß die Abende, egal in welcher Stimmung Madame auch immer war. Es war fast so, als ob Madame ihren Körper programmierte. Zuerst spielte sie mit Claudia und reizte sie auf Arten und Weisen, die sich Claudia zuvor nie erträumt hätte, nur um dabei aber auch ihre Lust in Höhen zu steigern, die Claudia noch nicht erlebt hatte. Und am Ende lagen sich die beiden Frauen dann in den Armen und genossen die Nähe der anderen um ihre sexuellen Bedürfnisse mehr als ausreichend zu befriedigen. </w:t>
      </w:r>
    </w:p>
    <w:p>
      <w:pPr>
        <w:pStyle w:val="Normal"/>
        <w:rPr/>
      </w:pPr>
      <w:r>
        <w:rPr/>
        <w:t xml:space="preserve">Madams Plan Claudia für ihre Bedürfnisse zu unterwerfen und umzuerziehen schien bestens aufzugehen. Sie übte mehr und mehr Kontrolle über Claudia aus und senkte Schritt für Schritt deren Schamgrenze. Wenn Madam am Anfang Claudias Aufgaben in Bitten oder Vorschlägen geäußert hatte, so waren es nun ganz deutlich Befehle, die Claudia auch sehr genau und ohne Widerworte befolgte. Sie hatte ja bereits erfahren was ihr sonst passieren könnte, und die Drohung im Hintergrund wieder bestraft zu werden, machte sie sehr fügsam. </w:t>
      </w:r>
    </w:p>
    <w:p>
      <w:pPr>
        <w:pStyle w:val="Normal"/>
        <w:rPr/>
      </w:pPr>
      <w:r>
        <w:rPr/>
        <w:t xml:space="preserve">Natürlich sorgte Madame auch dafür, das Claudia fast ständig in einem Stadium der Geilheit war, der es ihr erlaubte Claudias Verlangen für Sie zu nutzen. </w:t>
      </w:r>
    </w:p>
    <w:p>
      <w:pPr>
        <w:pStyle w:val="Normal"/>
        <w:rPr/>
      </w:pPr>
      <w:r>
        <w:rPr/>
        <w:t xml:space="preserve">Claudias anfängliche Zofenuniform war nun vollständig der Gummikleidung gewichen und die beiden Dildos befanden sich fast ständig in den dafür vorgesehen Öffnungen in Claudias Körper und stimulierten sie. Doch das war nicht der einzige Effekt den Claudias Uniform auf sie hatte. Claudia find an diese Geilheit auch mit dem Material der Uniform in Verbindung zu bringen. Dem Gefühl wie sich das Gummi eng an ihren Körper schmiegte und sie ständig zu streicheln schien, die Art wie es sich ihr anpasste wie eine zweite Haut und sie fesselte. Jeden Morgen dauerte es mittlerweile schon immer eine Weile bis sie sich angezogen hatte für den Tag, weil sie nicht anders konnte, als sich jeden Morgen in der Uniform im Spiegel ihres Zimmers zu betrachten und zu streicheln. </w:t>
      </w:r>
    </w:p>
    <w:p>
      <w:pPr>
        <w:pStyle w:val="Normal"/>
        <w:rPr/>
      </w:pPr>
      <w:r>
        <w:rPr/>
        <w:t xml:space="preserve">Madams Wunsch nach einem Haustier wurde auch jede Woche mindestens einmal erfüllt, und Claudia verwandelte sich in Madams Katze. An diesen Tagen war es ihr tagsüber noch erlaubt in ihrer üblichen Zofenuniform herumzulaufen, aber wenn Madame nach Hause kam und Claudia sie auf ihren Knien im Flur der Villa empfing, so tat sie dies in ihrer Katzenmaske, den schwarzen Lackhandschuhen und den schwarzen Pumps und ansonsten nichst. Es war ihr dann auch nicht mehr erlaub sich anders als auf allen vieren durchs Haus zu bewegen, und es kam nicht selten vor, das Madam sich damit vergnügte Claudia einfach so durchs Haus zu schicken. Extra zu diesem Zweck hatte sie einen kleinen Gummiball gekauft, den sie dann werfen konnte, damit Claudia ihn wieder zurückholen durfte. Artig kroch Claudia dann auf allen vieren dem Ball hinterher, nahm ihn in ihr Maul, kehrte damit zu Madame zurück, legte ihn ihr in die ausgestreckte Hand und gab Madame einen Kuss auf beide Fußspitzen. In vielerlei Hinsicht war Claudia also sogar ein wesentlich besseres Haustier als eine Katze. Wenn Madame danach war lies sie Claudia schnurren, oder ihre Füße wärmen. Natürlich sahen die Abendessen an diesen Tagen dann auch so aus, das Madame normal am Tisch saß und Claudia einen kleinen Napf hatte, aus dem sie zu Füßen von Madame ihr Abendessen fraß, das ihr Madame zerkleinert in ihren Napf gelehrt hatte. Im Moment war es noch das ganz normale Abendessen, das Madame auch aß, aber Madame hatte bereits mit dem Gedanken gespielt, auch das noch zu ändern und aus Claudia eine richtige Katze zu machen, die aus ihrem Napf auch brav ihr Katzenfutter fraß. Natürlich nur das beste Katzenfutter, das für Geld zu haben war, aber nichtsdestotrotz Katzenfutter. Claudia sollte sich als Katze fühlen und nicht nur als eine Zofe die eine Katze spielte. Und wenn sie erst einmal so weit war, das sie wirklich auch Katzenfutter fressen würde, dann würde dies bestimmt auch dazu beitragen Claudia noch weiter an ihre Situation zu gewöhnen und ihr vor Augen zu halten, das sie an diesen Abenden wirklich eine Katze war, und kein Mädchen mehr. Wie sich Claudia durch Maunzlaute und scharren mit ihren Pfoten verständlich machen konnte, hatte sie schnell herausgefunden, und auch genauso das Madame es nicht duldete, wenn sich Claudia mit Worten verständlich machen wollte, egal um was es ging. Auch wenn es am Anfang eine große Umstellung für Claudia war, und es ihr auch immer wieder etwas komisch vorkam, so akzeptierte sie dennoch Madams Wünsche und Befehle und versuchte sie so gut es eben ging umzusetzen. Die Belohnungen die sie dafür immer wieder durch die Streicheleinheiten von Madam erhielt waren mehr als genug, um sie dafür zu entschädigen, und sie sorgten auch dafür, das Claudia nie genauer darüber nachdachte, warum Madame den ein oder anderen Befehl erteilte, oder was für eine Absicht Madame vielleicht mit Claudias Ausbildung haben könnte. </w:t>
      </w:r>
    </w:p>
    <w:p>
      <w:pPr>
        <w:pStyle w:val="Normal"/>
        <w:rPr/>
      </w:pPr>
      <w:r>
        <w:rPr/>
        <w:t xml:space="preserve">Der nächste Schritt in Madams Ausbildung war auch schon längere Zeit geplant. Diente die Bondage dazu Claudia daran zu gewöhnen hilflos und ausgeliefert zu sein, und nicht mehr die Kontrolle über sich selbst zu haben, oder das Wachs dazu Claudia an kurze Schmerzen zu gewöhnen, so war der nächste Schritt dazu gedacht Claudia beizubringen länger anhaltenden Schmerz zu ertragen. Ihn hinzunehmen, weil Madame es eben wünschte. </w:t>
      </w:r>
    </w:p>
    <w:p>
      <w:pPr>
        <w:pStyle w:val="Normal"/>
        <w:rPr/>
      </w:pPr>
      <w:r>
        <w:rPr/>
        <w:t xml:space="preserve">Dazu hatte Madam sich einen besonderen Sessel anfertigen lassen. Der Ausdruck „Liege“ würde ihn allerdings besser beschreiben. Vom Grundaufbau her glich der Sessel einer normalen Gartenliege. Die Rückenlehne war leicht geneigt und die Liegefläche hatte in ihrer Mitte einen kleinen Querknick der den Fußteil etwas mehr dem Boden zuneigte. Aber im Gegensatz zu normalen Gartenliegen waren die Polster dieser Liege mit feinstem roten Leder überzogen und das Gestell des Stuhls aus stabilen Metallrohren. An beiden Seiten der Liege ließ sich außerdem so etwas wie eine Armlehne heraufklappen, was aber nicht mehr war, als nur ein Bogen aus dem selben Metallrohr. Er sollte einzig und allein dazu dienen zu verhindern, das die Person die auf dem Stuhl lag durch heftiges winden oder strampeln von der Liege herunterfallen konnte. Rund um den Rahmen der Liege waren an strategisch wichtigen Positionen außerdem Ringe angebracht, an denen man wiederum sehr gut diverse Fesseln befestigen konnte. Madame hatte dafür gesorgt, das der Stuhl an diesem Abend fertig sein würde und im Wohnzimmer auf die beiden warten würde. Als der Stuhl am Nachmittag geliefert wurde, war Claudia doch sehr schockiert gewesen. Es war das erste Mal gewesen, das irgendjemand fremdes ins Haus gekommen war, ohne das Madame dabei war, und sie in ihrer Zofenuniform gesehen hatte. Zuerst hatte sie gar nicht richtig gewusst, was sie tun sollte, als es an der Tür geklingelt hatte, aber am Ende hatte dann doch ihr Pflichtbewusstsein gesiegt, und sie hatte die Tür geöffnet um den kleinen Transporter einfahren zu lassen. Sehr nervös hatte sie auch den jungen Mann dann an der Tür empfangen, der sie auch sehr neugierig angeschaut hatte, wie sie so in den Gummisachen an der Tür stand. Scheinbar hatte dieses Outfit den Effekt auf ihn zu denken, das Claudia leicht zu haben war oder auf irgendwelche heißen Spielchen stand, und während er den Sessel im Wohnzimmer aufbaute machte er Claudia ein paar eindeutige Angebote und baggerte sie auf unterstem Niveau an. Das hatte aber gerade den entgegengesetzten Effekt bei Claudia und diese fühlte sich mit zunehmendem Maße selbstsicherer und blockte jeden plumpen Versuch des jungen Mannes ab und mahnte ihn die Arbeit bloß gut und schnell zu erledigen, und seine ganze Konzentration dem Aufbau des Sessels zu widmen, weil dies ja schließlich das war, wofür er bezahlt wurde. Als er schließlich fertig war, und nun dachte das jetzt der gemütlichere Teil des Nachmittag beginnen würde, wurde er dann doch ziemlich verdutzt aus der Wäsche guckend von Claudia wieder durch die Haustür zu seinem Wagen geschoben und Claudia wünschte ihm betont freundlich noch einen schönen Tag. </w:t>
      </w:r>
    </w:p>
    <w:p>
      <w:pPr>
        <w:pStyle w:val="Normal"/>
        <w:rPr/>
      </w:pPr>
      <w:r>
        <w:rPr/>
        <w:t xml:space="preserve">Danach kehrte sie ins Wohnzimmer zurück und machte sich daran das neuste Möbelstück in der Wohnung eingehen zu betrachten und mit den Fingern über das noch frische Material zu fahren. Sie wunderte sich schon ein wenig, warum ihr Madame nichts davon erzählt hatte, das sie einen neuen Sessel kaufen würde, aber sie musste zugeben, das Madame, wie immer, Geschmack hatte und der Sessel wirklich schön aussah und zudem auch noch sehr bequem war. Aber sehr viel länger konnte sie dann auch nicht damit herumspielen, denn es wartete noch ein wenig Arbeit auf sie, bis Madame an diesem Abend zurückkehren würde. </w:t>
      </w:r>
    </w:p>
    <w:p>
      <w:pPr>
        <w:pStyle w:val="Normal"/>
        <w:rPr/>
      </w:pPr>
      <w:r>
        <w:rPr/>
        <w:t xml:space="preserve">Als Madame dann am Abend schließlich nach Hause zurückkam ging sie auch gleich nach der Begrüßung durch ihre Zofe ins Wohnzimmer, um sich das neue Möbelstück auch noch einmal anzusehen. Natürlich hatte sie ihn vorher schon einmal gesehen, aber sie wollte sich vergewissern, das seine Wirkung auch hier noch genauso war, wie in den Ausstellungsräumen der Boutique in der sie ihn gekauft hatte. Madame war zufrieden mit ihrer Wahl und bedeutete mit einer Handbewegung das Claudia in der Küche bereits das Abendessen auftragen konnte. Währen dem Essen erzählte Madame Claudia, das dieser Sessel nicht nur ein einfaches Möbelstück wäre, sondern das sie beide auch noch eine Menge Spaß mit diesem Teil haben würden, was sie auch heute Abend gleich erleben würde. Natürlich ließ diese Ankündigung Claudia aufgeregt werden und sie schlang ihr Abend essen etwas schneller als sonst herunter. </w:t>
      </w:r>
    </w:p>
    <w:p>
      <w:pPr>
        <w:pStyle w:val="Normal"/>
        <w:rPr/>
      </w:pPr>
      <w:r>
        <w:rPr/>
        <w:t xml:space="preserve">Madame begab sich nach dem Essen dann schon einmal hinüber ins Wohnzimmer, während Claudia noch in Windeseile das Geschirr abspülte und abtrocknete. Wie ein kleines Kind vor der Bescherung lief sie danach ins Wohnzimmer, gespannt darauf, was sie erwarten würde. </w:t>
      </w:r>
    </w:p>
    <w:p>
      <w:pPr>
        <w:pStyle w:val="Normal"/>
        <w:rPr/>
      </w:pPr>
      <w:r>
        <w:rPr/>
        <w:t>„</w:t>
      </w:r>
      <w:r>
        <w:rPr/>
        <w:t>Claudia liebes, wir brauchen noch ein paar Sachen mehr bevor wir anfangen können. Hol mir bitte ein paar Hand- und Fußfesseln aus unserem Schrank, und zwei kleine Ketten mit Schlössern. Außerdem brauchen wir noch den Beutel der auf meinem Bett liegt.“</w:t>
      </w:r>
    </w:p>
    <w:p>
      <w:pPr>
        <w:pStyle w:val="Normal"/>
        <w:rPr/>
      </w:pPr>
      <w:r>
        <w:rPr/>
        <w:t xml:space="preserve">Claudia nickte kurz mit dem Kopf und bewegte sich langsam rückwärts aus dem Wohnzimmer heraus. Eine weitere Lektion die sie von Madame gelernt hatte, niemals so unhöflich zu sein, seiner Herrin den Rücken zuzudrehen. </w:t>
      </w:r>
    </w:p>
    <w:p>
      <w:pPr>
        <w:pStyle w:val="Normal"/>
        <w:rPr/>
      </w:pPr>
      <w:r>
        <w:rPr/>
        <w:t xml:space="preserve">Die Dinge die Madame verlangte waren schnell zusammengesucht und mit dem Beutel der auf dem Bett lag, wie Madame gesagt hatte, nach unten getragen. </w:t>
      </w:r>
    </w:p>
    <w:p>
      <w:pPr>
        <w:pStyle w:val="Normal"/>
        <w:rPr/>
      </w:pPr>
      <w:r>
        <w:rPr/>
        <w:t>„</w:t>
      </w:r>
      <w:r>
        <w:rPr/>
        <w:t xml:space="preserve">Und jetzt darfst du auf unserem neuen Möbelstück platz nehmen, Zofe.“ Madame deutete auf die Liege und machte sich dabei bereits daran die Fußfesseln am Fußteil der Liege zu befestigen. Allein dieser Anblick reichte Claudia schon aus, um wieder erregt zu werden und sich nervös auf die Liege zu legen. </w:t>
      </w:r>
    </w:p>
    <w:p>
      <w:pPr>
        <w:pStyle w:val="Normal"/>
        <w:rPr/>
      </w:pPr>
      <w:r>
        <w:rPr/>
        <w:t>„</w:t>
      </w:r>
      <w:r>
        <w:rPr/>
        <w:t xml:space="preserve">Deine Füße her!“ kam der Befehl von Madame und Claudia legte gehorsam ihre Füße in die Fesseln, die sich auch im selben Moment um ihre Knöchel schlossen. Als nächstes folgten Claudias Handgelenke, die Madame über Claudias Kopf an die Liege kettete. Die beiden kleinen Ketten schlang Madame dann um Claudias Oberschenkel und kettete sie damit an die Armlehnen der Liege. Damit hatte sie sehr effektiv verhindert, das Claudia noch ihre Schenkel schließen konnte, wenn sie dies versuchen würde. Claudia wurde immer nervöser und immer heißer. </w:t>
      </w:r>
    </w:p>
    <w:p>
      <w:pPr>
        <w:pStyle w:val="Normal"/>
        <w:rPr/>
      </w:pPr>
      <w:r>
        <w:rPr/>
        <w:t>„</w:t>
      </w:r>
      <w:r>
        <w:rPr/>
        <w:t xml:space="preserve">So, Zofe. Du hast ja schon gelernt wie sich so ein kleiner, stechender Schmerz anfühlt und das das sehr geil sein kann. Jetzt wird es aber langsam Zeit dir auch zu zeigen, das das nicht die einzige Art ist, mit der man spielen kann. Heute werden wir uns ein bisschen mit denen hier beschäftigen...“ Madame leerte den Sack auf den kleinen Couchtisch und Claudia sah, das sich in dem Sack eine große Menge an roten Wäscheklammern befand. Ein kleines bisschen mulmig wurde ihr bei dem Anblick und dem Gedanken daran, was Madame wohl mit ihnen vorhatte, aber dann dachte sie daran, wie sie sich gefühlt hatte, als Madame zum ersten Mal die Kerze benutzt hatte, und wie viele schöne Erlebnisse sie damit bisher schon gehabt hatte, und sie beruhigte sich wieder und lächelte Madame nur beinahe etwas herausfordernd an. </w:t>
      </w:r>
    </w:p>
    <w:p>
      <w:pPr>
        <w:pStyle w:val="Normal"/>
        <w:rPr/>
      </w:pPr>
      <w:r>
        <w:rPr/>
        <w:t>„</w:t>
      </w:r>
      <w:r>
        <w:rPr/>
        <w:t>Am Anfang wird es sich vielleicht gar nicht so schlimm anfühlen, aber mit der Zeit wird es doch etwas ziehen, glaub mir. Aber auch das wird nicht so schlimm sein. Ich bin mir sicher, das du auch daran gefallen finden wirst.“</w:t>
      </w:r>
    </w:p>
    <w:p>
      <w:pPr>
        <w:pStyle w:val="Normal"/>
        <w:rPr/>
      </w:pPr>
      <w:r>
        <w:rPr/>
        <w:t xml:space="preserve">Madame nahm die ersten Klammer und machte sich daran sie auf die Innenseiten von Claudias Armen zu setzten. Genau drei auf jeder Seite. Claudia seufzte ganz leise jedes Mal wenn sich das Plastik der Klammern in ihre Haut grub, aber ansonsten lag sie still und ruhig auf der Liege. </w:t>
      </w:r>
    </w:p>
    <w:p>
      <w:pPr>
        <w:pStyle w:val="Normal"/>
        <w:rPr/>
      </w:pPr>
      <w:r>
        <w:rPr/>
        <w:t xml:space="preserve">Die nächsten Klammern umrahmten Claudias feste Brüste. Zwei Klammern an der Oberseite und vier Klammern in einem Halbkreis unten um ihre Brüste herum. Dadurch das jede Klammer ein kleines bisschen Haut einklemmte in einer Hautfalte, wurde ihr Busen damit sehr flach und stramm gezogen. Claudias Brustwarzen standen mittlerweile bereits steif und reckten sich nach Madams Berührung. Aber die schien damit noch nicht zufrieden zu sein. Den ersten Klammern folgten weitere Klammern, an verschiedenen Stellen von Claudias Körper. Jeweils drei Klammern liefen in einer Reihe auf jeder Seite ihres Bauches herab, zwei weitere saßen auf der Haut an Claudias Seiten, eine Klammer biss direkt in Claudias Bauchnabel, was wirklich sehr unangenehm war, genau wie die beiden Klammern die direkt in ihrer Achselhöhle klemmten. Natürlich kamen auch die Innenseiten von Claudias Schenkeln nicht zu kurz und schließlich und endlich setzte Madame noch einige Klammern direkt an Claudias Schamlippen und eine auf ihren Kitzler. Bei dieser letzten Klammer konnte Claudia nicht mehr an sich halten und fing an leise etwas zu wimmern und zu stöhnen. Je mehr Klammern Madame auf ihre Haut gesetzt hatte, desto mehr wurde aus dem leichten Stechen, das eine Klammer alleine verursacht, ein flächiges dumpfes ziehen. Claudias Hände öffneten und schlossen sich hilflos in ihren Fesseln in dem Versuch die Klammern von ihrem Körper zu ziehen und ihre Beine bewegten sich in ihren Fesseln auf der Liege, als sich Claudia hin und her wand. </w:t>
      </w:r>
    </w:p>
    <w:p>
      <w:pPr>
        <w:pStyle w:val="Normal"/>
        <w:rPr/>
      </w:pPr>
      <w:r>
        <w:rPr/>
        <w:t>„</w:t>
      </w:r>
      <w:r>
        <w:rPr/>
        <w:t>Na? Ist das nicht schön, Zofe? Man sollte nicht glauben wie sehr doch so Wäscheklammern ziehen können... Eine alleine ist gar nicht so schlimm, vor allem wenn man sie nur kurz auf hat. Aber so viele und über längere Zeit hinweg können doch ganz schön ziehen, oder?“</w:t>
      </w:r>
    </w:p>
    <w:p>
      <w:pPr>
        <w:pStyle w:val="Normal"/>
        <w:rPr/>
      </w:pPr>
      <w:r>
        <w:rPr/>
        <w:t xml:space="preserve">Mit ihren Fingerspitzen strich Madame über Claudias Körper, spielte gekonnt um die einzelnen Klammern herum. </w:t>
      </w:r>
    </w:p>
    <w:p>
      <w:pPr>
        <w:pStyle w:val="Normal"/>
        <w:rPr/>
      </w:pPr>
      <w:r>
        <w:rPr/>
        <w:t>„</w:t>
      </w:r>
      <w:r>
        <w:rPr/>
        <w:t>Aber sie helfen auch das du an diesen Stellen besonders empfindlich wirst...“</w:t>
      </w:r>
    </w:p>
    <w:p>
      <w:pPr>
        <w:pStyle w:val="Normal"/>
        <w:rPr/>
      </w:pPr>
      <w:r>
        <w:rPr/>
        <w:t xml:space="preserve">Die Gefühle die Madame in Claudia hervorrief waren wieder einfach überwältigend. Einerseits das Ziehen der Klammern aber andererseits das wundervolle Gefühl ihrer Berührung das sich so viel stärker als sonst anfühlte. Claudia wand sich auf der Liege hin und her, einerseits in dem Wunsch die Klammern loszuwerden und andererseits in dem Verlangen danach das Madame sie weiter berührte. Aus dem Wimmern und seufzen wurde langsam aber sicher ein stöhnen und lustvolles seufzen, je mehr Madame ihre Finger über Claudias Körper wandern lies. Also sie mit einer Fingerspitze über Claudias harte Nippel strich bäumte diese sich mit einem lauten stöhnen von der Liege auf und sie wäre wohl beinahe in einem Orgasmus explodiert, hätte Madame ihre Hand nicht schnell wieder zurückgezogen. </w:t>
      </w:r>
    </w:p>
    <w:p>
      <w:pPr>
        <w:pStyle w:val="Normal"/>
        <w:rPr/>
      </w:pPr>
      <w:r>
        <w:rPr/>
        <w:t>„</w:t>
      </w:r>
      <w:r>
        <w:rPr/>
        <w:t>Bitte Madame.... nicht aufhören... bitte.....“</w:t>
      </w:r>
    </w:p>
    <w:p>
      <w:pPr>
        <w:pStyle w:val="Normal"/>
        <w:rPr/>
      </w:pPr>
      <w:r>
        <w:rPr/>
        <w:t>„</w:t>
      </w:r>
      <w:r>
        <w:rPr/>
        <w:t xml:space="preserve">Nicht aufhören mit was?“ fragte Madame scharf. </w:t>
      </w:r>
    </w:p>
    <w:p>
      <w:pPr>
        <w:pStyle w:val="Normal"/>
        <w:rPr/>
      </w:pPr>
      <w:r>
        <w:rPr/>
        <w:t>„</w:t>
      </w:r>
      <w:r>
        <w:rPr/>
        <w:t>Bitte, hören sie nicht auf damit meine Nippel zu streicheln... Bitte... es fühlt sich so wundervoll an....“</w:t>
      </w:r>
    </w:p>
    <w:p>
      <w:pPr>
        <w:pStyle w:val="Normal"/>
        <w:rPr/>
      </w:pPr>
      <w:r>
        <w:rPr/>
        <w:t>„</w:t>
      </w:r>
      <w:r>
        <w:rPr/>
        <w:t>Tut es das? Und was wenn ich nicht möchte das es sich so gut anfühlt? Meinst Du nicht das ich mir schon etwas dabei denke bei dem was ich tue?! Also laß mich gefälligst das machen was ich will!“</w:t>
      </w:r>
    </w:p>
    <w:p>
      <w:pPr>
        <w:pStyle w:val="Normal"/>
        <w:rPr/>
      </w:pPr>
      <w:r>
        <w:rPr/>
        <w:t xml:space="preserve">Madame kniff Claudia hart in die Brustwarze, die sie grade gestreichelt hatte. Claudia schreckte mit einem überraschten Aufschrei von der Liege hoch und schnappte nach Luft. </w:t>
      </w:r>
    </w:p>
    <w:p>
      <w:pPr>
        <w:pStyle w:val="Normal"/>
        <w:rPr/>
      </w:pPr>
      <w:r>
        <w:rPr/>
        <w:t>„</w:t>
      </w:r>
      <w:r>
        <w:rPr/>
        <w:t>Aber wenn du deinen Mund so gerne aufreißt, dann nutzen wir das natürlich auch aus! Zunge raus!“</w:t>
      </w:r>
    </w:p>
    <w:p>
      <w:pPr>
        <w:pStyle w:val="Normal"/>
        <w:rPr/>
      </w:pPr>
      <w:r>
        <w:rPr/>
        <w:t xml:space="preserve">Mit einer raschen Handbewegung saß eine Wäscheklammer auf Claudias Zungenspitze. Nicht komplett sondern nur gerade so an der Zungenspitze das es für Claudia am unangenehmsten sein würde. Claudia wimmerte wieder, wenn es nun auch etwas anders klang, wo ihre Zunge nun aus ihrem Mund herausgezogen wurde. Ihr ganzer Körper und jedes Fleckchen Haut schien mittlerweile in Flammen zu stehen und dumpf zu pochen. Aber es kam Claudia so vor als ob der Schmerz etwas nachgelassen hatte, die Klammern nicht mehr ganz so bissen wie am Anfang. Vielleicht lag es aber auch einfach an Madams Streicheleinheiten die sie nur davon ablenkten. Je länger Claudia die Klammern trug, desto intensiver streichelte Madame über Claudias Körper. Stimulierte sie mehr und mehr um mit dem Gefühl das die Klammern in ihr auslösten mithalten zu können. Natürlich wollte sie es an diesem Abend nicht gleich übertreiben und trieb dieses Spiel nur etwa 15 Minuten lang mit Claudia, auch wenn dieser die Zeit viel länger vorkam. Aber auf das Gefühl was am Ende dieser 15 Minuten lag, war sie ganz und gar nicht vorbereitet gewesen. Hatten die Klammern schon einen kleinen Stich ausgelöst, als Madame sie angesetzt hatte, so war der Stich der durch Claudias Körper fuhr, als Madame die Klammern eine nach der anderen wieder abnahm wesentlich größer, und jede Klammer die von ihrem Körper verschwand wurde mit einem neuen Stöhnen begleitet und Claudia wand sich nur noch mehr auf der Liege hin und her. Aber sie bekam davon nicht wirklich noch so viel mit, denn gleichzeitig stieg auch ihre Lust mit jeder Klammer die von ihrem Körper verschwand. Die Vorfreude darauf was sie gleich erwarten würde steigerte die Geilheit die durch ihren Körper floss jeder Stich der durch ihren Körper fuhr, schien sich in einen Blitz zu verwandeln der ihr zwischen die Beine fuhr. Madame beobachtete sehr sorgfältig diese Reaktionen von Claudia auf die Klammern und maß die Geschwindigkeit in der sie die Klammern abnahm exakt ab. Claudia befand sich bereits kurz vor ihrem Höhepunkt als Madame bei der letzte Klammer angekommen war. Claudias Kitzler war an sich so schon eine sehr empfindliche Stelle und nun durch die Klammer noch viel empfindlicher gemacht würde es sicher einen größeren Stich durch ihren Körper senden als die anderen Klammern. Madam legte die Finger an die Klammer, doch anstatt sie zu öffnen und abzunehmen, wie sie es mit den anderen Klammern gemacht hatte, zog sie sie von Claudias Kitzler herunter. Claudias Unterleib bäumte sich von der Liege auf und folgte Madams Bewegung, begleitet von lautem Gewimmer von Claudia, gemischt mit Lauten der Lust und Erregung. Und genau in dem Moment als die Klammer von Claudias Kitzler herunterglitt explodierten tausend Sterne in Claudias Kopf und die Wogen ihrer Lust schwappten über ihr zusammen und raubte ihr die Sinne. Sie bemerkte nicht wie sie sich auf der Liege wand und dreht und gegen die Fesseln kämpfte, gefangen in den Fängen ihrer Lust, und sie merkte auch nicht, wie Madame den Kitzler den sie mit der Klammer so überempfindlich gemacht hatte, zwischen ihren Fingern sanft rieb und so Welle um Welle und Höhepunkt um Höhepunkt durch Claudias Körper jagte. </w:t>
      </w:r>
      <w:r>
        <w:br w:type="page"/>
      </w:r>
    </w:p>
    <w:p>
      <w:pPr>
        <w:pStyle w:val="Berschrift2b"/>
        <w:rPr/>
      </w:pPr>
      <w:r>
        <w:rPr/>
        <w:t>Kapitel 16: Ausgang</w:t>
      </w:r>
    </w:p>
    <w:p>
      <w:pPr>
        <w:pStyle w:val="Normal"/>
        <w:rPr/>
      </w:pPr>
      <w:r>
        <w:rPr/>
      </w:r>
    </w:p>
    <w:p>
      <w:pPr>
        <w:pStyle w:val="Normal"/>
        <w:rPr/>
      </w:pPr>
      <w:r>
        <w:rPr/>
      </w:r>
    </w:p>
    <w:p>
      <w:pPr>
        <w:pStyle w:val="Normal"/>
        <w:rPr/>
      </w:pPr>
      <w:r>
        <w:rPr/>
        <w:t xml:space="preserve">Es wurde eine sehr schöne Zeit in den nächsten Wochen, als Madame dafür sorgte, das Claudia eine Ständige Kur in Sachen Bondage, Wachs und Klammern erhielt. Mit der alten Claudia hatte ihre Zofe nicht mehr allzu viel gemeinsam. Mittlerweile waren solche Sachen für sie normal geworden, und bei Befehlen bei denen eine normale Kammerzofe vielleicht Einwände erhoben hätte, oder sogar ihre Sachen gepackt hatte, machte Claudia sich ohne nachzufragen daran die Befehle direkt auszuführen. Madams Kontrolle über Sie war fast uneingeschränkt geworden und Claudia tat genau das, was Madame wollte. Und Madame hatte sich bei dieser Ausbildung so geschickt angestellt das Claudia dies alles und ihren neuen Lebensstil genauso liebte wie es Madame tat. Natürlich hielt sie noch Kontakt mit ihrer Familie, aber die wusste von all diesen Dingen nichts. Aus dem Au-Pair Mädchen Claudia war eine perfekte Dienerin Claudia geworden. Es war alles so gelaufen, wie Madame es sich vorgestellt und gewünscht hatte. Ihr Freund würde stolz auf sie sein, das sie seine Idee so perfekt aufgegriffen und umgesetzt hatte. Vielleicht sollte sie ihn mal mit Claudia zusammen besuchen um sie ihm vorzuführen, war sie ja schließlich fast sein Geschöpf. Ohne seine Anregung damals wäre Claudia niemals ins Haus von Madame gekommen. </w:t>
      </w:r>
    </w:p>
    <w:p>
      <w:pPr>
        <w:pStyle w:val="Normal"/>
        <w:rPr/>
      </w:pPr>
      <w:r>
        <w:rPr/>
        <w:t xml:space="preserve">Es war dann jetzt auch an der Zeit, das Claudia lernte das Haus zu verlassen. In den vergangenen Wochen war sie fast immer nur zu Hause gewesen und hatte nur selten mit Madame zusammen das Haus verlassen. Aber sie musste schließlich auch lernen sich in ihren neuen Outfits den Leuten zu präsentieren und sich nicht zu scheuen. Den ersten Schritt den Madame machen wollte, war einfach nur ein Ausgehen in Gummi mit ihr. Natürlich würde sie selbst dabei völlig normal angezogen sein, aber Claudia in Gummi verpackt. Dabei ging es Madame gar nicht mal so sehr darum wirklich Leuten zu begegnen, sondern nur Claudia an das Gefühl zu gewöhnen diese Kleidung auch als völlig normal, ja sogar anregend in der Öffentlichkeit zu sehen. Für diese Gelegenheit hatte Madame wieder einmal ein besonderes Outfit für Claudia zurechtgelegt, das sie in mehrerer Lagen von Gummi einhüllen würde, und zwar von Kopf bis Fuß. </w:t>
      </w:r>
    </w:p>
    <w:p>
      <w:pPr>
        <w:pStyle w:val="Normal"/>
        <w:rPr/>
      </w:pPr>
      <w:r>
        <w:rPr/>
        <w:t xml:space="preserve">Es war ein sonniger Samstag Morgen, als Madame Claudia zu sich rief. </w:t>
      </w:r>
    </w:p>
    <w:p>
      <w:pPr>
        <w:pStyle w:val="Normal"/>
        <w:rPr/>
      </w:pPr>
      <w:r>
        <w:rPr/>
        <w:t>„</w:t>
      </w:r>
      <w:r>
        <w:rPr/>
        <w:t>Zofe, wir werden heute einen kleinen Spaziergang machen.“</w:t>
      </w:r>
    </w:p>
    <w:p>
      <w:pPr>
        <w:pStyle w:val="Normal"/>
        <w:rPr/>
      </w:pPr>
      <w:r>
        <w:rPr/>
        <w:t xml:space="preserve">Claudia blickte erfreut zu Madame auf. Sie genoss die Zeiten an denen sie mit Madame einfach zusammen war und spazieren ging oder draußen auf der Terrasse in der Sonne lag. </w:t>
      </w:r>
    </w:p>
    <w:p>
      <w:pPr>
        <w:pStyle w:val="Normal"/>
        <w:rPr/>
      </w:pPr>
      <w:r>
        <w:rPr/>
        <w:t>„</w:t>
      </w:r>
      <w:r>
        <w:rPr/>
        <w:t>Freu Dich nicht zu früh! Unser Spaziergang heute gehört auch zu deiner Ausbildung, Zofe. Deswegen habe ich auch ein paar hübsche Sachen zum anziehen für Dich herausgesucht. Komm mit nach oben.“</w:t>
      </w:r>
    </w:p>
    <w:p>
      <w:pPr>
        <w:pStyle w:val="Normal"/>
        <w:rPr/>
      </w:pPr>
      <w:r>
        <w:rPr/>
        <w:t xml:space="preserve">Claudia wunderte sich welche Lektion sie bei einem Spaziergang erhalten würde, folgte aber ihrer Herrin ein paar Schritt hinterher nach oben. Madame führte sie in ihr Schlafzimmer und ging direkt auf ihr Bett zu, auf dem die guten Stücke alle schon bereit lagen. Claudia konnte nicht sehen wie viele Kleidungsstücke es genau waren, aber es waren nicht wenig. Manche aus schwarzem Gummi, andere aus transparentem, gelben Gummi. Was ihre Aufmerksamkeit aber viel mehr einfing, war die Gasmaske, die außer der Kleidung auch n och auf dem Bett lag, und die verschiedenen Schläuche. Madame ließ ihr jedoch nicht sehr viel Zeit sich die Dinge genauer anzusehen. </w:t>
      </w:r>
    </w:p>
    <w:p>
      <w:pPr>
        <w:pStyle w:val="Normal"/>
        <w:rPr/>
      </w:pPr>
      <w:r>
        <w:rPr/>
        <w:t>„</w:t>
      </w:r>
      <w:r>
        <w:rPr/>
        <w:t>Komm’ her und zieh dich aus!“</w:t>
      </w:r>
    </w:p>
    <w:p>
      <w:pPr>
        <w:pStyle w:val="Normal"/>
        <w:rPr/>
      </w:pPr>
      <w:r>
        <w:rPr/>
        <w:t xml:space="preserve">Claudias Uniform fiel schnell zu Boden, wenn sie die beiden Dildos auch nur sehr bedauernd entfernte. Sie hatte sich sehr an die Gegenwart von diesen beiden Eindringlingen gewöhnt, und fühlte sich fast ein bisschen leer, wenn sie nicht in ihr steckten. Mit gesenktem Kopf und den Händen an ihrer Seite stellte sich Claudia vor Madame. </w:t>
      </w:r>
    </w:p>
    <w:p>
      <w:pPr>
        <w:pStyle w:val="Normal"/>
        <w:rPr/>
      </w:pPr>
      <w:r>
        <w:rPr/>
        <w:t>„</w:t>
      </w:r>
      <w:r>
        <w:rPr/>
        <w:t>So, mal sehen womit wir anfangen...Ah genau, hiermit.“</w:t>
      </w:r>
    </w:p>
    <w:p>
      <w:pPr>
        <w:pStyle w:val="Normal"/>
        <w:rPr/>
      </w:pPr>
      <w:r>
        <w:rPr/>
        <w:t xml:space="preserve">Madame hielt einen Slip aus dem transparenten Gummi Claudia entgegen. Der Slip hatte genau zwischen ihren Beinen eine kleine Öffnung und war ansonsten ohne Nähte aus scheinbar einem Stück Gummi gearbeitet worden. Der Beinansatz reichte Claudia ungefähr bis auf den halben Oberschenkel und der Slip saß einfach perfekt. Madame kannte sich mittlerweile sehr gut mit Claudias Maßen aus. </w:t>
      </w:r>
    </w:p>
    <w:p>
      <w:pPr>
        <w:pStyle w:val="Normal"/>
        <w:rPr/>
      </w:pPr>
      <w:r>
        <w:rPr/>
        <w:t>„</w:t>
      </w:r>
      <w:r>
        <w:rPr/>
        <w:t xml:space="preserve">Jetzt die hier.“ Claudia wurden zwei Strümpfe, ebenfalls aus dem transparenten Gummi, entgegengehalten. Es dauert einen Moment bis Claudia die Strümpfe angezogen hatte, denn sie waren recht eng gearbeitet. Dafür aber zeichnete sich jede Kontur von Claudias Beinen durch sie hindurch ab, nur von dem Material geglättet. Sie saßen wirklich wie eine zweite Haut auf Claudias Beinen, und das Gefühl dieses Materials auf ihrer Haut ließ sie schon jetzt innerlich sehr unruhig werden. Der Rand der Strümpfe überlappte sich mit dem Beinansatz des Slips, so das Claudia nun, mit Ausnahme der kleinen Öffnung zwischen ihren Schenkeln, von der Hüfte an abwärts in Gummi verpackt war. Damit die Strümpfe auch nicht rutschten erhielt Claudia noch einen Strumpfhalter aus dem gelben Gummi, den sie sich umlegte und die Strümpfe daran befestigte. Das nächste Stück was Madame ihr reichte war ein Oberteil aus demselben transparenten Stoff. Claudia streifte es sich über und auch dieses Stück saß perfekt. Es schmiegte sich an den Seiten und am Rücken perfekt ihren Konturen an, und vorne presste es ihre Brüste fest gegen ihren Körper. Natürlich waren ihre Brüste dadurch auch wunderbar durch das Material zu erkennen. Claudia mochte dieses Gefühl wie das Gummi ihre Brüste einengte. Aber scheinbar war es mit dem einengen hier noch nicht getan. Nun war ein Stück aus dem schwarzen Gummi an der Reihe. Es war ein Korsett, das grade Claudias Bauch und Hüften bedeckte, und ihre Taille zusammenzwängte. Madame half Claudia beim Anlegen dieses Stücks ein wenig und schnürte es hinten eng zusammen. Claudias Gummihülle ging ihr nun bis zum Hals und den Oberarmen. Die arme waren einen kurzen Moment dann auch nahtlos in die Hülle mit eingefügt, als Madame Claudia zwei eng anliegende Gummihandschuhe überstreifte, die ihr bis hinauf zum Ansatz des Oberteils reichten. Nun war Claudias Kopf an der Reihe. Claudia begann schon jetzt etwas unter dem Gummi zu schwitzen, aber ihr Schweiß war nicht der einzige Saft der sich dort in dem heißen Gummi sammelte. Claudia hätte in diesem Moment nichts lieber getan als sich mit Madame zu vergnügen. </w:t>
      </w:r>
    </w:p>
    <w:p>
      <w:pPr>
        <w:pStyle w:val="Normal"/>
        <w:rPr/>
      </w:pPr>
      <w:r>
        <w:rPr/>
        <w:t>„</w:t>
      </w:r>
      <w:r>
        <w:rPr/>
        <w:t>Beug dich nach vorne!“</w:t>
      </w:r>
    </w:p>
    <w:p>
      <w:pPr>
        <w:pStyle w:val="Normal"/>
        <w:rPr/>
      </w:pPr>
      <w:r>
        <w:rPr/>
        <w:t>Gehorsam beugte Claudia sich nach vorne, und Madame streifte ihr die schwarze Gummimaske über, die ihren gesamten Kopf umschloss, bis auf Öffnungen an Mund, Nase und Augen. Auch dieses Gefühl liebte Claudia. Ihr ganzer Kopf eingehüllt und das kühle Material presste sich gegen ihre Wangen und ihre Stirn, presste ihre Haare gegen ihren Kopf und fesselte sie auf diese wunderbare Weise. Aber immer noch lag diese Gasmaske auf dem Bett...</w:t>
      </w:r>
    </w:p>
    <w:p>
      <w:pPr>
        <w:pStyle w:val="Normal"/>
        <w:rPr/>
      </w:pPr>
      <w:r>
        <w:rPr/>
        <w:t xml:space="preserve">Madame konnte Claudias Neugier deutlich an ihrem Körper ablesen und sah wie gespannt sie darauf war zu erfahren was die Gasmaske und all diese Sachen zu bedeuten hatten. Mit Absicht hatte sie die Maske schon deutlich sichtbar auf das Bett gelegt, aber bis zum Schluß aufgehoben. Das gab Claudia Zeit sich selbst anzuheizen mit den Vorstellungen davon, wofür die Maske gut sein würde. Aber nun bekam Claudia erst einmal noch eine Art Bluse übergestreift, aus dem transparenten Material, and den Armen und dem Hals mit Rüschen aus Gummi verziert. Die Bluse verdeckte kein bisschen die Sicht auf alles was darunter verborgen war, sorgte aber dafür das jedes kleinste bisschen Rest was von Claudias Haut noch zu sehen war, unter einer Lage Gummi verschwand. Vor Madame stand nun ein hübsches Püppchen, von Kopf bis Fuß in dieses wundervolle Material eingehüllt. Und Claudia sah wirklich gut darin aus, das musste Madame zugeben. Wirklich zum anbeißen, aber dafür würde heute Abend sicherlich noch Zeit genug sein, mahnte sich Madame. Nun war es an der Zeit die ganzen kleinen Accessoires noch anzufügen. Zuerst waren die Stiefel dran. Es waren Stiefel die ebenfalls aus Gummi gemacht zu sein schienen, bis auf die Sohle und die Absätze natürlich, und die waren sehr hoch, höher als die Absätze in denen Claudia normalerweise herumlief. Noch ein Stückchen mehr und Claudia würde wirklich auf den Zehenspitzen gehen. An der Vorderseite des Stiefels lief eine Reihe von Ösen hinab, mit denen man die Stiefel zusammenziehen konnte, nachdem man hereingeschlüpft waren. Die Stiefel legten sich noch einmal etwas enger als es bereits die Strümpfe taten, um Claudias Beine. Auch sie reichte bis auf ihren Oberschenkel hinauf und Madame befestigte sie an den Strapsen die in das Mieder mit eingearbeitet waren. Mit einem Lächeln nahm Madame das nächste Stück, einen knappen, schwarzen Slip der im Gegensatz zu der restlichen Kleidung aus stabilem Leder gearbeitet. Der kurze, aber dicke Dildo der aus der Innenseite des Slips ragte, fesselte aber viel mehr Claudias Aufmerksamkeit. Er war zwar wesentlich kürzer als der Dildo den sie normalerweise trug, aber wenigstens etwas um das Feuer ein wenig zu löschen, das in ihr brannte. Madame drückte ihn betont langsam in Claudias Muschi. Claudia schob ihr natürlich ihr Becken mehr als begierig entgegen und seufzte leise als der Dildo an seinen Platz glitt. Der Slip war dann auch schnell mit einer Schnalle um Claudia befestigt und drückte den Dildo fest in sie hinein. Zu Claudias Frustration reichte der Dildo aber bei weitem nicht weit genug in sie hinein um ihr genügend Stimulation zu bieten als das sie auch nur in die Nähe eines Orgasmus gekommen wäre. Ein kleines silbernes Kettchen das Madame an der Vorder- und Rückseite des Mieders befestigte sorgte außerdem noch dafür, das Claudia den Dildo nicht aus sich herausdrücken und wieder hineingleiten lassen konnte. </w:t>
      </w:r>
    </w:p>
    <w:p>
      <w:pPr>
        <w:pStyle w:val="Normal"/>
        <w:rPr/>
      </w:pPr>
      <w:r>
        <w:rPr/>
        <w:t>„</w:t>
      </w:r>
      <w:r>
        <w:rPr/>
        <w:t>Du hast dich sicher schon gefragt wofür die Maske und die Schläuche sind, nicht wahr Zofe?“</w:t>
      </w:r>
    </w:p>
    <w:p>
      <w:pPr>
        <w:pStyle w:val="Normal"/>
        <w:rPr/>
      </w:pPr>
      <w:r>
        <w:rPr/>
        <w:t xml:space="preserve">Claudia nickte. </w:t>
      </w:r>
    </w:p>
    <w:p>
      <w:pPr>
        <w:pStyle w:val="Normal"/>
        <w:rPr/>
      </w:pPr>
      <w:r>
        <w:rPr/>
        <w:t>„</w:t>
      </w:r>
      <w:r>
        <w:rPr/>
        <w:t>Na dann wollen wir deine Neugier mal befriedigen. Knie dich vor mich hin!“</w:t>
      </w:r>
    </w:p>
    <w:p>
      <w:pPr>
        <w:pStyle w:val="Normal"/>
        <w:rPr/>
      </w:pPr>
      <w:r>
        <w:rPr/>
        <w:t xml:space="preserve">Claudia kniete sich auf den Boden vor Madame, was mit den hohen Absätzen der Stiefel schon ein interessantes Unterfangen wurde, ohne dabei umzukippen. Madame nahm die Gasmaske und stülpte sie etwas nach innen. Aus dem Innenteil der Maske ragten zwei kleine Stöpsel und ein Gummidildo. Der Dildo verschwand sofort in Claudias Mund und Claudia stellte fest, das er ein Loch in der Mitte hatte, und sie durch ihn hindurch atmen konnte. Die beiden kleinen Stöpsel führte Madame behutsam in die Nasenlöcher von Claudia, und auch hierdurch konnte Claudia problemlos Luft holen. Danach drückte Madame die Maske nun fest gegen Claudias Gesicht und schloss die Schnallen hinter ihrem Kopf. Claudia sah nun fast ein bisschen wie ein Insekt aus, mit der Gasmaske auf ihrem Kopf. Durch die Scheiben der Maske konnte man deutlich ihre Augen sehen, die noch sehr interessiert schauten. </w:t>
      </w:r>
    </w:p>
    <w:p>
      <w:pPr>
        <w:pStyle w:val="Normal"/>
        <w:rPr/>
      </w:pPr>
      <w:r>
        <w:rPr/>
        <w:t>„</w:t>
      </w:r>
      <w:r>
        <w:rPr/>
        <w:t>So, und jetzt noch die letzten Handgriffe....“</w:t>
      </w:r>
    </w:p>
    <w:p>
      <w:pPr>
        <w:pStyle w:val="Normal"/>
        <w:rPr/>
      </w:pPr>
      <w:r>
        <w:rPr/>
        <w:t xml:space="preserve">Madame nahm einen der Schläuche die auf dem Bett lagen und schraubte ihn an das Mundstück von Claudias Gasmaske. Am Ende des Schlauchs befand sich ein Gummibeutel, der sich nun im Rhythmus von Claudias Atmung aufblähte und zusammenzog. </w:t>
      </w:r>
    </w:p>
    <w:p>
      <w:pPr>
        <w:pStyle w:val="Normal"/>
        <w:rPr/>
      </w:pPr>
      <w:r>
        <w:rPr/>
        <w:t xml:space="preserve">Ein zweiter Schlauch folgte, der an das Nasenteil der Maske angeschraubt wurde. Madame holte nun eine Plastikflasche aus ihrem Bad. Die Flasche war etwa zur Hälfte mit einer goldenen Flüssigkeit gefüllt. Auf dem Hals der Flasche saß so etwas wie ein Adapter, so dass man zwei Schläuche darauf schrauben konnte. An den einen Anschluss schraubte Madame den Schlauch der zu Claudias Maske verlief, an den anderen schraubte sie einen dritten Schlauch, dessen anderes Ende nun an der Vorderseite von dem Lederslip befestigt wurde. </w:t>
      </w:r>
    </w:p>
    <w:p>
      <w:pPr>
        <w:pStyle w:val="Normal"/>
        <w:rPr/>
      </w:pPr>
      <w:r>
        <w:rPr/>
        <w:t>„</w:t>
      </w:r>
      <w:r>
        <w:rPr/>
        <w:t>Vielleicht sollte ich dir ein kleines bisschen dazu erklären. Wie Du ja siehst atmest du jetzt schön durch diesen Schlauch. An dem Ende von dem Schlauch hängt dieser Beutel. Der sorgt dafür, das du schön die Luft die du ausatmest auch wieder einatmest. Dadurch verringert sich der Sauerstoffgehalt darin und du würdest irgendwann ohnmächtig werden. Natürlich kannst du auch ohne Probleme durch die Nase atmen und das nicht passieren lassen. Dabei wirst du dann aber den schönen Duft von meinem goldenen Nektar aufnehmen. Das ist nämlich mit eine der Aufgaben die ich an diesen Spaziergang gestellt habe. Du sollst dich daran gewöhnen den Duft meines Saftes zu lieben, wie du alles von mir anbeten solltest. Ach ja, keine Angst in der Flasche sind ein paar Löchelchen damit dir da die Luft nicht auch ausgeht. Aber wag dich auch nur einen Tropfen zu verschütten!</w:t>
      </w:r>
    </w:p>
    <w:p>
      <w:pPr>
        <w:pStyle w:val="Normal"/>
        <w:rPr/>
      </w:pPr>
      <w:r>
        <w:rPr/>
        <w:t xml:space="preserve">Damit du jetzt auch genügend Zeit hast, dich daran zu gewöhnen, machen wir einen schön ausgedehnten Spaziergang. Deshalb auch der letzte Schlauch. Falls dich einmal die natürlichen Bedürfnisse einholen hast Du auch dazu die Möglichkeit. Auch das sollst du lernen. Das ich die Kontrolle über dich habe und zwar ganz. Ich glaube der Spaziergang wird dir trotz alledem sehr gut gefallen.“ Madame lächelte Claudia an. Dann nahm sie sie beim Arm und zog sie mit sich nach unten. Es brauchte einen Moment bis sich Claudia daran gewöhnt hatte in den Stiefeln zu laufen und sich nicht in den Schläuchen zu verheddern. Die Flasche schaukelte in einer Schlaufe an Claudias Hüfte. Wie Madame es gesagt hatte, merkte Claudia recht schnell, das ihr Kopf immer leichter wurde, wenn sie nur durch den Mund atmete, und so machte sie die ersten zögerlichen Züge durch die Nase. Der Geruch der ihr entgegen strömte war eigentlich gar nicht so schlimm. Zwar nicht unbedingt etwas was sie jetzt unbedingt dauernd riechen wollte, aber nicht so schlimm wie sie zuerst befürchtet hatte. In Gedanken hatte sie schon an den Geruch von verdreckten Bahnhofstoiletten gedacht, wo die Leute einfach in jede Ecke pinkelten. Aber der Duft von Madame war nicht so schlimm. Leicht würzig, aber nicht penetrant. Der Spaziergang würde also nicht zu unangenehm werden. </w:t>
      </w:r>
    </w:p>
    <w:p>
      <w:pPr>
        <w:pStyle w:val="Normal"/>
        <w:rPr/>
      </w:pPr>
      <w:r>
        <w:rPr/>
        <w:t xml:space="preserve">Madame hatte in de Zwischenzeit ihren Mantel geholt und stand an der Haustür. </w:t>
      </w:r>
    </w:p>
    <w:p>
      <w:pPr>
        <w:pStyle w:val="Normal"/>
        <w:rPr/>
      </w:pPr>
      <w:r>
        <w:rPr/>
        <w:t>„</w:t>
      </w:r>
      <w:r>
        <w:rPr/>
        <w:t>Dann lass uns gehen Zofe!“</w:t>
      </w:r>
    </w:p>
    <w:p>
      <w:pPr>
        <w:pStyle w:val="Normal"/>
        <w:rPr/>
      </w:pPr>
      <w:r>
        <w:rPr/>
        <w:t>Claudia schaute etwas ungläubig. Normalerweise gingen sie immer über die Terrasse in den Garten. Und Madame konnte ja schließlich nicht meinen so in die Öffentlichkeit zu gehen und das Grundstück zu verlassen.</w:t>
      </w:r>
    </w:p>
    <w:p>
      <w:pPr>
        <w:pStyle w:val="Normal"/>
        <w:rPr/>
      </w:pPr>
      <w:r>
        <w:rPr/>
        <w:t>Der Anblick von Madams Grinsen ließ Claudia in dieser Hinsicht auf einmal viel unsicherer fühlen, als sie mit zögernden Schritten auf die Haustür zulief und draußen schon den Wagen stehen sehen konnte...</w:t>
      </w:r>
      <w:r>
        <w:br w:type="page"/>
      </w:r>
    </w:p>
    <w:p>
      <w:pPr>
        <w:pStyle w:val="Berschrift2b"/>
        <w:rPr/>
      </w:pPr>
      <w:r>
        <w:rPr/>
        <w:t>Kapitel 17: Erste Geschäfte</w:t>
      </w:r>
    </w:p>
    <w:p>
      <w:pPr>
        <w:pStyle w:val="Normal"/>
        <w:rPr/>
      </w:pPr>
      <w:r>
        <w:rPr/>
      </w:r>
    </w:p>
    <w:p>
      <w:pPr>
        <w:pStyle w:val="Normal"/>
        <w:rPr/>
      </w:pPr>
      <w:r>
        <w:rPr/>
      </w:r>
    </w:p>
    <w:p>
      <w:pPr>
        <w:pStyle w:val="Normal"/>
        <w:rPr/>
      </w:pPr>
      <w:r>
        <w:rPr/>
        <w:t xml:space="preserve">Der Spaziergang zeigte sich als sehr aufregend für Claudia. Madame hatte einen etwas abgelegen liegenden Park ausgesucht, in dem sich an diesem Tag nicht sehr wahrscheinlich Menschen aufhalten würden, aber die Möglichkeit bestand trotzdem und Claudia hatte dauernd das Gefühl beobachtet zu werden, und die Angst, das ihnen jemand entgegenkommen könnte, und sie so sehen. Das laufen selbst erwies sich auch schon als sehr tückisch, in den hohen Absätzen und mit der Flasche, die an ihrer Hüfte baumelte. Außerdem schränkte die Maske ihr Sichtfeld doch beachtlich ein, und auch das Atmen durch die Schläuche lenkte Claudia mehr als nur ein wenig ab. Im Nachhinein kam ihr der ganze Spaziergang doch eher wie ein skurriler Film vor, als das es wirklich passiert wäre. Trotzdem wurde Claudia jedes Mal, wenn sie an diesen Spatziergang zurückdachte unwillkürlich feucht und geil. Gummi war ein herrliches Material, und so von Kopf bis Fuß in eine Schicht daraus eingehüllt zu sein, gefiel ihr sehr. Es machte ihr auch immer weniger aus, in solchen Kleidern gesehen zu werden, als es das zu Beginn ihrer Ausbildung getan hatte. Madame leistete wirklich gute Arbeit. </w:t>
      </w:r>
    </w:p>
    <w:p>
      <w:pPr>
        <w:pStyle w:val="Normal"/>
        <w:rPr/>
      </w:pPr>
      <w:r>
        <w:rPr/>
        <w:t xml:space="preserve">Madame selbst genoss den Spaziergang und die frische Luft des Tages ebenfalls sehr. Es bereitete ihr natürlich auch Spaß Claudia zu beobachten, und zu sehen wie sich der Beutel ab und zu doch noch mit Luft füllte und wieder leerte. Claudia musste sicherlich schon ein etwas leichteres Gefühl im Kopf haben. Aber wie sie Claudia kannte, würde das nur noch zu ihrer Erregung beitragen. Claudia genoss die bizarren Spielchen die Madame mit ihr spielte mittlerweile selber. Und es hatte weit weniger Mühen gekostet, aus der prüden und biederen Claudia, die sie am Anfang gewesen war, die Zofe zu formen, die sie jetzt war. Eine Ader in diese Richtung musste also scheinbar schon tief in Claudia geschlummert haben, und Madame hatte nur geholfen, dieser Ader einen Weg an die Oberfläche zu bahnen. Sie hatte wirklich Glück gehabt mir ihrer Auswahl. </w:t>
      </w:r>
    </w:p>
    <w:p>
      <w:pPr>
        <w:pStyle w:val="Normal"/>
        <w:rPr/>
      </w:pPr>
      <w:r>
        <w:rPr/>
        <w:t xml:space="preserve">Heute Abend würde noch ein kleiner Schritt kommen, und dann würde Claudia morgen das erste Mal in ihrer Boutique ausprobiert werden. Wenn sie sich als Verkäuferin genauso gut anstellte und genauso gut lernte, wie als Zofe, würde es sicherlich überhaupt keine Schwierigkeiten geben, und alles würde zu Madams Zufriedenheit verlaufen, und natürlich auch sicherlich zur Zufriedenheit der Kunden von Madame. </w:t>
      </w:r>
    </w:p>
    <w:p>
      <w:pPr>
        <w:pStyle w:val="Normal"/>
        <w:rPr/>
      </w:pPr>
      <w:r>
        <w:rPr/>
        <w:t xml:space="preserve">Nach etwa einer Stunde war es dann auch für Madame an der Zeit wieder nach Hause zurückzukehren. Sie hatte das Gefühl, das sich Claudia nun etwas daran gewöhnt hatte, auch in einem solchen Outfit draußen in der Öffentlichkeit herumzulaufen. Zugegeben, sie würde nicht in einer solchen Kleidung in ihrem Geschäft arbeiten, oder auf der Straße herumlaufen, aber vielleicht würde irgendwann einmal der Zeitpunkt kommen, an dem Claudia so ausstaffiert vielleicht auf einer privaten Party die Gäste zu bedienen hatte. </w:t>
      </w:r>
    </w:p>
    <w:p>
      <w:pPr>
        <w:pStyle w:val="Normal"/>
        <w:rPr/>
      </w:pPr>
      <w:r>
        <w:rPr/>
        <w:t xml:space="preserve">Also fuhren Madame und Claudia wieder nach Hause in Madams Villa und dort durfte Claudia ihre Sachen auch wieder ausziehen. Wobei sie das auch nicht ganz ohne Widerwillen tat, wie Madame bemerken musste. Claudia mochte es sehr so eingepackt zu sein, und wenn Madame nichts gesagt hätte, wäre sie sicherlich den restlichen Tag noch so herumgelaufen. Aber es ging ja eben nicht nach Claudias Willen, und deswegen verschwanden die Kleider wieder im Schrank. </w:t>
      </w:r>
    </w:p>
    <w:p>
      <w:pPr>
        <w:pStyle w:val="Normal"/>
        <w:rPr/>
      </w:pPr>
      <w:r>
        <w:rPr/>
        <w:t xml:space="preserve">Claudia stand nun nackt und doch etwas verschwitzt, und sicherlich auch innerlich sehr aufgeheizt, vor Madame. Madame deutete auf den Boden vor ihr und Claudia kniete sich sofort vor ihr auf den Boden. Madame beugte sich nun nach vorne, nahm Claudias Kopf zwischen ihre Hände und gab ihr einen tiefen und innigen Kuss. Ihre Zunge fand ihren Weg in Claudias Mund und sie ließen für einen langen Moment ihre beiden Zungen umeinander kreisen. Als Madame den Kuss wieder löste, konnte sie das Strahlen auf Claudias Gesicht sehen, und die tiefe Liebe, die aus Claudias Blicken sprach. Madame war stolz auf Claudia und auch sie hatte Claudia in ihr Herz geschlossen und antwortete mit ebenfalls liebevollen Blicken. </w:t>
      </w:r>
    </w:p>
    <w:p>
      <w:pPr>
        <w:pStyle w:val="Normal"/>
        <w:rPr/>
      </w:pPr>
      <w:r>
        <w:rPr/>
        <w:t>„</w:t>
      </w:r>
      <w:r>
        <w:rPr/>
        <w:t xml:space="preserve">Schmecken dir unsere Küsse, Zofe?“ fragte Madame. </w:t>
      </w:r>
    </w:p>
    <w:p>
      <w:pPr>
        <w:pStyle w:val="Normal"/>
        <w:rPr/>
      </w:pPr>
      <w:r>
        <w:rPr/>
        <w:t>„</w:t>
      </w:r>
      <w:r>
        <w:rPr/>
        <w:t>Besser als alles was ich kenne, Madame!“</w:t>
      </w:r>
    </w:p>
    <w:p>
      <w:pPr>
        <w:pStyle w:val="Normal"/>
        <w:rPr/>
      </w:pPr>
      <w:r>
        <w:rPr/>
        <w:t>„</w:t>
      </w:r>
      <w:r>
        <w:rPr/>
        <w:t>Und schmecke ich Dir?“</w:t>
      </w:r>
    </w:p>
    <w:p>
      <w:pPr>
        <w:pStyle w:val="Normal"/>
        <w:rPr/>
      </w:pPr>
      <w:r>
        <w:rPr/>
        <w:t>„</w:t>
      </w:r>
      <w:r>
        <w:rPr/>
        <w:t>Ich liebe alles an Ihnen, Madame. Ihren zarten Duft, das Gefühl ihrer weichen Haut, und natürlich auch ihren Geschmack, Madame!“</w:t>
      </w:r>
    </w:p>
    <w:p>
      <w:pPr>
        <w:pStyle w:val="Normal"/>
        <w:rPr/>
      </w:pPr>
      <w:r>
        <w:rPr/>
        <w:t xml:space="preserve">Das Kompliment freute Madame natürlich, auch wenn sie etwas in der Richtung als Antwort erwartet hatte, und enttäuscht gewesen wäre, wenn Claudia diese Chance ausgelassen hätte. </w:t>
      </w:r>
    </w:p>
    <w:p>
      <w:pPr>
        <w:pStyle w:val="Normal"/>
        <w:rPr/>
      </w:pPr>
      <w:r>
        <w:rPr/>
        <w:t>„</w:t>
      </w:r>
      <w:r>
        <w:rPr/>
        <w:t>Rutsch näher an mich heran und beug deinen Kopf nach hinten. Du sollst eine neue Art der Belohnung erhalten, wenn ich dir schon so gut schmecke. Mach dein Maul auf.“</w:t>
      </w:r>
    </w:p>
    <w:p>
      <w:pPr>
        <w:pStyle w:val="Normal"/>
        <w:rPr/>
      </w:pPr>
      <w:r>
        <w:rPr/>
        <w:t xml:space="preserve">Claudia tat wie ihr befohlen wurde, und Madame beugte sich wieder über sie, doch dieses Mal nicht in einen Kuss. Sehr langsam ließ sie einen Tropfen ihrer Spucke aus ihrem Mund in Claudias hinabtropfen. </w:t>
      </w:r>
    </w:p>
    <w:p>
      <w:pPr>
        <w:pStyle w:val="Normal"/>
        <w:rPr/>
      </w:pPr>
      <w:r>
        <w:rPr/>
        <w:t>„</w:t>
      </w:r>
      <w:r>
        <w:rPr/>
        <w:t>Du wirst den Tropfen im Mund behalten, und nicht herunterschlucken bevor ich es Dir erlaube! Genieße den Geschmack, schieb ihn auf deiner Zunge hin und her, nimm den köstlichen Geschmack ganz in dich auf. Du wirst lernen, das ich für alles sorgen werde, was du bekommst und was du brauchst. Das heißt nicht das es dir immer gefallen muss, aber was ich für dich aussuche wird gut für dich sein. Sieh es als besondere Belohnung an, wenn ich Dir so einen Teil von mir schenke, und genieße ihn dementsprechend und behandle ihn mit dem nötigen Respekt. Und jetzt schluck!“</w:t>
      </w:r>
    </w:p>
    <w:p>
      <w:pPr>
        <w:pStyle w:val="Normal"/>
        <w:rPr/>
      </w:pPr>
      <w:r>
        <w:rPr/>
        <w:t xml:space="preserve">Claudia hatte den Tropfen im Mund behalten und ihn sich förmlich auf der Zunge zergehen lassen. Zuerst war sie selbst verwundert darüber gewesen, das sie keinen Ekel darüber empfand die Spucke von jemand anderem in den Mund gespuckt zu bekommen. Aber dann kam dieses Gefühl der Zufriedenheit, dieses Gefühl, das es genau das war, was sie wollte. Es erfüllte sie mit Stolz diesen Tropfen von Madame zu erhalten, und er schmeckte genau wie ihre Küsse. Langsam ließ Claudia den Tropfen ihre Kehle hinuntergleiten und verfolgte den köstlichen Schluck, auf seinem Weg hinab in ihrem Bauch. Es war fast so, als ob ein warmes Gefühl von dem Schluck ausging, das sie von innen heraus erfüllte. Es war ein kleines bisschen von ihrer Herrin, das sie gerade in sich aufnehmen durfte, und das war ein schönes Gefühl. </w:t>
      </w:r>
    </w:p>
    <w:p>
      <w:pPr>
        <w:pStyle w:val="Normal"/>
        <w:rPr/>
      </w:pPr>
      <w:r>
        <w:rPr/>
        <w:t>„</w:t>
      </w:r>
      <w:r>
        <w:rPr/>
        <w:t>So, jetzt mach uns noch etwas schönes zum Abendessen und danach werde ich dir noch etwas über den morgigen Tag erzählen. Denn ab morgen wird sich ein kleines bisschen hier bei uns ändern. Aber dazu später. Ich erzähle nicht gerne mit leerem Magen, und der Spaziergang hat mich wirklich hungrig gemacht. Also beeil dich in der Küche!“</w:t>
      </w:r>
    </w:p>
    <w:p>
      <w:pPr>
        <w:pStyle w:val="Normal"/>
        <w:rPr/>
      </w:pPr>
      <w:r>
        <w:rPr/>
        <w:t xml:space="preserve">So von Madame entlassen, lief Claudia rasch hinunter in die Küche und bereitete ein Abendessen für die beiden vor. Da es schnell gehen sollte, wurde es wieder Pasta mit einer Tomaten-Basilikum Soße. Nur kurze Zeit später hatte sie auch den Tisch gedeckt und alles für das Abendessen vorbereitet, und lief hinüber ins Wohnzimmer, um Madame, natürlich mit respektvoll gesenktem Blick, wissen zu lassen, dass das Abendessen für sie bereit stünde. </w:t>
      </w:r>
    </w:p>
    <w:p>
      <w:pPr>
        <w:pStyle w:val="Normal"/>
        <w:rPr/>
      </w:pPr>
      <w:r>
        <w:rPr/>
        <w:t xml:space="preserve">Madame folgte ihr hinüber in die Küche und blickte auf den gedeckten Tisch. </w:t>
      </w:r>
    </w:p>
    <w:p>
      <w:pPr>
        <w:pStyle w:val="Normal"/>
        <w:rPr/>
      </w:pPr>
      <w:r>
        <w:rPr/>
        <w:t>„</w:t>
      </w:r>
      <w:r>
        <w:rPr/>
        <w:t>Das zweite Gedeck werden wir nicht mehr brauchen. Dafür aber deinen Napf. Mir gefällt es sehr, dich so aus deinem Napf fressen zu sehen, deshalb werden wir das ab heute Abend jetzt immer so halten, auch wenn nicht der Tag ist, an dem du meine kleine Katze bist.“</w:t>
      </w:r>
    </w:p>
    <w:p>
      <w:pPr>
        <w:pStyle w:val="Normal"/>
        <w:rPr/>
      </w:pPr>
      <w:r>
        <w:rPr/>
        <w:t>Während Claudia also das zweite Gedeck wieder abdeckte und dafür ihren Napf neben den Tisch auf den Boden stellte, machte sich Madame schon daran, dem Abendessen herzhaft zuzusprechen. Es schmeckte wirklich ausgezeichnet, denn Claudia war neben einer guten Zofe auch noch eine gute Köchin. Doch als Claudia sich daran machen wollte, sich etwas von der Pasta in ihren Napf zu geben, musste Madame schon wieder einschreiten.</w:t>
      </w:r>
    </w:p>
    <w:p>
      <w:pPr>
        <w:pStyle w:val="Normal"/>
        <w:rPr/>
      </w:pPr>
      <w:r>
        <w:rPr/>
        <w:t>„</w:t>
      </w:r>
      <w:r>
        <w:rPr/>
        <w:t>Halt! Nicht so. Ich habe dir vorhin gesagt, dass ich dir alles geben werde, was du brauchst. Also werde ich auch für dein Essen sorgen. Gib mir den Napf!“</w:t>
      </w:r>
    </w:p>
    <w:p>
      <w:pPr>
        <w:pStyle w:val="Normal"/>
        <w:rPr/>
      </w:pPr>
      <w:r>
        <w:rPr/>
        <w:t xml:space="preserve">Einige Augenblicke später war der Napf dann auch gefüllt, aber nicht nur einfach so mit der Pasta, sondern Madame hatte sich die Mühe gemacht die Portion für Claudia vorzukauen und danach in ihren Napf zu spucken. Wieder kam in Claudia die kurze Verwunderung darüber auf, das dies so normal für sie schien, aber bei dem Anblick wie Madame ihr die zerkauten Nudeln in den Napf spuckte, lief ihr schon das Wasser im Mund zusammen, und als Madame den Napf dann endlich neben sich auf den Boden stellte, machte sich Claudia mit einem Heißhunger über die Nudeln her. </w:t>
      </w:r>
    </w:p>
    <w:p>
      <w:pPr>
        <w:pStyle w:val="Normal"/>
        <w:rPr/>
      </w:pPr>
      <w:r>
        <w:rPr/>
        <w:t xml:space="preserve">Satt und zufrieden begaben sich die beiden Frauen danach ins Wohnzimmer. Die eine, um es sich auf der Couch bequem zu machen, und die andere, um sich davor auf den Boden zu knien. Abwesend kraulte Madame Claudias Kopf, wie sie es auch immer tat, wenn Claudia in die Rolle ihrer Katze schlüpfte. </w:t>
      </w:r>
    </w:p>
    <w:p>
      <w:pPr>
        <w:pStyle w:val="Normal"/>
        <w:rPr/>
      </w:pPr>
      <w:r>
        <w:rPr/>
        <w:t>„</w:t>
      </w:r>
      <w:r>
        <w:rPr/>
        <w:t>So, Zofe. Ich hatte dir ja schon angekündigt, das sich morgen etwas bei uns hier ändern wird, und ich bin mir sicher, das du auch schon ein wenig gespannt bist.“</w:t>
      </w:r>
    </w:p>
    <w:p>
      <w:pPr>
        <w:pStyle w:val="Normal"/>
        <w:rPr/>
      </w:pPr>
      <w:r>
        <w:rPr/>
        <w:t xml:space="preserve">Ein wenig gespannt war leicht untertrieben. Die Ankündigung hatte in Claudia einerseits eine Neugier ausgelöst, andererseits aber auch eine kleine Angst, das Madame sie nun wieder nach Hause schicken würde, oder irgend etwas anderes sich in ihrer Beziehung ändern würde. Aber zum Glück war das nicht, was Madame gemeint hatte. </w:t>
      </w:r>
    </w:p>
    <w:p>
      <w:pPr>
        <w:pStyle w:val="Normal"/>
        <w:rPr/>
      </w:pPr>
      <w:r>
        <w:rPr/>
        <w:t>„</w:t>
      </w:r>
      <w:r>
        <w:rPr/>
        <w:t>Wie du ja weißt, habe ich eine Boutique hier in der Stadt, die es mir unter anderem erlaubt, mir dieses Haus und auch dich zu leisten. In den letzten Wochen habe ich dich zu einer guten Zofe ausgebildet, und ich bin wirklich stolz darauf, wie gut du gelernt hast. Morgen werden wir nun den nächsten Schritt machen, und deine Dienste von dem Haushalt hier, auch auf die Boutique ausweiten. Du wirst dort als eine Verkäuferin anfangen. Natürlich ist auch diese Stellung etwas besonderes. Du wirst nämlich neben den normalen Tätigkeiten einer Verkäuferin, auch die Betreuung von meinen besonderen Kunden übernehmen, und ihnen jeden Wunsch erfüllen. Zum Beispiel wirst du ihnen die Wäsche vorführen, die sie dort kaufen können, sofern sie das wünschen. Oder du wirst ihnen zur Verfügung stehen, wenn sich die Damen und auch Herren während ihrem Einkaufs bei uns, etwas von den Strapazen eines Einkaufsbummels erholen wollen. Und dabei wirst du auf ihre Wünsche hören, als ob ich sie geäußert habe, verstanden?! Ich werde dich von Zeit zu Zeit beobachten, und ich will nicht das meine Kunden unzufrieden sind. Du hast ein paar der Aufgaben, die auf dich zukommen können, schon bei mir ein wenig kennen gelernt. Zum Beispiel weiß ich, das mir nach einem solchen Einkaufsbummel immer meine Füße sehr weh tun, besonders wenn ich in Schuhen mit hohen Absätzen herumgelaufen bin. Du weiß außerdem auch, wie sehr ich es mag, wenn du dich danach um meine Füße kümmerst. Und da ich nicht die einzige bin, die so etwas mag, wirst du dich auch um die Füße meiner Kundinnen kümmern, wenn sie dies wünschen. Aber das wirst du alles noch früh genug lernen und erleben. Morgen werde ich dich erst einmal meinen anderen Angestellten vorstellen, und die werden dich in deine normalen Tätigkeiten einarbeiten. Ich werde meinen Freunden und Bekannten dann auch erzählen, das ihnen nun deine besonderen Dienste in meinem Laden zur Verfügung stehen, und ich erhoffe mir davon, das ich dadurch noch mehr Kunden gewinnen kann. Ich erwarte von Dir, das du mich nicht enttäuschst, ist das klar?!“</w:t>
      </w:r>
    </w:p>
    <w:p>
      <w:pPr>
        <w:pStyle w:val="Normal"/>
        <w:rPr/>
      </w:pPr>
      <w:r>
        <w:rPr/>
        <w:t>„</w:t>
      </w:r>
      <w:r>
        <w:rPr/>
        <w:t>Natürlich Madame! Ich werde es so tun, wie sie es wünschen, und es werden bestimmt keine Klagen über mich aufkommen.“</w:t>
      </w:r>
    </w:p>
    <w:p>
      <w:pPr>
        <w:pStyle w:val="Normal"/>
        <w:rPr/>
      </w:pPr>
      <w:r>
        <w:rPr/>
        <w:t>„</w:t>
      </w:r>
      <w:r>
        <w:rPr/>
        <w:t>Sehr schön, ich hatte auch nichts anderes erwartet. Ach ja, noch etwas, einige der Damen werden sich auch sicherlich wünschen, ein paar Augenblicke mit dir allein zu sein, und sich von dir besonders verwöhnen zu lassen. Damit du auch jederzeit in der geeigneten Stimmung dafür bist, habe ich noch etwas für dich gekauft. Du wirst es ab jetzt immer tragen und nur abnehmen, wenn ich es erlaube.“</w:t>
      </w:r>
    </w:p>
    <w:p>
      <w:pPr>
        <w:pStyle w:val="Normal"/>
        <w:rPr/>
      </w:pPr>
      <w:r>
        <w:rPr/>
        <w:t xml:space="preserve">Madame griff neben sich in eine Schachtel, die auf der Couch gestanden hatte. Daraus holte sie etwas heraus, das wie ein Slip aussah, der jedoch aus einer Art Leder gearbeitet zu sein schien. Im Schritt ragten zwei Dildos nach innen und die Seiten des Slips waren mit Schnallen versehen, mit denen man den Slip umlegte. An den Schnallen befanden sich zwei kleine Vorhängeschlösser. </w:t>
      </w:r>
    </w:p>
    <w:p>
      <w:pPr>
        <w:pStyle w:val="Normal"/>
        <w:rPr/>
      </w:pPr>
      <w:r>
        <w:rPr/>
        <w:t>„</w:t>
      </w:r>
      <w:r>
        <w:rPr/>
        <w:t>Du wirst ihn jetzt gleich anziehen, um dich daran zu gewöhnen.“</w:t>
      </w:r>
    </w:p>
    <w:p>
      <w:pPr>
        <w:pStyle w:val="Normal"/>
        <w:rPr/>
      </w:pPr>
      <w:r>
        <w:rPr/>
        <w:t xml:space="preserve">Madame hielt Claudia den Slip hin. Claudia stand auf und legte sich den Slip um. Die Dildos waren bereits von Madame etwas eingefettet worden, und es bedurfte nur einer leichten Anstrengung von Claudia sie in ihre Muschi und ihren Arsch zu drücken. Es war ein geiles Gefühl wieder ausgefüllt zu sein und Claudia wäre Madame am liebsten um den Hals gefallen. Ihre Muschi begann bereits den Dildo zu massieren und ihn tiefer in sich hineinziehen zu wollen. Die Schnallen des Slips schlossen sich um Claudias Hüften, und sie schloss die beiden kleinen Schlösser, so das die Schnallen nicht mehr zu öffnen waren. Den Slip würde sie nun so nicht mehr ausziehen können. </w:t>
      </w:r>
    </w:p>
    <w:p>
      <w:pPr>
        <w:pStyle w:val="Normal"/>
        <w:rPr/>
      </w:pPr>
      <w:r>
        <w:rPr/>
        <w:t>„</w:t>
      </w:r>
      <w:r>
        <w:rPr/>
        <w:t xml:space="preserve">Durch den Dildo in deiner Zofenvotze läuft ein kleiner Kanal, der es dir erlauben wird, aufs Klo zu gehen, wenn du musst. Für andere Geschäfte wirst du dir die Erlaubnis holen müssen, den Slip abnehmen zu dürfen. Die Schlüssel werde ich ständig bei mir tragen und sie gegebenenfalls an einen meiner Kunden weitergeben. Wenn jemand mit dem Schlüssel zu dir kommt, wirst du den Kunden so behandeln als ob ich zu dir sprechen würde, da haben wir uns verstanden! So meine Liebe, und jetzt wirst du dich schön in dein Bett begeben. Der Tag morgen wird bestimmt anstrengend für dich, und du wirst es dir nicht erlauben können zwischendrin schlapp zu machen. </w:t>
      </w:r>
    </w:p>
    <w:p>
      <w:pPr>
        <w:pStyle w:val="Normal"/>
        <w:rPr/>
      </w:pPr>
      <w:r>
        <w:rPr/>
        <w:t>Ich wünsche Dir noch eine gute Nacht!“</w:t>
      </w:r>
    </w:p>
    <w:p>
      <w:pPr>
        <w:pStyle w:val="Normal"/>
        <w:rPr/>
      </w:pPr>
      <w:r>
        <w:rPr/>
        <w:t xml:space="preserve">Damit war Claudia offensichtlich für den heutigen Tag entlassen. Sie war doch etwas darüber enttäuscht, das Madame heute Abend offensichtlich nicht noch etwas mit ihr spielen würde, aber die beiden Dildos würden sich sicherlich dazu ausnutzen lassen können. Deshalb verneigte sich Claudia noch einmal vor Madame und beeilte sich nach oben in ihr Schlafzimmer zu kommen. Dort angekommen schlüpfte sie aus ihren restlichen Kleidern und unter ihre Bettdecke. Ihre Hände glitten wie von selbst zwischen ihre Beine um die Dildos nun tiefer in sie zu treiben und sich so die lang ersehnten Höhepunkte und die Befriedigung zu verschaffen, die ihr den Tag über verwehrt geblieben war. Doch zu Claudias großen Enttäuschung und Frustration, musste Madame scheinbar damit gerechnet haben! Das Leder des Slips war genau zwischen ihren Beinen etwas härter gearbeitet, und dadurch ließen sich die Dildos nicht wirklich tiefer in sie hineindrücken, Genauso verhinderten die Schlösser um ihre Hüften, das sich der Slip in die andere Richtung bewegte, und so konnte Claudia die Dildos auch nicht aus sich herauspressen um sie dann wieder hineingleiten zu lassen. Hilflos glitten Claudias Finger über das Leder und sie versuchte wirklich alles um an sich heranzukommen und sich zu befriedigen. Aber der Slip war perfekt gearbeitet und widerstand trotzig ihren Bemühungen. Sehr frustriert und unbefriedigt musste Claudia schließlich aufgeben, und hoffen, das Madame es ihr bald erlauben würde den Slip wieder auszuziehen, um mit ihr zu spielen. Aber nach dem was Madame gesagt hatte, würde das nicht vor morgen Abend passieren, außer ein Kunde würde kommen. Claudia wünschte sich schon jetzt für morgen viele von Madams besonderen Kunden, damit auch einer diesen besonderen Wunsch äußern würde. </w:t>
      </w:r>
    </w:p>
    <w:p>
      <w:pPr>
        <w:pStyle w:val="Normal"/>
        <w:rPr/>
      </w:pPr>
      <w:r>
        <w:rPr/>
      </w:r>
      <w:r>
        <w:br w:type="page"/>
      </w:r>
    </w:p>
    <w:p>
      <w:pPr>
        <w:pStyle w:val="Berschrift2b"/>
        <w:rPr/>
      </w:pPr>
      <w:r>
        <w:rPr/>
        <w:t>Kapitel 18: Kundschaft</w:t>
      </w:r>
    </w:p>
    <w:p>
      <w:pPr>
        <w:pStyle w:val="Normal"/>
        <w:rPr/>
      </w:pPr>
      <w:r>
        <w:rPr/>
      </w:r>
    </w:p>
    <w:p>
      <w:pPr>
        <w:pStyle w:val="Normal"/>
        <w:rPr/>
      </w:pPr>
      <w:r>
        <w:rPr/>
      </w:r>
    </w:p>
    <w:p>
      <w:pPr>
        <w:pStyle w:val="Normal"/>
        <w:rPr/>
      </w:pPr>
      <w:r>
        <w:rPr/>
        <w:t xml:space="preserve">Der nächste Morgen begann für Claudia schon etwas früher als sonst, und sie machte das Bad für Madame und das Frühstück so zeitig fertig, das sie sich selbst auch noch darauf vorbereiten konnte, heute das erste Mal in Madams Boutique zu fahren und dort ihre Arbeit zu beginnen. Sie war schon sehr aufgeregt deswegen und ihre Gedanken streiften oft von den Aufgaben, die sie gerade verrichtete ab. </w:t>
      </w:r>
    </w:p>
    <w:p>
      <w:pPr>
        <w:pStyle w:val="Normal"/>
        <w:rPr/>
      </w:pPr>
      <w:r>
        <w:rPr/>
        <w:t xml:space="preserve">Auch Madame war ein bisschen aufgeregt an diesem Morgen, denn heute war der Moment gekommen, an dem Claudia so etwas wie ihre „Feuerprobe“ hatte. Madame war zuversichtlich, das Claudias Ausbildung so weit gediegen war, das sie hervorragend ihre Aufgaben erfüllen würde, aber trotzdem war da immer noch so eine kleine Möglichkeit, das es am Ende doch schief gehen könnte, und Claudia doch noch nicht so weit war. </w:t>
      </w:r>
    </w:p>
    <w:p>
      <w:pPr>
        <w:pStyle w:val="Normal"/>
        <w:rPr/>
      </w:pPr>
      <w:r>
        <w:rPr/>
        <w:t xml:space="preserve">Für ihren ersten Tag im Geschäft, hatte Madame sich auch wieder die Mühe gemacht und entsprechende Kleidung für Claudia herausgelegt. Madame wollte, das Claudia gleichzeitig aufreizend, aber auch noch etwas unschuldig wirkte, wie eine junge Zofe eben, die bereitwillig jeden Wunsch der Kunden erfüllen würde. </w:t>
      </w:r>
    </w:p>
    <w:p>
      <w:pPr>
        <w:pStyle w:val="Normal"/>
        <w:rPr/>
      </w:pPr>
      <w:r>
        <w:rPr/>
        <w:t xml:space="preserve">Nach dem Madame mit Claudia zusammen gefrühstückt hatte, natürlich wieder so, dass Claudia aus ihrem Napf ihr vorgekautes Essen zu fressen bekam, teilte Madame Claudia auch mit, das ihre jetzige Uniform im Haus hervorragend passte, aber im Geschäft vielleicht nicht unbedingt so angebracht wäre. Oben auf ihrem Bett lägen Kleider bereit, in die sie wechseln sollte, damit sie endlich aufbrechen konnten. </w:t>
      </w:r>
    </w:p>
    <w:p>
      <w:pPr>
        <w:pStyle w:val="Normal"/>
        <w:rPr/>
      </w:pPr>
      <w:r>
        <w:rPr/>
        <w:t xml:space="preserve">Claudia lief rasch nach oben und in ihr Zimmer. Wie immer, wenn Madame ihr Kleidung herausgelegt hatte, lag alles fein säuberlich nebeneinander auf ihrem Bett. Neben einem paar weißer Kniestrümpfe lag ein Paar hautfarbener Strümpfe, für die auch ein Strumpfhalter bereitlag. Dazu lag ein Rock bereit, wie er zu einer englischen Schuluniform gehörte, nur wesentlich kürzer. Claudia war sich schon jetzt ziemlich sicher, das er wenn überhaupt, den Rand der Strümpfe nur gerade so bedecken würden. Zu dem Rock der Schuluniform passend lag auch eine weiße Bluse bereit und eine graue Weste. Der Unterschied zu einer normalen Schuluniform war aber doch deutlich zu sehen. Zum einen hatten die Blusen der Schuluniformen sicherlich nicht so einen Ausschnitt, wie es diese Bluse hatte, und zum anderen waren sie auch sicherlich nicht so transparent wie diese. Der schwarze BH der dazu bereitlag würde nur zu deutlich unter dem Stoff der Bluse zu erkennen sein. Claudia wurde schon jetzt sehr erregt und schlüpfte eiligst in die Sachen hinein. Es fühlte sich sehr komisch an, sich so im Spiegel zu sehen. Auf den ersten Blick wirkte Claudia wirklich wie ein braves kleines Schulmädchen in ihrer Uniform, aber beim näheren Hinsehen konnte man deutlich die Ränder der Strümpfe erkennen und ihre Brüste, die sich durch den BH und die Bluse abzeichneten und ihren Körper anpreisten. Neben dem Bett standen dann noch ein paar schwarzer, flacher Schuhe mit einem nur sehr kleinen Absatz und einem Spannriemen, die von der Art her äußerst gut zu der Uniform passten. Aber auch hier waren eine Änderung vorgenommen worden, und der Absatz war zwar immer noch niedriger, als die Absätze an die sich Claudia in den letzten Tagen gewöhnt hatte, aber trotzdem auch wiederum auffällig höher als die Absätze die ein braves Schulmädchen tragen würde. Claudia drehte sich einige Male vor ihrem Spiegel hin und her und betrachtete sich so in ihrer neuen Uniform. </w:t>
      </w:r>
    </w:p>
    <w:p>
      <w:pPr>
        <w:pStyle w:val="Normal"/>
        <w:rPr/>
      </w:pPr>
      <w:r>
        <w:rPr/>
        <w:t xml:space="preserve">Während sie so vor ihrem Spiegel stand, trat auch Madame in ihr Zimmer. Claudia erschrak ein wenig, weil sie dachte, das Madame verärgert darüber war, das sie sie so lange hatte warten lassen mit dem Umziehen, aber Madame lächelte sie freundlich an. </w:t>
      </w:r>
    </w:p>
    <w:p>
      <w:pPr>
        <w:pStyle w:val="Normal"/>
        <w:rPr/>
      </w:pPr>
      <w:r>
        <w:rPr/>
        <w:t>„</w:t>
      </w:r>
      <w:r>
        <w:rPr/>
        <w:t>Ich sehe, dir gefällt was ich für dich herausgesucht habe?“</w:t>
      </w:r>
    </w:p>
    <w:p>
      <w:pPr>
        <w:pStyle w:val="Normal"/>
        <w:rPr/>
      </w:pPr>
      <w:r>
        <w:rPr/>
        <w:t>„</w:t>
      </w:r>
      <w:r>
        <w:rPr/>
        <w:t>Etwas ungewohnt mich so zu sehen, aber es gefällt mir, ja Madame.“</w:t>
      </w:r>
    </w:p>
    <w:p>
      <w:pPr>
        <w:pStyle w:val="Normal"/>
        <w:rPr/>
      </w:pPr>
      <w:r>
        <w:rPr/>
        <w:t>„</w:t>
      </w:r>
      <w:r>
        <w:rPr/>
        <w:t xml:space="preserve">Aber es ist noch nicht ganz fertig, Zofe.“ Madame ging zum Bett und setzte sich auf die Bettkante. </w:t>
      </w:r>
    </w:p>
    <w:p>
      <w:pPr>
        <w:pStyle w:val="Normal"/>
        <w:rPr/>
      </w:pPr>
      <w:r>
        <w:rPr/>
        <w:t>„</w:t>
      </w:r>
      <w:r>
        <w:rPr/>
        <w:t>Knie dich hin.“ Befahl sie Claudia und deutete vor sich auf den Boden.</w:t>
      </w:r>
    </w:p>
    <w:p>
      <w:pPr>
        <w:pStyle w:val="Normal"/>
        <w:rPr/>
      </w:pPr>
      <w:r>
        <w:rPr/>
        <w:t>„</w:t>
      </w:r>
      <w:r>
        <w:rPr/>
        <w:t xml:space="preserve">Mit dem Rücken zu mir, Zofe.“ </w:t>
      </w:r>
    </w:p>
    <w:p>
      <w:pPr>
        <w:pStyle w:val="Normal"/>
        <w:rPr/>
      </w:pPr>
      <w:r>
        <w:rPr/>
        <w:t xml:space="preserve">Claudia kniete sich wie von Madame befohlen vor sie hin, und Madame fing an Claudias Haare in zwei Zöpfe zu flechten, die sie ihr links und rechts über die Schultern fallen lies. </w:t>
      </w:r>
    </w:p>
    <w:p>
      <w:pPr>
        <w:pStyle w:val="Normal"/>
        <w:rPr/>
      </w:pPr>
      <w:r>
        <w:rPr/>
        <w:t>„</w:t>
      </w:r>
      <w:r>
        <w:rPr/>
        <w:t>So ist das schon viel besser, Zofe. Jetzt noch ein bisschen Schminke und wir sind fertig. Dreh dich um zu mir.“</w:t>
      </w:r>
    </w:p>
    <w:p>
      <w:pPr>
        <w:pStyle w:val="Normal"/>
        <w:rPr/>
      </w:pPr>
      <w:r>
        <w:rPr/>
        <w:t>Claudia drehte sich auf knien um, und blickte vor Madame demütig auf den Boden. Madame holte einen Lippenstift aus ihrer Tasche und hob Claudias Gesicht mit der freien Hand am Kinn etwas an, so das ihr Claudia ins Gesicht sah, und sie ihren Mund schön mit dem knallroten Lippenstift schminken konnte.</w:t>
      </w:r>
    </w:p>
    <w:p>
      <w:pPr>
        <w:pStyle w:val="Normal"/>
        <w:rPr/>
      </w:pPr>
      <w:r>
        <w:rPr/>
        <w:t>„</w:t>
      </w:r>
      <w:r>
        <w:rPr/>
        <w:t>So, fertig! Jetzt müssen wir uns auch langsam mal beeilen, wir sind schon spät dran. Und du willst deine Arbeitgeberin ja nicht gleich am ersten Arbeitstag damit verärgern, das du zu spät kommst!“</w:t>
      </w:r>
    </w:p>
    <w:p>
      <w:pPr>
        <w:pStyle w:val="Normal"/>
        <w:rPr/>
      </w:pPr>
      <w:r>
        <w:rPr/>
        <w:t xml:space="preserve">Claudia folgte Madame gehorsam drei Schritte hinter ihr hinaus zum Wagen und setzte sich auf den Beifahrersitz. </w:t>
      </w:r>
    </w:p>
    <w:p>
      <w:pPr>
        <w:pStyle w:val="Normal"/>
        <w:rPr/>
      </w:pPr>
      <w:r>
        <w:rPr/>
        <w:t xml:space="preserve">Die Fahrt verging schnell, und Claudia sah auch nicht so sehr viel von der Gegend, weil sie die ganze Zeit über ihren Blick auf den Boden vor ihrem Sitz gesenkt hielt, wie es sich für eine Zofe gehörte. </w:t>
      </w:r>
    </w:p>
    <w:p>
      <w:pPr>
        <w:pStyle w:val="Normal"/>
        <w:rPr/>
      </w:pPr>
      <w:r>
        <w:rPr/>
        <w:t xml:space="preserve">Schließlich hielt Madame das Auto an, und stieg aus. Claudia folgte ihrem Beispiel und stieg ebenfalls aus dem Wagen aus und schloss die Tür hinter sich. Wie gewöhnlich parkte Madame genau vor ihrem Geschäft, auf dem eigens für sie reservierten Parkplatz. </w:t>
      </w:r>
    </w:p>
    <w:p>
      <w:pPr>
        <w:pStyle w:val="Normal"/>
        <w:rPr/>
      </w:pPr>
      <w:r>
        <w:rPr/>
        <w:t xml:space="preserve">Mit Claudia dich hinter ihr, betrat Madame die Boutique, und ein leises Klingeln kündigte ihre Ankunft an. Madams Angestellte stellten sich an der Theke auf und begrüßten sie freundlich, genau wie sie es jeden Morgen taten. </w:t>
      </w:r>
    </w:p>
    <w:p>
      <w:pPr>
        <w:pStyle w:val="Normal"/>
        <w:rPr/>
      </w:pPr>
      <w:r>
        <w:rPr/>
        <w:t>„</w:t>
      </w:r>
      <w:r>
        <w:rPr/>
        <w:t>Guten Morgen. Wie ihr alle sehen könnt, habe ich hier noch jemanden mitgebracht, der unser Team hier sicherlich bereichern wird. Ich habe euch allen ja schon von Claudia erzählt, und das sie hier anfangen wird. Ich wünsche mir daher, das ihr sie freundlich aufnehmt und ihr hier im Laden alles zeigt. Falls noch irgend etwas sein sollte, ich bin dann jetzt hinten in meinem Büro. Also frisch an Werk und auf einen guten Arbeitstag!“</w:t>
      </w:r>
    </w:p>
    <w:p>
      <w:pPr>
        <w:pStyle w:val="Normal"/>
        <w:rPr/>
      </w:pPr>
      <w:r>
        <w:rPr/>
        <w:t xml:space="preserve">Madame verschwand durch eine Tür hinter der Theke und Claudia wurde auf der Stelle von den anderen Verkäuferinnen im Laden umringt und auf das Herzlichste begrüßt. Natürlich wollten sie alle wissen wo Claudia denn herkam und wie sie Madame kennen gelernt hatte, und ob sie verwandt wären, und einfach alles. Claudia bemühte sich den Schwall von Fragen so gut es ging zu beantworten, wobei sie natürlich einige Details aus dem Verhältnis zwischen ihr und Madame wohlweislich weg lies. </w:t>
      </w:r>
    </w:p>
    <w:p>
      <w:pPr>
        <w:pStyle w:val="Normal"/>
        <w:rPr/>
      </w:pPr>
      <w:r>
        <w:rPr/>
        <w:t xml:space="preserve">Nachdem das erste Kennenlernen und die erste Aufregung sich so allmählich legten, machten sich die Verkäuferinnen dann auch daran, Claudia im Laden herumzuführen und ihr alles zu zeigen, was sie wissen musste. Für Claudia war das alles doch etwas ungewohnt, jetzt auf einmal wieder so unter Leuten zu sein, nachdem sie die letzte Zeit doch fast ausschließlich in Madams Haus alleine mit Madame verbracht hatte, aber sie musste zugeben, das sie sich hier sehr wohl fand, zusammen mit den anderen Frauen. Ihr Outfit erntete ihr zwar öfters ein paar fragende Seitenblicke, aber keine der anderen Frauen verlor darüber ein Wort. Scheinbar schienen sie nicht zu überrascht über Claudias Aufmachung zu sein, oder zumindest schien es nicht etwas zu besonderes zu sein. Claudia geriet ein wenig ins Grübeln, was Madame ihnen alles von ihr erzählt hatte, und was sie wussten. Waren sie auch alle so veranlagt wie sie und war für sie so etwas deswegen nichts mehr besonderes? Diese Fragen brannten Claudia förmlich auf der Zunge, aber natürlich konnte sie sie nicht einfach so stellen. Denn was wäre wenn sie noch nichts wüssten? Dann würden sie sicherlich nachfragen, wie geschickt Claudia die Fragen auch stellen würde. Deshalb blieb ihr nichts anderes übrig, als die Fragen zurückzustecken und einfach so zu tun, als ob nichts wäre. </w:t>
      </w:r>
    </w:p>
    <w:p>
      <w:pPr>
        <w:pStyle w:val="Normal"/>
        <w:rPr/>
      </w:pPr>
      <w:r>
        <w:rPr/>
        <w:t xml:space="preserve">Madame war unterdessen in ihrem Büro mit einem Telefonat beschäftigt. In ihrem Freundeskreis hatte sie ja bereits Claudias Dienste in ihrer Boutique angekündigt, und das Claudia ab heute dort arbeiten würde, und zur Verfügung stand. Und gerade in diesem Augenblick, rief eine ältere Dame bei ihr an, um deswegen mit ihr zu sprechen. Natürlich hatte sich diese Neuigkeit wie ein Lauffeuer in bestimmten Kreisen herumgesprochen und die Dame wollte wissen ob an der Sache denn wirklich etwas dran wäre. Natürlich konnte ihr Madame dies mit Freuden bestätigen, und die Dame fragte gleich, ob denn heute noch ein Termin bei Claudia frei wäre, denn sie hätte heute sowieso einkaufen gehen wollen, und würde gerne einmal Claudias Dienste ausprobieren. Schnell hatten sich die beiden Damen geeinigt, und eine Zeit ausgemacht, an der die Dame erscheinen würde zum einkaufen. </w:t>
      </w:r>
    </w:p>
    <w:p>
      <w:pPr>
        <w:pStyle w:val="Normal"/>
        <w:rPr/>
      </w:pPr>
      <w:r>
        <w:rPr/>
        <w:t xml:space="preserve">Madame lehnte sich in ihrem Sessel zurück und spielte gedankenversunken mit dem Schlüssel zu Claudias Keuschheitsgürtel, den diese ja auch noch unter ihren Sachen trug. Die Sache lief bisher bestens. Sie kannte den Namen der Dame die gerade angerufen hatte, und wenn sie sie als Kundin gewinnen könnte, würde sich das finanziell mehr als bezahlt machen. Und so etwas gleich am ersten Tag! Madame war sehr zufrieden. </w:t>
      </w:r>
    </w:p>
    <w:p>
      <w:pPr>
        <w:pStyle w:val="Normal"/>
        <w:rPr/>
      </w:pPr>
      <w:r>
        <w:rPr/>
        <w:t xml:space="preserve">Sie ging kurz nach draußen in den Laden und winkte Claudia zu sich. </w:t>
      </w:r>
    </w:p>
    <w:p>
      <w:pPr>
        <w:pStyle w:val="Normal"/>
        <w:rPr/>
      </w:pPr>
      <w:r>
        <w:rPr/>
        <w:t>„</w:t>
      </w:r>
      <w:r>
        <w:rPr/>
        <w:t>Also Claudia, ich hatte gerade ein Telefonat, und du wirst später deine erste besondere Kundin haben. Sie wird heute Mittag um 13:00h herkommen und du wirst zu ihrer Verfügung stehen. Ich möchte diese Dame auf jeden Fall als unsere Kundin gewinnen, haben wir uns da verstanden? Unter allen Umständen! Also streng dich an, und mach alles um sie zufrieden zu stellen! Ich wäre sehr verärgert, wenn wir sie nicht als Kundin gewinnen können.“</w:t>
      </w:r>
    </w:p>
    <w:p>
      <w:pPr>
        <w:pStyle w:val="Normal"/>
        <w:rPr/>
      </w:pPr>
      <w:r>
        <w:rPr/>
        <w:t>„</w:t>
      </w:r>
      <w:r>
        <w:rPr/>
        <w:t>Selbstverständlich, Madame! Ich werde mir die allergrößte Mühe geben, sie können sich auf mich verlassen!“</w:t>
      </w:r>
    </w:p>
    <w:p>
      <w:pPr>
        <w:pStyle w:val="Normal"/>
        <w:rPr/>
      </w:pPr>
      <w:r>
        <w:rPr/>
        <w:t>„</w:t>
      </w:r>
      <w:r>
        <w:rPr/>
        <w:t>Sehr schön, Claudia. Dann mach dich jetzt wieder bis später an die Arbeit. Ich erwarte aber, das Du um 13:00h auf jeden Fall zur Verfügung stehst. Also richte es so ein, dass du da keine andere Kundschaft hast.“</w:t>
      </w:r>
    </w:p>
    <w:p>
      <w:pPr>
        <w:pStyle w:val="Normal"/>
        <w:rPr/>
      </w:pPr>
      <w:r>
        <w:rPr/>
        <w:t>„</w:t>
      </w:r>
      <w:r>
        <w:rPr/>
        <w:t>Natürlich Madame. Ich werde ganz zu ihrer und der Dame Verfügung stehen.“</w:t>
      </w:r>
    </w:p>
    <w:p>
      <w:pPr>
        <w:pStyle w:val="Normal"/>
        <w:rPr/>
      </w:pPr>
      <w:r>
        <w:rPr/>
        <w:t>„</w:t>
      </w:r>
      <w:r>
        <w:rPr/>
        <w:t>Ich bin zufrieden Claudia.“</w:t>
      </w:r>
    </w:p>
    <w:p>
      <w:pPr>
        <w:pStyle w:val="Normal"/>
        <w:rPr/>
      </w:pPr>
      <w:r>
        <w:rPr/>
        <w:t xml:space="preserve">Damit drehte sich Madame um und verschwand wieder durch die Tür in ihr Büro. </w:t>
      </w:r>
    </w:p>
    <w:p>
      <w:pPr>
        <w:pStyle w:val="Normal"/>
        <w:rPr/>
      </w:pPr>
      <w:r>
        <w:rPr/>
        <w:t xml:space="preserve">Die Ankündigung ihrer ersten „besonderen“ Kundin löste in Claudia natürlich eine besondere Nervosität aus. Natürlich noch verstärkt durch Madams eingehende Mahnung, das diese Dame auf jeden Fall zufriedengestellt werden musste. In Gedanken malte sie sich schon aus, was alles passieren könnte, und die Zeit bis um 13:00h verging wie im Flug. Schließlich war der Moment gekommen, und um Punkt 13:00h ertönte die Klingel der Tür, und eine alte Dame, gestützt und geführt von einer weiteren Frau betrat den Laden. Madame war schon kurz vorher aus ihrem Büro gekommen und stand nun selbst hinter der Theke, hinter der sie nun hervortrat und die Dame persönlich begrüßte. Claudia stand dabei mit gesenktem Blick neben der Theke und wartete darauf von Madame hinzugerufen zu werden. Die Damen wechselten ein paar Worte, und daraufhin verließ die zweite Dame wieder den Laden, und Madame führte nun die alte Dame am Arm durch den Laden zu einem kleinen Nebenraum. Dabei gab sie Claudia ein Zeichen und diese folgte ihr. </w:t>
      </w:r>
    </w:p>
    <w:p>
      <w:pPr>
        <w:pStyle w:val="Normal"/>
        <w:rPr/>
      </w:pPr>
      <w:r>
        <w:rPr/>
        <w:t>„</w:t>
      </w:r>
      <w:r>
        <w:rPr/>
        <w:t>Setzen sie sich doch bitte! Darf ich Ihnen Claudia vorstellen? Claudia ist meine Zofe, von der sie ja schon gehört haben. Sie wird ihnen bei ihrem Einkauf uneingeschränkt zur Verfügung stehen, und wird dafür sorgen, das der Einkauf bei uns zu ihrer vollsten Zufriedenheit sein wird!“</w:t>
      </w:r>
    </w:p>
    <w:p>
      <w:pPr>
        <w:pStyle w:val="Normal"/>
        <w:rPr/>
      </w:pPr>
      <w:r>
        <w:rPr/>
        <w:t>Claudia trat einen Schritt nach vorne und senkte gehorsam den Kopf vor der Dame.</w:t>
      </w:r>
    </w:p>
    <w:p>
      <w:pPr>
        <w:pStyle w:val="Normal"/>
        <w:rPr/>
      </w:pPr>
      <w:r>
        <w:rPr/>
        <w:t>„</w:t>
      </w:r>
      <w:r>
        <w:rPr/>
        <w:t>Ich werde sie beide nun alleine lasse, damit sie sich in Ruhe alles zeigen lassen können, was sie wünschen. Ich bin mir sicher sie werden mit Claudia zufrieden sein.“</w:t>
      </w:r>
    </w:p>
    <w:p>
      <w:pPr>
        <w:pStyle w:val="Normal"/>
        <w:rPr/>
      </w:pPr>
      <w:r>
        <w:rPr/>
        <w:t xml:space="preserve">Die Dame betrachtete Claudia für einen kleinen Augenblick, währen dem Stille in dem kleinen Raum herrschte. Sie saß in einem bequemen Sessel in der Mitte des Raumes, an dessen Wänden Spiegel hingen. Ein kleiner Beistelltisch stand neben dem Sessel, auf dem sich Gebäck und etwas zu trinken für die Dame befand. </w:t>
      </w:r>
    </w:p>
    <w:p>
      <w:pPr>
        <w:pStyle w:val="Normal"/>
        <w:rPr/>
      </w:pPr>
      <w:r>
        <w:rPr/>
        <w:t>„</w:t>
      </w:r>
      <w:r>
        <w:rPr/>
        <w:t>So, meine Liebe. Aussehen tust du ja schon mal ganz reizend, wenn ich nun mit dem Rest auch noch so zufrieden sein kann, dann bin ich mir sicher das wir zwei uns sehr gut verstehen werden. Aber steh nicht so in der Gegend herum! Hat dir deine Herrin nicht beigebracht wie man ordentlich wartet?“</w:t>
      </w:r>
    </w:p>
    <w:p>
      <w:pPr>
        <w:pStyle w:val="Normal"/>
        <w:rPr/>
      </w:pPr>
      <w:r>
        <w:rPr/>
        <w:t>Claudia schoss das Blut ins Gesicht und sie beeilte sich, sich neben der Dame auf den Boden zu knien. Die Handflächen auf den geöffneten Schenkeln und den Mund leicht geöffnet.</w:t>
      </w:r>
    </w:p>
    <w:p>
      <w:pPr>
        <w:pStyle w:val="Normal"/>
        <w:rPr/>
      </w:pPr>
      <w:r>
        <w:rPr/>
        <w:t>„</w:t>
      </w:r>
      <w:r>
        <w:rPr/>
        <w:t>Das ist schon viel besser so, liebes. So, was ich brauche sind ein paar neue Schuhe für mich, und genau danach werden wir beide uns heute einmal hier umsehen. Das heißt du wirst dich für mich umsehen und mir eine Auswahl an Modellen zeigen. Die Schuhe sollten keine zu hohen Absätze haben, und auch nicht irgendwelche grellen Farben. Ich will ein paar hübsche Schuhe in grau oder schwarz, es können auch ein paar niedrige Stiefel sein. Nur muss ich eben darin Halt haben, und in ihnen laufen können, und wie du ja siehst bin ich nicht mehr ganz so gut auf den Füßen. Aber bevor du jetzt losrennst hast du noch eine andere Aufgabe. Ich bin nämlich schon ein bisschen unterwegs gewesen heute und habe verschiedene Dinge bereits eingekauft und deshalb tun mir meine Füße jetzt auch ein bisschen weh. Aber du wirst dich ja sicher gerne darum kümmern. Fang damit an mir meine Schuhe erst einmal mit deiner Zunge wieder auf Hochglanz zu bringen!“</w:t>
      </w:r>
    </w:p>
    <w:p>
      <w:pPr>
        <w:pStyle w:val="Normal"/>
        <w:rPr/>
      </w:pPr>
      <w:r>
        <w:rPr/>
        <w:t xml:space="preserve">Die Dame schob einen ihrer Füße etwas nach vorne, und Claudia rutschte auf ihren Knien herum, bis sie direkt vor der Dame kniete und sich vorbeugte um genüsslich mit ihrer Zunge über das Leder der Schuhe zu lecken. Mit langen und ausdauernden Leckern fing Claudia an den Staub von den Schuhen der Madame zu lecken und das Leder wieder zum glänzen zu bringen. Dabei kroch sie auf Knien um den Fuß herum um mit ihrer Zunge auch wirklich jede Stelle des Schuhs zu erreichen. Jede Seite, die Ferse und auch die Spitze, alles wurde peinlichst genau von Claudia saubergeleckt und der Druck ihrer Zunge war genau so bemessen, das er außerdem die Zehen der Dame massieren würde, durch das Leder der Schuhe hinweg. Mit ihrer Zungenspitze ging Claudia die Ränder des Schuhs ab, damit sie auch wirklich nur das Leder erwischte, und nicht aus Versehen den Fuß der Dame mit ihrer Zunge miterwischte. Claudia konzentrierte sich wirklich darauf auch jede Falte mit ihrer Zungenspitze zu erwischen und jedes kleinste Bisschen Staub und Dreck von dem Schuh der Dame zu beseitigen. Nach ein paar Minuten in denen Claudia so um den Fuß der Dame herumgekrochen war, zog diese ihren Fuß zurück und hielt Claudia ihren anderen Schuh in. Mit neuem Eifer machte sich Claudia auch hier ans Werk und leckte eifrig über ihn hinweg. Claudias Mund füllte sich langsam mit dem staubigen und ledrigen Geschmack, aber das war im Moment absolut unwichtig. Ihr einziger Gedanke war, diese Dame zufrieden zu stellen, damit Madame zufrieden mit ihr sein könnte. </w:t>
      </w:r>
    </w:p>
    <w:p>
      <w:pPr>
        <w:pStyle w:val="Normal"/>
        <w:rPr/>
      </w:pPr>
      <w:r>
        <w:rPr/>
        <w:t xml:space="preserve">Also auch dieser Schuh wieder in prachtvollem Schwarz glänzte, hob ihn die Dame etwas vom Boden. </w:t>
      </w:r>
    </w:p>
    <w:p>
      <w:pPr>
        <w:pStyle w:val="Normal"/>
        <w:rPr/>
      </w:pPr>
      <w:r>
        <w:rPr/>
        <w:t>„</w:t>
      </w:r>
      <w:r>
        <w:rPr/>
        <w:t>Auf den Rücken und leck die Sohle auch noch sauber!“</w:t>
      </w:r>
    </w:p>
    <w:p>
      <w:pPr>
        <w:pStyle w:val="Normal"/>
        <w:rPr/>
      </w:pPr>
      <w:r>
        <w:rPr/>
        <w:t xml:space="preserve">Claudia rollte herum und rutschte unter den erhobenen Fuß von der Dame und machte sich daran auch mit der ganzen Zunge über die Sohle der Schuhe zu lecken. Das Geräusch ihrer rauen Zunge auf der Sohle der Schuhe erregte sowohl die Dame als auch Claudia selbst, und Claudia leckte noch eifriger. Auch der andere Schuh folgte nur kurze Momente später und auch hier machte sich Claudia mit einem schieren Heißhunger über die Sohle her. </w:t>
      </w:r>
    </w:p>
    <w:p>
      <w:pPr>
        <w:pStyle w:val="Normal"/>
        <w:rPr/>
      </w:pPr>
      <w:r>
        <w:rPr/>
        <w:t>„</w:t>
      </w:r>
      <w:r>
        <w:rPr/>
        <w:t>So, das ist genug! Komm jetzt wieder hoch und zieh mir die Schuhe vorsichtig aus. Ich will sehen, ob deine Zunge auch so geschickt mit meinen Füßen umgehen kann, wie sie es offenbar mit meinen Schuhen auch tut!“</w:t>
      </w:r>
    </w:p>
    <w:p>
      <w:pPr>
        <w:pStyle w:val="Normal"/>
        <w:rPr/>
      </w:pPr>
      <w:r>
        <w:rPr/>
        <w:t xml:space="preserve">Claudia rollte wieder zurück auf ihre Knie und beugte sich wieder nach vorne, um den Schuh ganz langsam und vorsichtig vom Fuß der Dame zu ziehen. Dabei zog sie ihn genau so von dem Fuß, wie sie es von Madame gelernt hatte, und hielt am Ende den Fuß der Dame in der einen Hand und den Schuh in der anderen, den sie neben sich auf den Boden abstellte. Als nächstes fing sie damit an den Fuß der Dame mit Küssen zu bedecken. Genau so wie sie es bei Madame gelernt hatte, wurde jedes Stückchen vom Fuß zuerst einmal mit ihren Lippen berührt, bevor sie anfing ihre Zunge einzusetzen und sanft über die Knöchel, den Spann, die Ferse und die Sohle zu lecken. In den Tagen mit Madame hatte sie diese Übung wirklich bis zur Perfektion üben können und sie setzte nun jeden Trick und jeden Kniff ein, um den Fuß von der Dame rundum mit ihren Lippen und ihrer Zunge zu verwöhnen. Für den Schluß hob sich Claudia dann auf, anzufangen ganz sanft an den Zehen der Dame zu saugen, sie mit den Lippen weiter in ihren Mund zu ziehen, mit ihren Zähnen ganz sanft darüber zu streichen und sie mit der Zunge zu umspielen. Claudias Zungenspitze fuhr dabei um jeden Zeh einzeln herum und dran in jeden Zwischenraum vor, so weit es die Strümpfe der Dame zuließen. Die Füße der Dame schmeckten anders, als die von Madame, musste Claudia feststellen. Nicht das sie schlechter schmeckten, nur hatten sie einen anderen Geschmack, der nun ihren Mund erfüllte. Claudia genoss es auf jeden Fall, und wenn die besondere Behandlung von Kunden immer so aussehen würde, dann wollte Claudia gar nichts mehr anderes tun, als besondere Kunden zu betreuen. Sie strengte sich an so gut sie nur konnte, um die Füße von der Dame genau so zu verwöhnen, wie Madame es ihr beigebracht hatte, und wie sie es immer wieder genossen hatte. Und der Dame schienen ihre Bemühungen auch zu gefallen, denn sie saß zufrieden und entspannt in dem Sessel. Dieser besondere Service gefiel ihr schon jetzt wirklich sehr, und sie hatte das Gefühl, das sie noch sehr oft hierher kommen würde um hier etwas einzukaufen. </w:t>
      </w:r>
    </w:p>
    <w:p>
      <w:pPr>
        <w:pStyle w:val="Normal"/>
        <w:rPr/>
      </w:pPr>
      <w:r>
        <w:rPr/>
        <w:t>„</w:t>
      </w:r>
      <w:r>
        <w:rPr/>
        <w:t>Kümmer dich auch noch ein wenig um meine Beine.“</w:t>
      </w:r>
    </w:p>
    <w:p>
      <w:pPr>
        <w:pStyle w:val="Normal"/>
        <w:rPr/>
      </w:pPr>
      <w:r>
        <w:rPr/>
        <w:t xml:space="preserve">Gehorsam wanderte Claudia auf den Befehl von der Dame hin langsam mit ihren Küssen und ihrer Zunge über den Knöchel der Dame und deren Beine hinauf. Auch hier verwendete sie die größte Sorgfalt darauf, jede einzelne Stelle zu erreichen und sanft zu streicheln und zu massieren. </w:t>
      </w:r>
    </w:p>
    <w:p>
      <w:pPr>
        <w:pStyle w:val="Normal"/>
        <w:rPr/>
      </w:pPr>
      <w:r>
        <w:rPr/>
        <w:t xml:space="preserve">Die Dame ließ sich diese Behandlung eine ganze Weile gefallen, bevor sie ihre Füße wieder Claudias Lippen entzog. </w:t>
      </w:r>
    </w:p>
    <w:p>
      <w:pPr>
        <w:pStyle w:val="Normal"/>
        <w:rPr/>
      </w:pPr>
      <w:r>
        <w:rPr/>
        <w:t>„</w:t>
      </w:r>
      <w:r>
        <w:rPr/>
        <w:t>Genug jetzt! Du scheinst ein sehr eifriges Mädchen zu sein, Claudia, das gefällt mir! Und deine Herrin hat dich auch offensichtlich sehr gut ausgebildet. Ich werde ihr mein Lob aussprechen. Zeig mir jetzt die Schuhe die für mich in Frage kommen, dann können wir deine Herrin auch zufrieden stellen. Ich werde sicherlich noch oft hier herkommen und deine Dienste in Anspruch nehmen. Vergiss also besser nicht, was ich mag, und was ich nicht mag.“</w:t>
      </w:r>
    </w:p>
    <w:p>
      <w:pPr>
        <w:pStyle w:val="Normal"/>
        <w:rPr/>
      </w:pPr>
      <w:r>
        <w:rPr/>
        <w:t xml:space="preserve">Claudia nickte gehorsam und lief nach draußen in die Boutique um eine Auswahl von Schuhen für die Dame herauszusuchen. Innerlich platzte sie aber fast vor Stolz über die Bemerkungen von der Dame, und das sie es geschafft hatte sie so zufrieden zu stellen, dass sie wohl ab jetzt regelmäßiger hier einkaufen kommen würde, und damit auch ihre Herrin zufrieden stellen konnte. Es war ein wundervolles befriedigendes Gefühl. </w:t>
      </w:r>
    </w:p>
    <w:p>
      <w:pPr>
        <w:pStyle w:val="Normal"/>
        <w:rPr/>
      </w:pPr>
      <w:r>
        <w:rPr/>
        <w:t xml:space="preserve">Kurze Zeit später wurde die Dame dann auch wieder von ihrer Begleitperson abgeholt und verließ den Laden, mit glänzenden Schuhen. </w:t>
      </w:r>
    </w:p>
    <w:p>
      <w:pPr>
        <w:pStyle w:val="Normal"/>
        <w:rPr/>
      </w:pPr>
      <w:r>
        <w:rPr/>
        <w:t xml:space="preserve">Madame wandte sich mit einem Lächeln an Claudia. </w:t>
      </w:r>
    </w:p>
    <w:p>
      <w:pPr>
        <w:pStyle w:val="Normal"/>
        <w:rPr/>
      </w:pPr>
      <w:r>
        <w:rPr/>
        <w:t>„</w:t>
      </w:r>
      <w:r>
        <w:rPr/>
        <w:t>Ich bin wirklich sehr stolz auf dich, Claudia! Du hast deine Aufgabe wirklich sehr gut erfüllt und wir haben eine neue Kundin gewinnen können. Ich bin sehr zufrieden damit, wie du die Dame bedient hast. Wirklich sehr zufrieden. Du hast dir damit für heute Abend eine kleine Belohnung verdient, Claudia. Arbeite jetzt noch schön weiter, und wir werden heute Abend sicher noch einen schönen Abend haben.“</w:t>
      </w:r>
    </w:p>
    <w:p>
      <w:pPr>
        <w:pStyle w:val="Normal"/>
        <w:rPr/>
      </w:pPr>
      <w:r>
        <w:rPr/>
        <w:t xml:space="preserve">Strahlend blickte Claudia Madame hinterher, als diese wieder in ihr Büro verschwand. </w:t>
      </w:r>
    </w:p>
    <w:p>
      <w:pPr>
        <w:pStyle w:val="Normal"/>
        <w:rPr/>
      </w:pPr>
      <w:r>
        <w:rPr/>
        <w:t xml:space="preserve">Es war wirklich ein wundervoller Tag heute und er versprach auch noch ein wundervolles Ende zu haben. Claudia gab sich die größte Mühe ihre Aufregung so gut es ging unter Kontrolle zu bringen und den Rest des Tages noch ordentlich zu arbeiten. Trotzdem konnte sie den Moment nicht erwarten, an dem Madame von hinten aus dem Büro kam und sagte, das für heute genug wäre, und sie nun schließen würden. </w:t>
      </w:r>
    </w:p>
    <w:p>
      <w:pPr>
        <w:pStyle w:val="Normal"/>
        <w:rPr/>
      </w:pPr>
      <w:r>
        <w:rPr/>
        <w:t xml:space="preserve">Auf der ganzen Fahrt nach Hause, und auch während dem Abendessen zu Hause saß Claudia wie auf glühenden Kohlen, was für eine Belohnung Madame wohl im Sinn hatte. Aber Madame machte auch nicht die geringste Anstalt Claudia einen Hinweis darauf zu geben. </w:t>
      </w:r>
    </w:p>
    <w:p>
      <w:pPr>
        <w:pStyle w:val="Normal"/>
        <w:rPr/>
      </w:pPr>
      <w:r>
        <w:rPr/>
        <w:t xml:space="preserve">Schließlich war auch das Abendessen vorüber und Claudia hetzte durch den Abwasch und das Aufräumen des Esstisches. </w:t>
      </w:r>
    </w:p>
    <w:p>
      <w:pPr>
        <w:pStyle w:val="Normal"/>
        <w:rPr/>
      </w:pPr>
      <w:r>
        <w:rPr/>
        <w:t xml:space="preserve">Madame wartete bereits im Wohnzimmer auf sie. Der besondere Sessel war hergerichtet, und darauf lagen verschiedene Stücke Gummi, die Claudia nur zu gut kannte. Es war das Gummioutfit, in dem sie erst vor kurzem mit Madame spazieren gewesen war. Auch die Maske und die Schläuche lagen bereit. Madame sah Claudias Überraschung und Freude deutlich ins Gesicht geschrieben. </w:t>
      </w:r>
    </w:p>
    <w:p>
      <w:pPr>
        <w:pStyle w:val="Normal"/>
        <w:rPr/>
      </w:pPr>
      <w:r>
        <w:rPr/>
        <w:t>„</w:t>
      </w:r>
      <w:r>
        <w:rPr/>
        <w:t>Wie versprochen hast du dir ja heute im Geschäft eine Belohnung verdient. Du hast wirklich sehr gute Arbeit geleistet und eine neue Kundin für uns gewinnen können. Deshalb habe ich mir gedacht, das Du gerne wieder in diese schönen Sachen eingepackt werden möchtest, und wieder meinen süßen Duft genießen.“</w:t>
      </w:r>
    </w:p>
    <w:p>
      <w:pPr>
        <w:pStyle w:val="Normal"/>
        <w:rPr/>
      </w:pPr>
      <w:r>
        <w:rPr/>
        <w:t xml:space="preserve">Mit einem Strahlen im Gesicht fiel Claudia vor Madame auf die Knie und küsste überschwänglich deren Füße. </w:t>
      </w:r>
    </w:p>
    <w:p>
      <w:pPr>
        <w:pStyle w:val="Normal"/>
        <w:rPr/>
      </w:pPr>
      <w:r>
        <w:rPr/>
        <w:t>„</w:t>
      </w:r>
      <w:r>
        <w:rPr/>
        <w:t>Danke Madame!! Vielen Dank!!“</w:t>
      </w:r>
    </w:p>
    <w:p>
      <w:pPr>
        <w:pStyle w:val="Normal"/>
        <w:rPr/>
      </w:pPr>
      <w:r>
        <w:rPr/>
        <w:t xml:space="preserve">Madame betrachtete diese Reaktion wohlwollend. </w:t>
      </w:r>
    </w:p>
    <w:p>
      <w:pPr>
        <w:pStyle w:val="Normal"/>
        <w:rPr/>
      </w:pPr>
      <w:r>
        <w:rPr/>
        <w:t>„</w:t>
      </w:r>
      <w:r>
        <w:rPr/>
        <w:t>Na dann los, zieh dich aus, damit wir dich einpacken können!“</w:t>
      </w:r>
    </w:p>
    <w:p>
      <w:pPr>
        <w:pStyle w:val="Normal"/>
        <w:rPr/>
      </w:pPr>
      <w:r>
        <w:rPr/>
        <w:t xml:space="preserve">Claudias Kleider flogen fast wie von selbst auf die Couch, und kurze Zeit später lag sie völlig eingummiert auf dem Sessel, und Madame zog die Fesseln fest, die sie an den Stuhl banden. An dem Gummibeutel konnte man sehr gut erkennen, das Claudias Atem schneller ging, von ihrer Aufregung. Ihre Augen folgten jeder von Madams Bewegungen, hinter dem Glas der Gasmaske. Die beiden Dildos die wieder tief in ihr steckten machten sie bereits unbeschreiblich geil, und sie wünschte sich nicht sehnlicher, als von Madame einen Orgasmus geschenkt zu bekommen. Aber die Fesseln ließen sie hilflos auf dem Sessel liegen, völlig auf Madame angewiesen. </w:t>
      </w:r>
    </w:p>
    <w:p>
      <w:pPr>
        <w:pStyle w:val="Normal"/>
        <w:rPr/>
      </w:pPr>
      <w:r>
        <w:rPr/>
        <w:t xml:space="preserve">Diese schloss gerade in diesem Augenblick den letzten Schlauch an, und wieder stieg Claudia der süße Duft von Madams Natursekt in die Nase. In ihrer Geilheit konnte sie nicht anders, als diesen süßen Duft tief in sich hineinzusaugen, ihn in sich aufzunehmen, sich von ihrer Herrin so erfüllen zu lassen. Durch die Scheibe konnte Madame erkennen wie Claudia die Augen geschlossen hatte, und tiefe Atemzüge durch die Nase machte, um ihren Duft einzusaugen. Das war schon mal ein guter Start, aber Madame wollte, das Claudia den Duft ihres Natursektes noch viel mehr mit Sex in Verbindung brachte und mit Ekstase. Der Gürtel und daranhängende Slip an den die Dildos angearbeitet waren, die nun in ihr steckten sollte dazu die Gelegenheit bieten. Es war nicht der normale Keuschheitsgürtel, den Claudia sonst trug, das hatte sie schon gemerkt, aber sie wusste nicht warum Madame gerade diesen ausgewählt hatte. Doch das sollte sie schon bald herausfinden. Madame nahm die beiden Pumpen die sie mit heruntergebracht hatte, und schloss sie an den beiden kleinen Öffnungen im Slip an. Claudia konnte nicht genau erkennen was genau Madame gerade tat, aber auf einmal fühlte sie wie sich etwas in ihr regte. Die beiden Dildos begannen sich auszudehnen und sie noch mehr auszufüllen als vorher. Es war ein unbeschreiblich geiles Gefühl, auch wenn es sich so anfühlte, als ob sie fast in zwei gespalten würde, von den Dildos. Immer schneller ging ihr Atem und immer tiefer sog sie den Duft von Madams goldenem Nektar in sich herein, während ihre Geilheit immer mehr von ihr Besitz ergriff. Madame pumpte die Dildos bis zu einer beachtlichen Größe auf und schloss danach die Ventile die die Luft am herausfließen hinderten. Nachdem sie die Pumpen weggelegt hatte, fing Madame an gegen die Dildos zu pressen und sie in unregelmäßigen Abständen tiefer in Claudia hineinzustoßen. Jeder solcher Stöße rief ein Wimmern hervor, das unter Claudias Maske hervordrang, und mit jedem Stoß wand sich Claudia mehr und mehr auf dem Sessel hin und her. Claudia war nur noch einen winzigen Schritt von ihrem Höhepunkt entfernt, als Madame an ihre Maske griff und sie von Claudias Gesicht zog. </w:t>
      </w:r>
    </w:p>
    <w:p>
      <w:pPr>
        <w:pStyle w:val="Normal"/>
        <w:rPr/>
      </w:pPr>
      <w:r>
        <w:rPr/>
        <w:t>„</w:t>
      </w:r>
      <w:r>
        <w:rPr/>
        <w:t>Los Du geiles Stück! Dir gefällt mein Geruch, nicht wahr? Dir gefällt es an meinem Sekt zu schnüffeln und ihn in dich aufzunehmen! Und genau den Wunsch will ich Dir jetzt auch erfüllen! Sag schon, das Du es willst, Sklavin!“</w:t>
      </w:r>
    </w:p>
    <w:p>
      <w:pPr>
        <w:pStyle w:val="Normal"/>
        <w:rPr/>
      </w:pPr>
      <w:r>
        <w:rPr/>
        <w:t>Claudia wand sich voller Lust auf dem Stuhl hin und her und stöhnte lauthals, nun da der Knebel entfernt war. Zwischen mehreren lustvollen Stoßseufzern schaffte sie es ihre Stimme so weit unter Kontrolle zu bringen um die Worte zu sprechen, die ihr instinktiv in diesem Moment in den Sinn kamen.</w:t>
      </w:r>
    </w:p>
    <w:p>
      <w:pPr>
        <w:pStyle w:val="Normal"/>
        <w:rPr/>
      </w:pPr>
      <w:r>
        <w:rPr/>
        <w:t>„</w:t>
      </w:r>
      <w:r>
        <w:rPr/>
        <w:t>Bitte Herrin! Lasst mich euren Kostbaren Saft nicht nur riechen, ich möchte ihn auch schmecken! Ich möchte ihn kosten und mich an ihm laben. Bitte schenkt mir Euren Saft und füllt mich mit Eurem Nektar!“</w:t>
      </w:r>
    </w:p>
    <w:p>
      <w:pPr>
        <w:pStyle w:val="Normal"/>
        <w:rPr/>
      </w:pPr>
      <w:r>
        <w:rPr/>
        <w:t xml:space="preserve">Mit einem zufriedenen Lächeln auf dem Gesicht, nahm Madame den Schlauch der von der Flasche lief und setzte ihn an Claudias Lippen. Gierig hielt diese den Schlauch mit ihren Lippen fest. Madame wählte den Augenblick sehr genau aus und drängte ihr knie zwischen Claudias Beine um damit gegen die Dildos zu drücken, und damit Claudia über den Rand des Orgasmus zu schicken. Und in genau demselben Moment hob sie die Flasche, und ihr goldener Sekt schoss in warmen Strömen in Claudias Mund, die ihn wie eine verdurstenden hinunterschluckte, von Woge um Woge ihres Orgasmus gepackt. Der bittere, salzige Geschmack erfüllte sie und sie würde diesen Geschmack sicherlich nie wieder vergessen, diesen wundervollen Geschmack der kostbarsten Flüssigkeit, die Claudia sich vorstellen konnte. </w:t>
      </w:r>
      <w:r>
        <w:br w:type="page"/>
      </w:r>
    </w:p>
    <w:p>
      <w:pPr>
        <w:pStyle w:val="Berschrift2b"/>
        <w:rPr/>
      </w:pPr>
      <w:r>
        <w:rPr/>
        <w:t>Kapitel 19: Die neue Katze</w:t>
      </w:r>
    </w:p>
    <w:p>
      <w:pPr>
        <w:pStyle w:val="Normal"/>
        <w:rPr/>
      </w:pPr>
      <w:r>
        <w:rPr/>
      </w:r>
    </w:p>
    <w:p>
      <w:pPr>
        <w:pStyle w:val="Normal"/>
        <w:rPr/>
      </w:pPr>
      <w:r>
        <w:rPr/>
        <w:t xml:space="preserve">Die nächsten Tage zogen durchs Land, und Claudia fand sich immer mehr in der Boutique zurecht, und es kamen auch immer öfters Kunden, die vorher einen Termin mit Madame Pregar ausgemacht hatten, um die besonderen Dienste von Claudia in Anspruch zu nehmen. Bei den einen bestand ihre Aufgabe nur darin, den meist weiblichen Kundinnen, eine kurze Pause in ihrem Einkaufsbummel zu gönnen und sie mit ihren Leck-Künsten zu befriedigen, während sie sich verschiedene Stücke aus Madams Kollektion ansahen. Andere wiederum legten mehr Wert darauf, das sich Claudia um ihre Füße kümmerte, und zwischen dem Anprobieren von verschiedenen Schuhen reichlich Zeit damit verbrachte, die Füße mit ihrem Mund und ihrer Zunge zu massieren. Und bei wiederum anderen ging es gar nicht so sehr um das Einkaufen an sich, sonder manchen Frauen gefiel es einfach eine so gut ausgebildete Sklavin zu ihrer Verfügung zu haben, die alles tat, was man ihr befahl. </w:t>
      </w:r>
    </w:p>
    <w:p>
      <w:pPr>
        <w:pStyle w:val="Normal"/>
        <w:rPr/>
      </w:pPr>
      <w:r>
        <w:rPr/>
        <w:t xml:space="preserve">Und Claudia stellte sie alle zufrieden. Die Ausbildung, die sie von Madame erhalten hatte war wirklich sehr gut gewesen und sie hatte mittlerweile jegliche Hemmungen verloren und sich diesen Damen so zu unterwerfen bereitete ihr große Freude. Auch Madame war sehr zufrieden damit, wie Claudia sich in ihre Boutique eingebunden hatte. Der Umsatz stieg beträchtlich in den nächsten Tagen, genau wie Madame es sich vorgestellt hatte, und das Angebot ihrer Spezialdienste sprach sich wie ein Lauffeuer in gewissen Kreisen herum. Natürlich ließ Madame in der ganzen Zeit auch zu Hause Claudias Ausbildung nicht schleifen und arbeitete auf das endgültige Ziel, eine kleine Prüfung für Claudia, hin. Natürlich wusste Claudia noch nichts davon, aber Madame hatte schon einen Termin mit ein paar ihrer Freundinnen ausgemacht, an dem die Prüfung stattfinden sollte. Und Claudia würde auf jeden Fall dafür bereit sein. </w:t>
      </w:r>
    </w:p>
    <w:p>
      <w:pPr>
        <w:pStyle w:val="Normal"/>
        <w:rPr/>
      </w:pPr>
      <w:r>
        <w:rPr/>
        <w:t xml:space="preserve">Das Wissen, was Sie in jeder Situation zu tun hatte, wie sie sich zu verhalten hatte, als sklavin, wusste sie nun, und mit jedem Tag ließ Claudia dieses Wissen weiter in ihr Bewusstsein eindringen und es mehr und mehr Teil von ihr werden, bis es vollständig und untrennbar mit ihr verbunden war. Als letzte Vorbereitungen blieben Madame nun nur noch Claudia noch etwas mehr an Bestrafungen und das Auspeitschen zu gewöhnen. Bisher waren die Auspeitschungen immer mittelhart gewesen, aber Claudia sollte auch in der Lage sein, richtige Bestrafungen zu erdulden, und sie sogar willkommend zu empfangen. Und Madame war gerade wieder in der Stimmung etwas an der Ausstattung ihres Hauses zu tun. Also fuhren Madame und Claudia an einem Samstag Vormittag wieder einmal zu dem Freund von Madame, der auch bereits den Bondage-Sessel für sie angefertigt hatte. Natürlich steckte Claudia dabei auch wieder in ihrer Sklavenuniform, ergänzt durch einen Knebel. Als Madame mit Claudia aus dem Auto stiegen, legte Madame Claudia ein Halsband um, und befestigte eine Leine daran. Mit der Leine in der Hand führte sie Claudia zur Eingangstür, und nach einem kurzen Moment folgten sie beide so Madams Freund durch einen Flur in die Werkstatt. Madame unterhielt sich dabei angeregt mit dem Mann, während Claudia, natürlich durch den Knebel ermutigt, gehorsam und still ein paar Schritte hinter ihnen folgte, den Blick auf den Boden gesenkt. </w:t>
      </w:r>
    </w:p>
    <w:p>
      <w:pPr>
        <w:pStyle w:val="Normal"/>
        <w:rPr/>
      </w:pPr>
      <w:r>
        <w:rPr/>
        <w:t xml:space="preserve">In der Werkstatt angekommen führte Madame Claudia in die Mitte des Raumes und befestigte die Leine an einer Kette, die von der Decke herabhing und flüsterte ein „steh!“ in Claudias Ohr, während sie noch einmal den Verschluss des Halsbandes überprüfte. </w:t>
      </w:r>
    </w:p>
    <w:p>
      <w:pPr>
        <w:pStyle w:val="Normal"/>
        <w:rPr/>
      </w:pPr>
      <w:r>
        <w:rPr/>
        <w:t xml:space="preserve">Währenddessen räumte Madams Freund einige Werkzeuge und halbfertige Stücke aus seiner Werkstatt zusammen und stellte sie neben Claudia auf. Madame beabsichtigte bei ihrem heutigen Kauf eine Art Strafbock zu erstehen, den sie zur Auspeitschung von Claudia benutzen konnte. Dabei wollte sie es so haben, das sie Claudia mit ausgestreckten Beinen und stehend über so etwas wie ein Geländer beugen konnte und so mit Manschetten fixieren, das Claudias Arsch einladend herausgestreckt wurde, und sich perfekt der Peitsche anbot. Sie beschrieb ihrem Freund kurz, was sie sich vorstellte und er hatte auch sehr schnell eine ungefähre Vorstellung davon, was er zusammenbauen sollte. Daraufhin fing er an, bei Claudia Maß zu nehmen. Sie wurde in verschiedenen Stellungen befohlen um die Maße für den Bock so passend wie möglich zu bekommen, und alles wurde fein säuberlich in einem kleinen schwarzen Buch notiert. Am Schluß wurde Claudia wieder aufrecht in der Mitte des Raums angebunden und Madame durfte sich in das Wohnzimmer zurückziehen, wo Getränke und etwas Gebäck für sie bereitstanden, währen ihr Freund sich nun daran machte, in der Werkstatt an dem Bock zu arbeiten. Madame hatte sehr viel Wert darauf gelegt, das der Bock auf jeden Fall noch heute fertig werden würde, und sie ihn gleich mitnehmen konnte. Schließlich wollte sie heute Abend ja gleich etwas mit Claudia spielen. </w:t>
      </w:r>
    </w:p>
    <w:p>
      <w:pPr>
        <w:pStyle w:val="Normal"/>
        <w:rPr/>
      </w:pPr>
      <w:r>
        <w:rPr/>
        <w:t xml:space="preserve">Claudia schaute unterdessen interessiert zu, wie der Bock nach und nach Form annahm. Zuerst eine stabile Bodenplatte aus schwarz lackiertem Holz, darauf wurde dann nach und nach das Gestell geschraubt, das sich aus festen Holzträgern, einer roten Lederrolle und natürlich vielen Nieten und Ringen zusammensetzte. Claudias Füße würde durch Manschetten an die Bodenplatte gefesselt werden, ihr Oberkörper dann über das Geländer gebeugt, gepolstert durch die Lederrolle, und danach ihre Hände mit Manschetten wiederum an die Bodenplatte befestigt. Natürlich konnten noch weitere Riemen und Fesseln angebracht werden, um die Intensität der Fesselung noch zu erhöhen und den Bewegungsspielraum der sklavin weiter einzuschränken. Trotz dieser natürlich bewussten Funktionalität sah der Bock aber immer noch sehr schön aus, mit dem glänzenden schwarz lackierten Holz und dem roten Leder. Während Claudia dem Entstehungsprozess des Bockes zusah, fing sie schon jetzt an aufgeregt zu werden, was Sie unter Madams Hand an diesem Möbelstück noch alles erleben würde, und sie war sich sicher, das Sie es lieben würde. Auch wenn sie schon jetzt wusste, das es bestimmt schmerzhafte Erfahrungen werden würden, wenn Madame schon extra einen Bock dafür anfertigen ließ, um sie auspeitschen zu können. Die Vorfreude darauf, für Madame diese Schmerzen aushalten zu dürfen, ließ sie schon jetzt feucht zwischen den Beinen zu werden. Sie wusste, je mehr sie aushalten würde, desto mehr würde Madame sie auch dafür belohnen. Und der Keuschheitsgürtel hatte dafür gesorgt, das ihr Wunsch auf Belohung im Moment sehr groß war. Madame hatte sie nur noch selten aus dem Gürtel befreit, in den letzten Tagen, und so hatte sie absolut keine Gelegenheit gehabt, ihren Wünschen und Trieben nachzugehen. Deshalb hoffte sie sehr, das sich das nun vielleicht an diesem Abend ändern würde. </w:t>
      </w:r>
    </w:p>
    <w:p>
      <w:pPr>
        <w:pStyle w:val="Normal"/>
        <w:rPr/>
      </w:pPr>
      <w:r>
        <w:rPr/>
        <w:t xml:space="preserve">Nach ungefähr zwei Stunden war der Bock dann auch schließlich zur Zufriedenheit von Madams Freund und er trug den Bock hinaus, um ihn Madame zu zeigen, bevor sie ihn schließlich kaufen würde. Das Geschäftliche war dann auch schnell erledigt, und der Bock in das Auto verladen. Madame verbrachte noch einige Zeit im Wohnzimmer und unterhielt sich mit ihrem Freund über ihr Projekt, und wie gut es geklappt hatte, während Claudia immer noch angebunden draußen in der Werkstatt stand. Der Mann war sichtlich beeindruckt von Madams Arbeit, aus einem jungen Mädchen das absolut nichts mit BDSM zu tun hatte, so eine gute Sklavin zu formen. Er würde sicherlich in den nächsten Tagen auch einmal mit seiner Frau in Madams Boutique vorbeischauen, und Madams Dienste ausprobieren. </w:t>
      </w:r>
    </w:p>
    <w:p>
      <w:pPr>
        <w:pStyle w:val="Normal"/>
        <w:rPr/>
      </w:pPr>
      <w:r>
        <w:rPr/>
        <w:t xml:space="preserve">Schließlich beendete Madame dann auch die angenehme Unterhaltung und bat ihren Freund Claudia zu holen, was dieser auch sehr gerne tat. Gehorsam folgte Claudia auch ohne ein Widerwort, wie sie es gelernt hatte. Genauso gehorsam folgte sie auch Madame wieder zu ihrem Wagen. </w:t>
      </w:r>
    </w:p>
    <w:p>
      <w:pPr>
        <w:pStyle w:val="Normal"/>
        <w:rPr/>
      </w:pPr>
      <w:r>
        <w:rPr/>
        <w:t xml:space="preserve">Aber der Einkauf war lange noch nicht beendet für heute, denn wenn es schon so eine schöne Gelegenheit gab, mit Claudia zu spielen, dann musste auch noch ein neues Spielzeug dazu her. Deswegen suchten Madame und Claudia noch einen weiteren Freund von ihr auf, der ein Ledergeschäft betrieb, und auch ein exquisites Sortiment außerhalb der normalen Lederkleidung hatte. Im speziellen interessierte sich Madame heute für sein Sortiment an Peitschen, die schön aufgereiht in einer Auslage zu sehen waren. Schon als Madame das erste Mal ihren Blick über die verschiedenen Ausführungen schweifen ließ, blieb dieser an einer wundervoll gearbeiteten neunschwänzigen Katze hängen. Der Griff war offenbar aus Holz und mit Leder umwickelt und besaß einen Knauf der mit silbernen Nieten umreiht war. Die Lederstreifen waren ungefähr 90cm lang und an den Enden mit sehr eng geschnürten Knoten verziert, die sicherlich einen hübschen Extra-Effekt boten, bei der Auspeitschung. Trotzdem waren sie nicht so groß, als das sie wirklich ernsthafte Schäden verursachen würden. </w:t>
      </w:r>
    </w:p>
    <w:p>
      <w:pPr>
        <w:pStyle w:val="Normal"/>
        <w:rPr/>
      </w:pPr>
      <w:r>
        <w:rPr/>
        <w:t xml:space="preserve">Claudia wurde in einer Ecke des Hinterzimmers an der Wand angebunden und Madame probierte jede der Peitschen an Claudia ein wenig aus, um ein Gefühl dafür zu bekommen, wie sie in der Hand lagen, und wie der Effekt der Hiebe war. Claudia versuchte die Schläge so gut es ging zu ertragen, aber nach einer Weile begann sie trotzdem mit jedem Schlag etwas in ihren Knebel zu wimmern. Ihr Hintern war mittlerweile kreuz und quer mit roten Striemen übersäht, und Madame genoss die Reaktionen von Claudia mindestens genauso sehr, wie sie das Gefühl der einzelnen Peitschen in ihrer Hand genoss. Es war einfach ein unbeschreibliches Gefühl für sie, so ein Stück Kunst in ihrer Hand zu halten und damit so viel Macht über ihre Sklavin ausüben zu können. </w:t>
      </w:r>
    </w:p>
    <w:p>
      <w:pPr>
        <w:pStyle w:val="Normal"/>
        <w:rPr/>
      </w:pPr>
      <w:r>
        <w:rPr/>
        <w:t xml:space="preserve">Die neunschwänzige Katze hatte sich Madame bis zum Schluss aufgehoben, und sie wurde auch nicht von der Peitsche enttäuscht. Madame achtete sehr darauf, nur ein paar wenige Schläge mit der Katze abzugeben, damit Claudia noch nicht zu viel zu kosten bekam und noch ein wenig Spaß für später bleiben würde. Aber die Peitsche war einfach wie geschaffen für Madame und auch dieses Geschäft war schnell beendet. Dieses Mal verzichtete Madame auf ein weiteres Gespräch, und Claudia und sie waren schon bald wieder auf dem Weg zurück nach Hause. </w:t>
      </w:r>
    </w:p>
    <w:p>
      <w:pPr>
        <w:pStyle w:val="Normal"/>
        <w:rPr/>
      </w:pPr>
      <w:r>
        <w:rPr/>
        <w:t xml:space="preserve">Der Rest des Tages bestand für Claudia dann wieder aus ihren Aufgaben als Hausmädchen und Zofe, obwohl ihre Gedanken immer wieder abschweiften, wie so oft, wenn sie wusste, das Madame etwas vorbereitet hatte für den Abend. Natürlich konnte auch Madame die Nervosität von Claudia spüren, als die beiden wieder beim Abendessen waren. Mit einem Schmunzeln ließ sich Madame ausgiebig Zeit mit ihrem Essen, während Claudia ihren Napf bereits nach wenigen Augenblicken geleert hatte. Aber schließlich war auch diese Hürde genommen, und Claudia fand sich nach ein paar Minuten wieder im Wohnzimmer wieder, wo mittlerweile der Bock neben dem Bondage-Sessel stand. </w:t>
      </w:r>
    </w:p>
    <w:p>
      <w:pPr>
        <w:pStyle w:val="Normal"/>
        <w:rPr/>
      </w:pPr>
      <w:r>
        <w:rPr/>
        <w:t>„</w:t>
      </w:r>
      <w:r>
        <w:rPr/>
        <w:t>Du kannst dir ja sicher denken, was wir beide heute Abend vorhaben, nicht war? Deine Erziehung zu meiner Zofe und Sklavin ist jetzt beinahe beendet, und deine Prüfung steht kurz bevor.“</w:t>
      </w:r>
    </w:p>
    <w:p>
      <w:pPr>
        <w:pStyle w:val="Normal"/>
        <w:rPr/>
      </w:pPr>
      <w:r>
        <w:rPr/>
        <w:t xml:space="preserve">Claudia erschrak an dieser Stelle doch ein wenig, weil Madame vorher nie mit auch nur einem Wort so etwas wie eine Prüfung erwähnt hatte, und Gedanken daran, was passieren würde, wenn sie die Prüfung nicht bestehen würde, schossen Claudia durch den Kopf. </w:t>
      </w:r>
    </w:p>
    <w:p>
      <w:pPr>
        <w:pStyle w:val="Normal"/>
        <w:rPr/>
      </w:pPr>
      <w:r>
        <w:rPr/>
        <w:t>„</w:t>
      </w:r>
      <w:r>
        <w:rPr/>
        <w:t>Aber davor werde ich noch ein bisschen mit dir arbeiten und an den Schmerz und die Ekstase gewöhnen, die du an dem Abend sicherlich erleben wirst. Deshalb haben wir ja auch dieses prachtvolle Stück heute erstanden, und mein neues Spielzeug hast Du ja auch schon gesehen.“</w:t>
      </w:r>
    </w:p>
    <w:p>
      <w:pPr>
        <w:pStyle w:val="Normal"/>
        <w:rPr/>
      </w:pPr>
      <w:r>
        <w:rPr/>
        <w:t xml:space="preserve">Claudias Blick fiel auf die neunschwänzige Katze, die von Madams Gürtel hing. </w:t>
      </w:r>
    </w:p>
    <w:p>
      <w:pPr>
        <w:pStyle w:val="Normal"/>
        <w:rPr/>
      </w:pPr>
      <w:r>
        <w:rPr/>
        <w:t>„</w:t>
      </w:r>
      <w:r>
        <w:rPr/>
        <w:t xml:space="preserve">Nimm deine Position ein, Zofe!“ befahl Madame, und Claudia lief zu dem Bock hinüber und positionierte ihre Füße und Hände dicht bei den Manschetten, die an dem Bock befestigt waren, den Oberkörper über das Leder gebeugt und den Hintern nach hinten ausgestreckt. </w:t>
      </w:r>
    </w:p>
    <w:p>
      <w:pPr>
        <w:pStyle w:val="Normal"/>
        <w:rPr/>
      </w:pPr>
      <w:r>
        <w:rPr/>
        <w:t xml:space="preserve">Madame hatte die Manschetten schnell geschlossen, und stand, mit der Peitsche in der Hand hinter Claudia. Für einen Moment blieb sie so stehen, und genoss den Anblick der hilflosen Claudia. Langsam fing sie an die Lederstreifen über Claudias Hintern streichen zu lassen. Ganz sanft zu beginn, Claudia mit der Peitsche streichelnd und stimulierend. Claudia lehnte sich den Streicheleinheiten willig entgegen und antwortete mit leichten Bewegungen ihrer Hüften. Langsam steigerte Madame die Intensität der Schläge, erst nur ein leichtes Klatschen, aber schon bald kamen die Schläge mit dem charakteristischen Knallen der Peitsche und die Lederstreifen gruben sich in das zarte Fleisch von Claudias Hintern. Die ersten Schläge konnte Claudia wieder nahezu lautlos erdulden, aber auch hier dauerte diese Stille nur einige Momente an, bevor Claudia anfing leise zu stöhnen und zu wimmern. Jedoch immer noch lehnte sie sich jedem Schlag leicht entgegen. Die kleinen Knoten verfehlten nicht ihren Zweck und jeder Schlag sandte einen stechenden Schmerz durch Claudias Körper, ein heißes Brennen das sich durch ihren ganzen Körper bahnte und ihr Blut zu entflammen schien. Die Schläge kamen nun hart und regelmäßig, härter als sie es bisher erlebt hatte, und schon bald stiegen ihr Tränen in die Augen. Aber auch das Feuer das in ihr brannte, wurde mit jedem Hieb heißer und heißer, bis Claudia es schließlich nicht mehr aushalten konnte und ihre Lust herausschrie. Madame hatte nur auf diesen Moment gewartet, und hörte auf der Stelle auf, um an Claudias Seite zu gleiten. Der Griff der Peitsche fand seinen Weg zwischen Claudias Beine und Madame presste ihn hart gegen Claudias tropfende Muschi. </w:t>
      </w:r>
    </w:p>
    <w:p>
      <w:pPr>
        <w:pStyle w:val="Normal"/>
        <w:rPr/>
      </w:pPr>
      <w:r>
        <w:rPr/>
        <w:t>„</w:t>
      </w:r>
      <w:r>
        <w:rPr/>
        <w:t>Sag was Du willst, Sklavin. Ich will hören wie du sagst, was du dir wünscht!“</w:t>
      </w:r>
    </w:p>
    <w:p>
      <w:pPr>
        <w:pStyle w:val="Normal"/>
        <w:rPr/>
      </w:pPr>
      <w:r>
        <w:rPr/>
        <w:t>„</w:t>
      </w:r>
      <w:r>
        <w:rPr/>
        <w:t>Bitte Herrin! Hört nicht auf! Bitte! Bitte lasst mich weiter eure Peitsche spüren und züchtigt mich! Es fühlt sich so wundervoll an von Ihnen gepeitscht zu werden und ich weiß das es auch Ihnen gefällt. Ich flehe sie an, bitte hören sie nicht auf und schenken sie mir diesen Höhepunkt!“</w:t>
      </w:r>
    </w:p>
    <w:p>
      <w:pPr>
        <w:pStyle w:val="Normal"/>
        <w:rPr/>
      </w:pPr>
      <w:r>
        <w:rPr/>
        <w:t xml:space="preserve">Madame rieb den rauen Griff und den runden Knauf zwischen Claudias Beinen auf und ab. Sie konnte spüren, wie Claudia versuchte ihre Beine zu schließen um ihn weiter in sich zu pressen. </w:t>
      </w:r>
    </w:p>
    <w:p>
      <w:pPr>
        <w:pStyle w:val="Normal"/>
        <w:rPr/>
      </w:pPr>
      <w:r>
        <w:rPr/>
        <w:t>„</w:t>
      </w:r>
      <w:r>
        <w:rPr/>
        <w:t>Sag es noch einmal, Sklavin!“</w:t>
      </w:r>
    </w:p>
    <w:p>
      <w:pPr>
        <w:pStyle w:val="Normal"/>
        <w:rPr/>
      </w:pPr>
      <w:r>
        <w:rPr/>
        <w:t xml:space="preserve">Schluchzend bettelte und flehte Claudia Madame an sie weiter auszupeitschen und ihr dieses wundervolle Gefühl zu schenken. Nach einiger Zeit nahm Madame die Auspeitschung wieder auf, nur um sie nach einigen Hieben wieder zu beenden und Claudia wieder betteln zu lassen, weiterzumachen. Claudia flehte und bettelte und versprach eine gehorsame Sklavin und Dienerin zu sein, und alles zu tun, was Madame ihr befahl. Madame konnte fühlen, wie der letzte Widerstand in Claudia weggewischt wurde, und ihr eigener Wille gebrochen. In diesem Augenblick war Claudia nicht länger nur einfache Zofe, sonder die Sklavin von Madame. Und sie liebte es genau dies zu sein. Den Hintern flammend rot von den Schlägen stöhnte und wand sich Claudia in ihren Fesseln unter Madams gnadenlosen Schlägen, nur unterbrochen von kurzen Augenblicken in denen Madame Claudia weiter um Schläge betteln ließ, sie sogar die Stellen aussuchen ließ wo sie Claudia schlagen sollte, und dabei den Griff der Peitsche über Claudias Muschi rieb und sie damit sanft fickte. Claudias Lust wurde höher gesteigert, als sie es bisher erlebt hatte, und Claudia lies sich völlig fallen in die Hände ihrer Herrin. Ließ sich vollkommen gehen und stellte sich unter die Kontrolle dieser Frau, die sie so liebte, und von der sie wusste, das sie gut für sie sorgen würde. Immer noch flossen Tränen in Strömen Claudias Wangen hinab, aber es waren mittlerweile Tränen der Lust genauso wie Tränen des Schmerzes und Tränen der Erniedrigung und Tränen des Glücks. Genau an dieser Stelle wollte Claudia sein, genau so ihrer Herrin dienen und genau so von ihr entlohnt werden. Und das wurde sie an diesem Abend auch noch mehr als genug. </w:t>
      </w:r>
      <w:r>
        <w:br w:type="page"/>
      </w:r>
    </w:p>
    <w:p>
      <w:pPr>
        <w:pStyle w:val="Berschrift2b"/>
        <w:rPr/>
      </w:pPr>
      <w:r>
        <w:rPr/>
        <w:t>Kapitel 20: Die Prüfung</w:t>
      </w:r>
    </w:p>
    <w:p>
      <w:pPr>
        <w:pStyle w:val="Normal"/>
        <w:rPr/>
      </w:pPr>
      <w:r>
        <w:rPr/>
      </w:r>
    </w:p>
    <w:p>
      <w:pPr>
        <w:pStyle w:val="Normal"/>
        <w:rPr/>
      </w:pPr>
      <w:r>
        <w:rPr/>
        <w:t xml:space="preserve">Wieder vergingen einige Tage, in denen Claudia noch ein paar Mal das Vergnügen hatte, den Bock genießen zu dürfen. Madame setzte in diesen Tagen Claudias Schmerzgrenze wirklich beachtlich nach unten, und sie war sehr stolz auf ihre Sklavin. Claudia gewöhnte sich daran, tagsüber mit einem leichten Stechen im Hinterteil herumzulaufen, und natürlich hatte sie die Katze nun auch schon auf anderen Körperteilen kosten dürfen, als nur ihrem Hintern. In Madams Augen war Claudias Ausbildung nun fertig, und der Tag der Prüfung rückte näher. Madame hatte nicht mehr mit Claudia darüber gesprochen, seit damals, als sie es nebenbei kurz erwähnt hatte, und Claudia wusste nicht, wie sie das Thema anschneiden sollte, ohne unrespektvoll zu klingen. Ihre Herrin würde ihr schon rechtzeitig bescheid geben, wenn es nötig wäre. Trotzdem blieb eine gewisse Anspannung in Claudia. Prüfungen waren noch nie ihr Ding gewesen und sie war vor solchen Momenten immer sehr nervös. Und schließlich war der Tag dann auch gekommen an dem es so weit sein sollte. Es war ein Freitag Abend, und Madame und Claudia ließen sich gerade ihr Abendessen schmecken, das Claudia für die beiden zubereitet hatte. Claudia kniete natürlich wie üblich neben Madame auf dem Boden und hatte ihre Portion in einem Hundenapf vor sich stehen. </w:t>
      </w:r>
    </w:p>
    <w:p>
      <w:pPr>
        <w:pStyle w:val="Normal"/>
        <w:rPr/>
      </w:pPr>
      <w:r>
        <w:rPr/>
        <w:t>„</w:t>
      </w:r>
      <w:r>
        <w:rPr/>
        <w:t>Morgen ist es übrigens soweit, Sklavin. Deine Ausbildung ist soweit abgeschlossen, und morgen werden drei Freundinnen von mir zu Besuch kommen, mit denen zusammen ich dich deiner Prüfung unterziehen werde. Ich habe ihnen schon viel von dir erzählt, und bisher waren das nur lobende Sachen. Ich hoffe sehr, das sich das nicht morgen ändern wird, und Du mich nicht enttäuscht! Ich erwarte absoluten Gehorsam, ganz egal, wer dir einen Befehl erteilt, verstanden?“</w:t>
      </w:r>
    </w:p>
    <w:p>
      <w:pPr>
        <w:pStyle w:val="Normal"/>
        <w:rPr/>
      </w:pPr>
      <w:r>
        <w:rPr/>
        <w:t xml:space="preserve">Claudias Herz hat mit einem Mal angefangen sehr viel schneller zu schlagen, und ihr standen fast Schweißperlen auf der Stirn, vor Nervosität. </w:t>
      </w:r>
    </w:p>
    <w:p>
      <w:pPr>
        <w:pStyle w:val="Normal"/>
        <w:rPr/>
      </w:pPr>
      <w:r>
        <w:rPr/>
        <w:t>„</w:t>
      </w:r>
      <w:r>
        <w:rPr/>
        <w:t>Wie ihr befehlt, Herrin!“</w:t>
      </w:r>
    </w:p>
    <w:p>
      <w:pPr>
        <w:pStyle w:val="Normal"/>
        <w:rPr/>
      </w:pPr>
      <w:r>
        <w:rPr/>
        <w:t>„</w:t>
      </w:r>
      <w:r>
        <w:rPr/>
        <w:t>Sehr schön, Sklavin. Ich denke der Tag morgen wird doch recht anstrengend werden. Wir sollten deshalb ausgeschlafen sein. Das heißt heute Abend werden wir nicht noch ein bisschen Zeit miteinander verbringen, sondern früh ins Bett gehen. Ich werde Dich morgen früh rechtzeitig wecken, damit wir beide fertig sein werden, bevor meine Freundinnen auftauchen werden.“</w:t>
      </w:r>
    </w:p>
    <w:p>
      <w:pPr>
        <w:pStyle w:val="Normal"/>
        <w:rPr/>
      </w:pPr>
      <w:r>
        <w:rPr/>
        <w:t>„</w:t>
      </w:r>
      <w:r>
        <w:rPr/>
        <w:t xml:space="preserve">Ich habe verstanden Herrin.“ kam Claudias Antwort. Nachdem sie die Küche wieder gesäubert hatte und alles Geschirr wieder an seinem Platz stand, huschte Claudia auch sofort hoch in ihr Zimmer und schlüpfte unter die Bettdecke. Auch wenn von Schlafen noch lang keine Rede sein konnte. Zu viele Gedanken schwirrten ihr im Kopf herum. Die vielen Lektionen, die sie von Madame erhalten hatte, die vielen wunderschönen Tage die sie beide zusammen verbracht hatten, die Zeit wie alles angefangen hatte... All das ging Claudia noch einmal durch den Kopf, während sie an diesem Abend in ihrem Zimmer lag. Sie würde morgen nicht versagen, sie würde morgen diese Prüfung bestehen, und ihre Herrin stolz auf sich machen. Die viele Zeit und die vielen Mühen, die Madame auf sich genommen hatte, sollten nicht vergeudet sein. Mit diesen Gedanken schlief Claudia dann spät in der Nacht auch schließlich glücklich ein. </w:t>
      </w:r>
    </w:p>
    <w:p>
      <w:pPr>
        <w:pStyle w:val="Normal"/>
        <w:rPr/>
      </w:pPr>
      <w:r>
        <w:rPr/>
      </w:r>
    </w:p>
    <w:p>
      <w:pPr>
        <w:pStyle w:val="Normal"/>
        <w:rPr/>
      </w:pPr>
      <w:r>
        <w:rPr/>
        <w:t xml:space="preserve">Der nächste Morgen begann schon sehr früh damit, das Claudia recht unsanft aus ihren Träumen gerissen wurde. Madame war in das Zimmer gekommen und hatte das Licht angemacht und die Fenster geöffnet. Als nächstes flog die Bettdecke vom Bett und Claudia blinzelte noch etwas müde ins Licht. </w:t>
      </w:r>
    </w:p>
    <w:p>
      <w:pPr>
        <w:pStyle w:val="Normal"/>
        <w:rPr/>
      </w:pPr>
      <w:r>
        <w:rPr/>
        <w:t>„</w:t>
      </w:r>
      <w:r>
        <w:rPr/>
        <w:t>Aufstehen, Sklavin! Es ist Zeit! Duschen und Anziehen! Danach werden wir noch ein kleines Frühstück haben, um uns für den Tag heute zu stärken und dann geht es los. Meine Freundinnen sind schon auf dem Weg, und werden in weniger als einer Stunde hier sein. Ich hoffe du bist bereit!“</w:t>
      </w:r>
    </w:p>
    <w:p>
      <w:pPr>
        <w:pStyle w:val="Normal"/>
        <w:rPr/>
      </w:pPr>
      <w:r>
        <w:rPr/>
        <w:t xml:space="preserve">Diese letzte Stunde schien sich noch einmal hinzuziehen wie eine Ewigkeit, zumindest kam es Claudia so vor. Sorgfältig hatte sie sich geduscht und gewaschen und danach in ihrer Zofenuniform bekleidet und hatte sich Madame in der Küche angeschlossen um ein schnelles Frühstück zu sich zu nehmen. Eigentlich hatte sie gar keinen Hunger, aber Madame bestand darauf, das sie etwas aß, um nicht mit leerem Magen in den Tag hinein zu gehen. </w:t>
      </w:r>
    </w:p>
    <w:p>
      <w:pPr>
        <w:pStyle w:val="Normal"/>
        <w:rPr/>
      </w:pPr>
      <w:r>
        <w:rPr/>
        <w:t xml:space="preserve">Und dann klingelte es an der Tür. </w:t>
      </w:r>
    </w:p>
    <w:p>
      <w:pPr>
        <w:pStyle w:val="Normal"/>
        <w:rPr/>
      </w:pPr>
      <w:r>
        <w:rPr/>
        <w:t xml:space="preserve">Claudia konnte ihr Herz fast pochen hören, während sie Madame zur Haustür folgte. Gehorsam kniete sie sich neben ihrer Herrin auf den Boden, die Hände auf den leicht gespreizten Oberschenkeln und den Kopf gesenkt. So in Position öffnete Madame die Haustür. </w:t>
      </w:r>
    </w:p>
    <w:p>
      <w:pPr>
        <w:pStyle w:val="Normal"/>
        <w:rPr/>
      </w:pPr>
      <w:r>
        <w:rPr/>
        <w:t xml:space="preserve">Vor der Tür standen drei Damen mittleren Alters, mit kleinen Taschen in der Hand. Wie Madame schienen auch sie finanziell sehr gut situiert zu sein, und ihre Kleidung war elegant und geschmackvoll. Claudia hörte wie Madame die drei Damen überschwänglich begrüßte und die vier Frauen die neusten Neuigkeiten gleich hier an der Tür austauschten und lachten. Sie konnte dabei nicht die musternden Blicke sehen, die die drei Damen ihr dabei immer wieder zuwarfen. Aber offensichtlich waren sie zufrieden mit dem was sie sahen. </w:t>
      </w:r>
    </w:p>
    <w:p>
      <w:pPr>
        <w:pStyle w:val="Normal"/>
        <w:rPr/>
      </w:pPr>
      <w:r>
        <w:rPr/>
        <w:t xml:space="preserve">Schließlich bat Madame die drei Damen aber doch auch endlich hereinzukommen, damit sie alle es sich etwas bequemer machen könnten. Madame schritt durch die Haustür und blieb einen Schritt neben Claudia stehen. Eine nach der anderen der Damen folgten ihr durch die Haustür ins Innere des Hauses. Vor Claudia blieben sie einen Moment stehen, und Claudia begrüßte jede ihrer drei heutigen neuen Herrinnen auf ihre Weise. Wie sie es von Madame gelernt hatte, bedeckte sie die Füße und Schuhe der drei Frauen mit Küssen, als diese vor ihr stehen blieben. Claudia musste sich schon fast bremsen um nicht hektisch zu wirken in ihren Bemühungen. Ihr Blick blieb dabei stets auf den Boden gesenkt, und sie konnte nur die kostbaren Lederpumps betrachten, die die drei Frauen trugen. Auch die Nylons in denen ihre Beine steckten waren nicht billig, das konnte Claudia allein durch die Berührung mit ihren Lippen beurteilen. </w:t>
      </w:r>
    </w:p>
    <w:p>
      <w:pPr>
        <w:pStyle w:val="Normal"/>
        <w:rPr/>
      </w:pPr>
      <w:r>
        <w:rPr/>
        <w:t xml:space="preserve">Nachdem auch diese Begrüßung stattgefunden hatte, folgte Claudia den vier Damen in angemessenem Abstand ins Wohnzimmer, wo Madame sich in ihren Sessel setzte, und sich noch etwas weiter mit ihren Freundinnen unterhielt. Claudia kniete dabei wieder zu ihrer rechten Hand, und Madame kraulte Claudia abwesend in den Haaren, während sie ihre Freundinnen von Claudias Ausbildung erzählte und was ihnen heute zur Verfügung stehen würde. Aus den Bemerkungen der Damen konnte Claudia entnehmen, das sie nicht die einzigste war, die heute aufgeregt war. Auch die drei Damen schienen eine große Vorfreude zu haben, und Claudia war gespannt, was Sie heute alles erleben würde. </w:t>
      </w:r>
    </w:p>
    <w:p>
      <w:pPr>
        <w:pStyle w:val="Normal"/>
        <w:rPr/>
      </w:pPr>
      <w:r>
        <w:rPr/>
        <w:t>„</w:t>
      </w:r>
      <w:r>
        <w:rPr/>
        <w:t>Aber jetzt wollt ihr euch sicher erst einmal etwas bequemeres anziehen, oder nicht? Oben sind eure üblichen Zimmer für euch hergerichtet und stehen zu eurer Verfügung. Fühlt euch ganz wie zu Hause und kommt wieder herunter sobald ihr fertig seid.“</w:t>
      </w:r>
    </w:p>
    <w:p>
      <w:pPr>
        <w:pStyle w:val="Normal"/>
        <w:rPr/>
      </w:pPr>
      <w:r>
        <w:rPr/>
        <w:t xml:space="preserve">Die drei Damen verschwanden mit ihren Täschchen nach oben. </w:t>
      </w:r>
    </w:p>
    <w:p>
      <w:pPr>
        <w:pStyle w:val="Normal"/>
        <w:rPr/>
      </w:pPr>
      <w:r>
        <w:rPr/>
        <w:t>„</w:t>
      </w:r>
      <w:r>
        <w:rPr/>
        <w:t>Du wirst dich jetzt auch umziehen, Sklavin. Da drüben liegen Sachen die im Moment mehr angebracht sind für Dich zum tragen.“</w:t>
      </w:r>
    </w:p>
    <w:p>
      <w:pPr>
        <w:pStyle w:val="Normal"/>
        <w:rPr/>
      </w:pPr>
      <w:r>
        <w:rPr/>
        <w:t xml:space="preserve">Madame deutete auf den Bondagesessel, auf dem einige Kleidungsstücke für Claudia bereitlagen. Was Madame für sie herausgesucht hatte bestand aus einem Paar transparenter Gummistrümpfe, einem Stumpfhalter aus demselben Stoff, einem schwarzen Korsett aus einem glänzenden Lackstoff, einem paar Gummihandschuhe, ebenfalls aus dem transparenten Gummi gearbeitet, einem schmuckvollen Halsband und einem Paar schwarzer Lackpumps mit hohen Absätzen. Claudia beeilte sich in die Sachen hineinzuschlüpfen, bevor die drei Damen wiederkommen würden. </w:t>
      </w:r>
    </w:p>
    <w:p>
      <w:pPr>
        <w:pStyle w:val="Normal"/>
        <w:rPr/>
      </w:pPr>
      <w:r>
        <w:rPr/>
        <w:t>„</w:t>
      </w:r>
      <w:r>
        <w:rPr/>
        <w:t xml:space="preserve">Komme her zu mir.“ Ertönte Madams Befehl, nachdem Claudia sich fertig angezogen hatte. Gehorsam ging Claudia zu ihr hinüber und kniete sich vor ihr auf den Boden. Das kühle Gummi fühlte sich wieder aufregend an, wie es sich gegen ihre Haut schmiegte und sie einhüllte wie eine zweite Haut. </w:t>
      </w:r>
    </w:p>
    <w:p>
      <w:pPr>
        <w:pStyle w:val="Normal"/>
        <w:rPr/>
      </w:pPr>
      <w:r>
        <w:rPr/>
        <w:t>„</w:t>
      </w:r>
      <w:r>
        <w:rPr/>
        <w:t>Streck die Hände aus!“</w:t>
      </w:r>
    </w:p>
    <w:p>
      <w:pPr>
        <w:pStyle w:val="Normal"/>
        <w:rPr/>
      </w:pPr>
      <w:r>
        <w:rPr/>
        <w:t xml:space="preserve">Claudia hob ihre beiden Hände Madame entgegen, den Kopf dabei aber respektvoll gesenkt. Madame legte ihr zwei Handfesseln um die Handgelenke und verschloss diese mit zwei kleinen Schlösschen. </w:t>
      </w:r>
    </w:p>
    <w:p>
      <w:pPr>
        <w:pStyle w:val="Normal"/>
        <w:rPr/>
      </w:pPr>
      <w:r>
        <w:rPr/>
        <w:t>„</w:t>
      </w:r>
      <w:r>
        <w:rPr/>
        <w:t>So sieht das ganze doch schon sehr annehmbar aus! Jetzt knie dich wieder hin.“</w:t>
      </w:r>
    </w:p>
    <w:p>
      <w:pPr>
        <w:pStyle w:val="Normal"/>
        <w:rPr/>
      </w:pPr>
      <w:r>
        <w:rPr/>
        <w:t xml:space="preserve">Claudia nahm wieder ihre Position zur Rechten von ihrer Herrin ein und ein paar Momente später kamen auch die Damen wieder die Treppe aus dem oberen Stockwerk des Hauses hinab. Soweit Claudia das erkennen konnte, hatten die Damen ihre elegante Kleidung abgelegt, und waren in Stücke aus Leder und Gummi oder Spitze geschlüpft. Nun nahmen sie alle drei wieder auf der Couch Platz und unterhielten sich wiederum einen Moment mit Madame, auch wieder über Claudia, und Madame versicherte ihnen, das sie sich wirklich nicht zurückhalten brauchten, und ihren Trieben heute freien Lauf lassen sollten. Claudia würde jeden Ihrer Wünsche und jeden Ihrer Befehle gehorsam ausführen. </w:t>
      </w:r>
    </w:p>
    <w:p>
      <w:pPr>
        <w:pStyle w:val="Normal"/>
        <w:rPr/>
      </w:pPr>
      <w:r>
        <w:rPr/>
        <w:t>„</w:t>
      </w:r>
      <w:r>
        <w:rPr/>
        <w:t xml:space="preserve">Das ist sehr schön! Natürlich hätte ich es auch nicht anders erwartet, das muss ich zugeben. Deswegen habe ich eben auch oben nicht das Bad aufgesucht.“ </w:t>
      </w:r>
    </w:p>
    <w:p>
      <w:pPr>
        <w:pStyle w:val="Normal"/>
        <w:rPr/>
      </w:pPr>
      <w:r>
        <w:rPr/>
        <w:t>Claudia konnte ein leises Kichern der Damen hören.</w:t>
      </w:r>
    </w:p>
    <w:p>
      <w:pPr>
        <w:pStyle w:val="Normal"/>
        <w:rPr/>
      </w:pPr>
      <w:r>
        <w:rPr/>
        <w:t>„</w:t>
      </w:r>
      <w:r>
        <w:rPr/>
        <w:t>Ich bin mir aber sicher, das unsere kleine Sklavin hier gerne aushelfen wird. Komm her zu mir Sklavin! Und bring mir das Paar Schuhe mit, das dort drüben steht.“</w:t>
      </w:r>
    </w:p>
    <w:p>
      <w:pPr>
        <w:pStyle w:val="Normal"/>
        <w:rPr/>
      </w:pPr>
      <w:r>
        <w:rPr/>
        <w:t xml:space="preserve">Gehorsam kroch Claudia mit den Schuhen zu der Herrin, die sie zu sich befohlen hatte, und bot ihr die Schuhe an. Die Dame nahm einen der Schuhe und rutschte auf dem Sofa etwas nach vorne, mit gespreizten Beinen. Claudia konnte deutlich die rasierte Muschi der Dame erkennen und bei dem Anblick allein lief ihr schon das Wasser im Mund zusammen. Sie wünschte sie, sie könnte sich in diesem Augenblick einfach nach vorne lehnen und ihre Zunge über diese Lippen tanzen lassen, um die Dame zu befriedigen. Aber die Herrin hatte andere Pläne, und hielt sich den Schuh zwischen die Beine. Zuerst waren es nur ein paar Tropfen, die aus ihren Lippen hervorquollen, aber die Tropfen verwandelten sich schnell in einen heißen Strahl, als sie in den Schuh pisste. Der würzige Geruch stieg Claudia in die Nase, und er war nicht unähnlich zu dem geliebten Geruch des goldenen Nektars ihrer Herrin. </w:t>
      </w:r>
    </w:p>
    <w:p>
      <w:pPr>
        <w:pStyle w:val="Normal"/>
        <w:rPr/>
      </w:pPr>
      <w:r>
        <w:rPr/>
        <w:t xml:space="preserve">Die Dame seufzte zufrieden und erleichtert, als sie endlich ihre Blase leeren konnte, die auf der Fahrt hierher scheinbar schon sehr gedrückt hatte. Der Schuh war nahezu komplett gefüllt mit dem goldenen Sekt. </w:t>
      </w:r>
    </w:p>
    <w:p>
      <w:pPr>
        <w:pStyle w:val="Normal"/>
        <w:rPr/>
      </w:pPr>
      <w:r>
        <w:rPr/>
        <w:t>„</w:t>
      </w:r>
      <w:r>
        <w:rPr/>
        <w:t>Lass es dir schmecken, Sklavin! Und wehe es geht ein Tropfen daneben!“</w:t>
      </w:r>
    </w:p>
    <w:p>
      <w:pPr>
        <w:pStyle w:val="Normal"/>
        <w:rPr/>
      </w:pPr>
      <w:r>
        <w:rPr/>
        <w:t xml:space="preserve">Vorsichtig nahm Claudia den Schuh aus den Händen der Dame entgegen und setzte die Ferse des Schuhs an ihren Mund. Ohne zu zögern hob sie die Spitze des Schuhs an, und das köstliche Nass ergoss sich aus dem Schuh durch ihre Lippen in ihren Mund. Claudia passte peinlichst genau darauf auf, das sie nicht zu schnell goss, um keinen Tropfen vorbeilaufen zu lassen und schluckte Schluck um Schluck der Pisse hinunter. </w:t>
      </w:r>
    </w:p>
    <w:p>
      <w:pPr>
        <w:pStyle w:val="Normal"/>
        <w:rPr/>
      </w:pPr>
      <w:r>
        <w:rPr/>
        <w:t>„</w:t>
      </w:r>
      <w:r>
        <w:rPr/>
        <w:t>Scheint der kleinen Sau wirklich zu schmecken! Das gefällt mir. Ich glaube wir brauchen von der Toilette heute nicht so viel Gebrauch zu machen.“</w:t>
      </w:r>
    </w:p>
    <w:p>
      <w:pPr>
        <w:pStyle w:val="Normal"/>
        <w:rPr/>
      </w:pPr>
      <w:r>
        <w:rPr/>
        <w:t xml:space="preserve">Diese Bemerkung erntete ein allgemeines Lachen von den Damen, und Claudia fühlte sich sehr stolz, das sie den Befehl der Dame offensichtlich so gut ausgeführt hatte. Der Schuh war mittlerweile wieder leer, und Claudia machte sich daran, auch noch die letzten Tropfen mit ihrer Zunge aus dem Schuh herauszulecken. </w:t>
      </w:r>
    </w:p>
    <w:p>
      <w:pPr>
        <w:pStyle w:val="Normal"/>
        <w:rPr/>
      </w:pPr>
      <w:r>
        <w:rPr/>
        <w:t>„</w:t>
      </w:r>
      <w:r>
        <w:rPr/>
        <w:t xml:space="preserve">Eifriges kleines Ding. Sie scheint wirklich nicht genug bekommen zu können. Fütterst du sie nicht ausreichend?“ kam die amüsierte Bemerkung einer der anderen Damen. </w:t>
      </w:r>
    </w:p>
    <w:p>
      <w:pPr>
        <w:pStyle w:val="Normal"/>
        <w:rPr/>
      </w:pPr>
      <w:r>
        <w:rPr/>
        <w:t>„</w:t>
      </w:r>
      <w:r>
        <w:rPr/>
        <w:t xml:space="preserve">Sie weiß eben was gut für sie ist.“ antwortete Madame. </w:t>
      </w:r>
    </w:p>
    <w:p>
      <w:pPr>
        <w:pStyle w:val="Normal"/>
        <w:rPr/>
      </w:pPr>
      <w:r>
        <w:rPr/>
        <w:t xml:space="preserve">Claudia hatte den Schuh mittlerweile wieder abgestellt, und war auf ihren Platz neben Madams Sessel zurückgekehrt. </w:t>
      </w:r>
    </w:p>
    <w:p>
      <w:pPr>
        <w:pStyle w:val="Normal"/>
        <w:rPr/>
      </w:pPr>
      <w:r>
        <w:rPr/>
        <w:t>„</w:t>
      </w:r>
      <w:r>
        <w:rPr/>
        <w:t>Mich würde mal interessieren wie sie in einer hübschen Bondage aussieht. Hast du irgendwo etwas Seil übrig?“</w:t>
      </w:r>
    </w:p>
    <w:p>
      <w:pPr>
        <w:pStyle w:val="Normal"/>
        <w:rPr/>
      </w:pPr>
      <w:r>
        <w:rPr/>
        <w:t>„</w:t>
      </w:r>
      <w:r>
        <w:rPr/>
        <w:t>Natürlich! Ich habe für die verschiedensten Positionen vorgesorgt. Dort drüben in dem kleinen Schrank solltest du alles finden, was du brauchst.“</w:t>
      </w:r>
    </w:p>
    <w:p>
      <w:pPr>
        <w:pStyle w:val="Normal"/>
        <w:rPr/>
      </w:pPr>
      <w:r>
        <w:rPr/>
        <w:t>„</w:t>
      </w:r>
      <w:r>
        <w:rPr/>
        <w:t>Geh an den Schrank und bring mir mehrere lange Stricke, Sklavin!“</w:t>
      </w:r>
    </w:p>
    <w:p>
      <w:pPr>
        <w:pStyle w:val="Normal"/>
        <w:rPr/>
      </w:pPr>
      <w:r>
        <w:rPr/>
        <w:t xml:space="preserve">Claudia gehorchte wieder sofort und kroch hinüber zum Schrank. Hinter den beiden Türen des Schrankes befanden sich alle Spielzeuge, die Madame bisher an Claudia ausprobiert hatte, und noch eine ganze Menge mehr, die Claudia bisher noch nicht gesehen hatte. Ihre Augen schweiften über das breite Sortiment und sie hätte sehr gerne einige der Stücke aus dem Schrank genommen, um sie direkt auszuprobieren. Claudia konnte sich aber gerade noch rechtzeitig zusammenreißen und griff nach säuberlich aufgerollten weißen Stricken, die an der einen Wand des Schrankes auf kleinen Häkchen hingen. Mit den Stricken in der Hand kehrte sie zu der Dame zurück, die ihr diesen Befehl gegeben hatte, und auch hier bot sie die Gegenstände mit erhobenen Händen und gesenktem Kopf an. Die Dame nahm die Seile entgegen und erhob sich von der Couch, um hinter Claudia zu treten. </w:t>
      </w:r>
    </w:p>
    <w:p>
      <w:pPr>
        <w:pStyle w:val="Normal"/>
        <w:rPr/>
      </w:pPr>
      <w:r>
        <w:rPr/>
        <w:t>„</w:t>
      </w:r>
      <w:r>
        <w:rPr/>
        <w:t>Stell Dich hin!“</w:t>
      </w:r>
    </w:p>
    <w:p>
      <w:pPr>
        <w:pStyle w:val="Normal"/>
        <w:rPr/>
      </w:pPr>
      <w:r>
        <w:rPr/>
        <w:t xml:space="preserve">Claudia sprang auf ihre Füße und stand aufrecht vor der Dame. Diese fing nun an die Schnüre um Claudias Körper zu legen. Zuerst legte sie einige Windungen um Claudias Taille, gerade so eng, das es nicht ganz bequem aber auch nicht unbequem war. Diesen Windungen folgten weitere, die sich über ihrer Brust kreuzten und auf ihrem Rücken wieder zusammenliefen und so ihre Brüste stramm umspielten. Danach wickelte sie das Seil ein paar Mal um Claudias Hüften und zog es auch dort stramm an. </w:t>
      </w:r>
    </w:p>
    <w:p>
      <w:pPr>
        <w:pStyle w:val="Normal"/>
        <w:rPr/>
      </w:pPr>
      <w:r>
        <w:rPr/>
        <w:t>„</w:t>
      </w:r>
      <w:r>
        <w:rPr/>
        <w:t>Leg die Arme an den Körper!“</w:t>
      </w:r>
    </w:p>
    <w:p>
      <w:pPr>
        <w:pStyle w:val="Normal"/>
        <w:rPr/>
      </w:pPr>
      <w:r>
        <w:rPr/>
        <w:t xml:space="preserve">Mit zwei etwas kürzeren Stricken fesselte die Dame Claudia Ellbogen an das Seil, das sich um ihre Taille wand, wodurch Claudias Bewegungsfreiheit natürlich schon beachtlich eingeschränkt wurde. Dem folgten dann aber gleich zwei weitere Stricke, die Claudias Handgelenke an das Seil um ihre Hüften fesselte. Dabei verteilte die Dame den Strick um ihre Handgelenke so, das zwei Paare von Windungen entstanden, in einem Abstand von ungefähr sieben Zentimetern. Dadurch wurden ihre Handgelenke nicht nur an ihren Körper gepresst, sondern es wurde auch verhindert, das sie die Hände in der Fesselung noch drehen konnte. </w:t>
      </w:r>
    </w:p>
    <w:p>
      <w:pPr>
        <w:pStyle w:val="Normal"/>
        <w:rPr/>
      </w:pPr>
      <w:r>
        <w:rPr/>
        <w:t>„</w:t>
      </w:r>
      <w:r>
        <w:rPr/>
        <w:t>Knie dich wieder hin, Sklavin!“</w:t>
      </w:r>
    </w:p>
    <w:p>
      <w:pPr>
        <w:pStyle w:val="Normal"/>
        <w:rPr/>
      </w:pPr>
      <w:r>
        <w:rPr/>
        <w:t>Ein letzter Strick folgte, der sich um Claudias Fußgelenke legte, und diesen Strick verband die Dame dann ebenfalls mit dem Seil das sich um Claudias Hüften legte, wodurch Claudia gezwungen wurde in der knienden Position zu bleiben.</w:t>
      </w:r>
    </w:p>
    <w:p>
      <w:pPr>
        <w:pStyle w:val="Normal"/>
        <w:rPr/>
      </w:pPr>
      <w:r>
        <w:rPr/>
        <w:t>„</w:t>
      </w:r>
      <w:r>
        <w:rPr/>
        <w:t xml:space="preserve">Sehr schön siehst du jetzt aus! Aber irgend etwas fehlt noch...“ Die Dame betrachtete Claudia kritisch von oben bis unten. </w:t>
      </w:r>
    </w:p>
    <w:p>
      <w:pPr>
        <w:pStyle w:val="Normal"/>
        <w:rPr/>
      </w:pPr>
      <w:r>
        <w:rPr/>
        <w:t>„</w:t>
      </w:r>
      <w:r>
        <w:rPr/>
        <w:t xml:space="preserve">Ein Knebel!“ warf eine der anderen Damen ein. </w:t>
      </w:r>
    </w:p>
    <w:p>
      <w:pPr>
        <w:pStyle w:val="Normal"/>
        <w:rPr/>
      </w:pPr>
      <w:r>
        <w:rPr/>
        <w:t>„</w:t>
      </w:r>
      <w:r>
        <w:rPr/>
        <w:t xml:space="preserve">Genau! Das ist es. Danke für die Idee.“ Aus ihrer Handtasche holte die Herrin ein weißes Tuch hervor, in dessen Mitte sie einen Knoten machte. Diesen Knoten drückte sie Claudia in den bereits geöffneten Mund und band das Tuch in ihrem Nacken zusammen. </w:t>
      </w:r>
    </w:p>
    <w:p>
      <w:pPr>
        <w:pStyle w:val="Normal"/>
        <w:rPr/>
      </w:pPr>
      <w:r>
        <w:rPr/>
        <w:t>„</w:t>
      </w:r>
      <w:r>
        <w:rPr/>
        <w:t xml:space="preserve">Ja, so ist das jetzt gut. Sehr schön.“ Die Dame setzte sich zufrieden wieder auf ihren Platz auf dem Sofa. Madame hatte vorher bereits eine Kamera zurechtgelegt und machte sich nun daran einige Aufnahmen von Claudia in dieser Position zu machen. Claudia versuchte sich dabei so gut es ging in eine möglichst fotogene Position zu bringen, die ihre Fesselung betonte. </w:t>
      </w:r>
    </w:p>
    <w:p>
      <w:pPr>
        <w:pStyle w:val="Normal"/>
        <w:rPr/>
      </w:pPr>
      <w:r>
        <w:rPr/>
        <w:t xml:space="preserve">Nach einiger Zeit, in der sich die Damen wieder angeregt unterhielten, fingen Claudias Knie an zu schmerzen, wie sie die ganze Zeit so aufrecht kniend auf dem Boden verbrachte. Ihre Händen fingen an sich ein wenig zu öffnen und zu schließen um sich ein bisschen von den Schmerzen in ihren Knien abzulenken. Claudia war fest entschlossen keinen Laut über ihre Lippen kommen zu lassen. </w:t>
      </w:r>
    </w:p>
    <w:p>
      <w:pPr>
        <w:pStyle w:val="Normal"/>
        <w:rPr/>
      </w:pPr>
      <w:r>
        <w:rPr/>
        <w:t xml:space="preserve">Eine der Damen nahm eine Pralinenschale, die mittlerweile leergegessen war, vom Tisch und stellte sie unter sich auf den Boden. </w:t>
      </w:r>
    </w:p>
    <w:p>
      <w:pPr>
        <w:pStyle w:val="Normal"/>
        <w:rPr/>
      </w:pPr>
      <w:r>
        <w:rPr/>
        <w:t>„</w:t>
      </w:r>
      <w:r>
        <w:rPr/>
        <w:t>Ich glaube ich mag jetzt auch einmal gebrauch von ihr machen. Und der Stoffknebel sollte dabei ja auch nicht stören.“</w:t>
      </w:r>
    </w:p>
    <w:p>
      <w:pPr>
        <w:pStyle w:val="Normal"/>
        <w:rPr/>
      </w:pPr>
      <w:r>
        <w:rPr/>
        <w:t xml:space="preserve">Sie zog ihren Slip beiseite und hockte sich über die Schale, und eine Sekunde später ergoss sich auch aus ihr ein warmer Strahl goldener Flüssigkeit direkt in die Schale unter ihr. Nachdem der Strahl nach einigen Momenten versiegt war, strich sie ihre Kleidung wieder glatt und setzte sich zurück auf das Sofa. </w:t>
      </w:r>
    </w:p>
    <w:p>
      <w:pPr>
        <w:pStyle w:val="Normal"/>
        <w:rPr/>
      </w:pPr>
      <w:r>
        <w:rPr/>
        <w:t>„</w:t>
      </w:r>
      <w:r>
        <w:rPr/>
        <w:t xml:space="preserve">Lutsch es schön leer, Sklavin!“ kam ihr Befehl. Claudia blickte einen Moment auf die Schale, bis sie begriff, das sie dazu nicht aus der Fesselung entlassen werden würde. Also ließ sie sich erst einmal auf ihre Seite fallen und drehte sich dann auf ihren Bauch, um, mit angezogenen Beinen, zu der Schale hinüberzukriechen. Es dauerte eine ganze Weile, weil Claudia, so gefesselt, nur sehr langsam vorankam, und sich eher wie ein Wurm vorkam der durch das Zimmer kroch. Trotzdem strengte sie sich an so sehr sie konnte, und erreichte schließlich auch das Gefäß. Dadurch das sie den Oberkörper nicht besonders hoch vom Boden heben konnte, ohne ihre Hände benutzen zu müssen, blieb Claudia nichts anderes übrig, als ihn kurz hochzuziehen und ihr Gesicht dann in die Schale zu drücken um sich dadurch stützen zu lassen. Die Anstrengung die diese Bewegung Claudia kostete, lies sie leise in ihren Knebel grunzen, was wieder ein allgemeines Lachen hervorrief. Claudia presste ihr Gesicht fest gegen die Schale und fing an durch ihren Knebel zu saugen. Die Pisse brauchte einen Moment, bis sie den Stoff durchdrungen hatte und bis Claudia sie langsam und mühselig aus der Schale saugen konnte. Schließlich war aber auch die Schale, genau wie der Schuh zuvor, geleert und nur das Tuch in Claudias Mund war noch getränkt mit dem goldenen Saft der Herrin. Claudia machte sich daraufhin wieder daran auf ihren Platz zurückzukriechen, den Geschmack des Saftes immer noch im Mund und nassem Gesicht. Die Tropfen die sich auf ihrem Gesicht gesammelt hatten, hatte Claudia aber nicht wirklich bedacht, und so kam es, das einige der Tropfen von ihrem Gesicht auf den Teppich hinabtropften. </w:t>
      </w:r>
    </w:p>
    <w:p>
      <w:pPr>
        <w:pStyle w:val="Normal"/>
        <w:rPr/>
      </w:pPr>
      <w:r>
        <w:rPr/>
        <w:t>„</w:t>
      </w:r>
      <w:r>
        <w:rPr/>
        <w:t>Sieh an! Die Sklavensau kann also noch nicht mal trinken ohne zu sabbern!“ ertönte es sogleich von einer der Herrinnen. Und dabei muss sie dann auch noch den schönen Teppich einsauen! Das willst du doch nicht etwa durchgehen lassen Nora, oder?“</w:t>
      </w:r>
    </w:p>
    <w:p>
      <w:pPr>
        <w:pStyle w:val="Normal"/>
        <w:rPr/>
      </w:pPr>
      <w:r>
        <w:rPr/>
        <w:t>„</w:t>
      </w:r>
      <w:r>
        <w:rPr/>
        <w:t xml:space="preserve">Würdest du das durchgehen lassen?“ kam verärgert die Antwort von Madame. „Nein, also werde ich das bestimmt auch nicht tun. Ich hätte nur nicht gedacht, das meine Sklavin so tölpelhaft sein würde.“ Die Rüge schmerzte Claudia mehr als jeder Peitschenhieb, den sie in den letzten Tagen ertragen hatte. Hilflos blickte sie vor ihrer Herrin auf den Boden. </w:t>
      </w:r>
    </w:p>
    <w:p>
      <w:pPr>
        <w:pStyle w:val="Normal"/>
        <w:rPr/>
      </w:pPr>
      <w:r>
        <w:rPr/>
        <w:t>„</w:t>
      </w:r>
      <w:r>
        <w:rPr/>
        <w:t>Dreh dich um zu mir, los!“</w:t>
      </w:r>
    </w:p>
    <w:p>
      <w:pPr>
        <w:pStyle w:val="Normal"/>
        <w:rPr/>
      </w:pPr>
      <w:r>
        <w:rPr/>
        <w:t xml:space="preserve">Madame löste die Knoten der Stricke auf Claudias Rücken und ließ die Seile von ihrem Körper fallen. Auch den Knebel riss sie ihr etwas unsanft aus ihrem Mund. Mit einer Hand griff sie nach einer weißen Ganzkopfmaske aus einem weißen Stretchstoff und wischte mit dem Gesicht der Maske durch die Schale um den Stoff mit den letzten Tropfen zu tränken. Mit einer zweiten Bewegung zog sie Claudia die feuchte Maske über das Gesicht, so dass nur noch ihre immer noch hilflos blickenden Augen sichtbar waren. </w:t>
      </w:r>
    </w:p>
    <w:p>
      <w:pPr>
        <w:pStyle w:val="Normal"/>
        <w:rPr/>
      </w:pPr>
      <w:r>
        <w:rPr/>
        <w:t>„</w:t>
      </w:r>
      <w:r>
        <w:rPr/>
        <w:t xml:space="preserve">Wenn du dich schon so einsauen willst, dann kannst du das gerne haben! Ich habe ja nicht gewusst das du so sehr auf Pisse stehst, das du sie dir über das ganze Gesicht reiben musst. </w:t>
      </w:r>
    </w:p>
    <w:p>
      <w:pPr>
        <w:pStyle w:val="Normal"/>
        <w:rPr/>
      </w:pPr>
      <w:r>
        <w:rPr/>
        <w:t>Mach dich da rüber zu der kleinen Bank! Du wirst die Bank schön mit beiden Händen festhalten und die Beine durchstrecken, verstanden?!“</w:t>
      </w:r>
    </w:p>
    <w:p>
      <w:pPr>
        <w:pStyle w:val="Normal"/>
        <w:rPr/>
      </w:pPr>
      <w:r>
        <w:rPr/>
        <w:t xml:space="preserve">Claudia beeilte sich so schnell sie konnte, in die Position zu kommen, die Madame befohlen hatte. Der feuchte Stoff legte sich eng gegen ihr Gesicht und der Geruch drang ihr in die Nase. Es war kein unangenehmer Geruch, das musste Claudia zugeben, aber im Moment hätte sie nichts lieber getan, als die Maske auszuziehen und ihrer Herrin vor die Füße zu fallen und sie um Verzeihung zu bitten. Sie würde bestraft werden, da war sich Claudia sicher, und dies war wohl auch einer der Momente, auf den Madame sie in den letzten Tagen noch einmal besonders vorbereitet hatte. Claudia umklammerte fest die Sitzfläche der niedrigen Bank, weit vornübergebeugt, so das ihr Hintern herausgestreckt wurde. Die vier Damen hatten sich unterdessen erhoben und waren an der Schränkchen getreten. Jede der Damen suchte sich eine Peitsche für sich aus, wobei Madame natürlich ihre neunschwänzige Katze auswählte, und trat wieder hinter Claudia. </w:t>
      </w:r>
    </w:p>
    <w:p>
      <w:pPr>
        <w:pStyle w:val="Normal"/>
        <w:rPr/>
      </w:pPr>
      <w:r>
        <w:rPr/>
        <w:t>„</w:t>
      </w:r>
      <w:r>
        <w:rPr/>
        <w:t xml:space="preserve">Also? Ich höre, Sklavin!“ sprach Madame Claudia streng und mit leicht verärgertem Unterton an. </w:t>
      </w:r>
    </w:p>
    <w:p>
      <w:pPr>
        <w:pStyle w:val="Normal"/>
        <w:rPr/>
      </w:pPr>
      <w:r>
        <w:rPr/>
        <w:t>„</w:t>
      </w:r>
      <w:r>
        <w:rPr/>
        <w:t xml:space="preserve">Bitte verzeiht mir, Herrin! Ich habe einen Fehler gemacht und ihren Teppich in meiner Dummheit verschmutzt. Ich verdiene eine Strafe für mein untolerierbares Verhalten und mein Versagen. Bitte straft mich, damit ich meine Schuld büßen kann!“ </w:t>
      </w:r>
    </w:p>
    <w:p>
      <w:pPr>
        <w:pStyle w:val="Normal"/>
        <w:rPr/>
      </w:pPr>
      <w:r>
        <w:rPr/>
        <w:t xml:space="preserve">Madame nickte befriedigt. Aus dem Ton von Claudias Stimme konnte sie hören das Claudia sichtlich beunruhigt war und ihr der Fehler sehr leid tat. Es war zwar nur ein kleiner Fehler gewesen, der auch bewusst von den Damen provoziert worden war, aber das wusste Claudia schließlich nicht. Das einzigste was sie im Moment wusste, war das ihre Herrin verärgert war, und die Reaktion die sie zeigte, war genau die Reaktion die die Damen in einer solchen Situation sehen wollten. Madame nickte einer der Damen zu, die sich hinter Claudia in Position begab. </w:t>
      </w:r>
    </w:p>
    <w:p>
      <w:pPr>
        <w:pStyle w:val="Normal"/>
        <w:rPr/>
      </w:pPr>
      <w:r>
        <w:rPr/>
        <w:t>„</w:t>
      </w:r>
      <w:r>
        <w:rPr/>
        <w:t>Du wirst nach jedem Hieb wiederholen: „Ich dumme Sklavin werde nie wieder den Teppich verschmutzen!“</w:t>
      </w:r>
    </w:p>
    <w:p>
      <w:pPr>
        <w:pStyle w:val="Normal"/>
        <w:rPr/>
      </w:pPr>
      <w:r>
        <w:rPr/>
        <w:t xml:space="preserve">Die Schläge kamen von Anfang an hart und scharf, und Claudia hatte gerade genug Zeit, den Satz zu wiederholen nach jedem Schlag, und sie durfte sich dabei nicht erlauben Atem mit Schreien oder Stöhnen zu vergeuden. Und es war gut, das Madame in den letzten Tagen Claudia auf eine solche Auspeitschung vorbereitet hatte, denn die Damen erwiesen sich als sehr ausdauernd mit ihren Geräten, und schon bald brannte Claudias Hintern wie Feuer. Wenn eine der Damen etwas ermüdete durch die Anstrengung, sprang die nächste für sie ein. Jede der Damen hatte sich ein anderes Gerät zur Züchtigung herausgesucht, wodurch der Schmerz der Schläge auch bei jeder Dame etwas variierte. Eine hatte sich den Rohrstock ausgesucht, die zweite das Holzpaddel, und die dritte die Reitgerte. Madams neunschwänzige Peitsche erkannte Claudia nur zu gut wieder, doch die Momente in denen sie von ihrer Herrin ausgepeitscht wurde, waren noch etwas erträglicher, durch den Gedanken, das es die Person war, die sie so liebte. </w:t>
      </w:r>
    </w:p>
    <w:p>
      <w:pPr>
        <w:pStyle w:val="Normal"/>
        <w:rPr/>
      </w:pPr>
      <w:r>
        <w:rPr/>
        <w:t xml:space="preserve">Schlag um Schlag prasselte auf Claudias ungeschütztes Hinterteil nieder, und sie hielt das Bänkchen so fest umklammert, das ihre Fingerknöchel schon weiß hervortraten, und wieder rannen Tränen ihre Wangen hinunter. Aber dieses Mal schaffte Claudia es, das aus ihrem Mund nur immer wieder der Satz den sie wiederholen sollte herauskam, und sonst kein Stöhnen oder Seufzen. Darüber war Madame nun wieder sehr erfreut und stolz, und erntete einige anerkennende Blicke der drei Damen. Irgendwann war es dann aber auch genug, und die Damen, bereits etwas außer Atem, legten ihre Peitschen wieder beiseite und setzten sich wieder auf die Couch und Sessel, nach den Karaffen mit Wein oder Wasser greifend. Madame blieb aber noch einen Moment bei Claudia. Sie hatte aus dem Schränkchen ein Fläschchen mit Babyöl geholt und machte sich nun daran damit Claudias geschundenen Hintern einzureiben. Die Berührungen von Madams Hand ließen zwar neue Flammen durch Claudias Körper blitzen, doch sie biss erneut die Zähne zusammen, dankbar über diese Zuneigung von Madame. Madame überlegte kurz, ob sie eine aufmunternde Bemerkung zu Claudia machen sollte, ihr sagen, das Sie die Auspeitschung gut überstanden hatte. Jedoch war heute die Prüfung von Claudia und sie würde so eine Auspeitschung ertragen können müssen, als gute Sklavin. Still massierte Madame das Öl in Claudias rote Haut, und genauso still blieb Claudia immer noch vornübergebeugt stehen. Das Blut war ihr mittlerweile in den Kopf geschossen und dröhnte in ihren Ohren. Trotzdem wagte sie es nicht sich auch nur ein Stück zu bewegen. </w:t>
      </w:r>
    </w:p>
    <w:p>
      <w:pPr>
        <w:pStyle w:val="Normal"/>
        <w:rPr/>
      </w:pPr>
      <w:r>
        <w:rPr/>
        <w:t xml:space="preserve">Schließlich zog Madame Claudia wieder hoch und führte sie zu dem Bondagesessel hinüber. Vorsichtig ließ sich Claudia auf dem Sessel nieder, auf den Madame glücklicherweise ein Kissen untergelegt hatte, das den Schmerz ein kleines bisschen milderte. Trotzdem stach es immer noch wie ein Nadelkissen, nachdem sich Claudia gesetzt hatte. Mit mehreren Handgriffen hatte Madame Claudia wieder mit den Riemen und Schnallen an Armen und Beinen und dem Oberkörper auf dem Sessel festgeschnallt. </w:t>
      </w:r>
    </w:p>
    <w:p>
      <w:pPr>
        <w:pStyle w:val="Normal"/>
        <w:rPr/>
      </w:pPr>
      <w:r>
        <w:rPr/>
        <w:t>„</w:t>
      </w:r>
      <w:r>
        <w:rPr/>
        <w:t xml:space="preserve">Wer mag unser schönes Möbelstück ein wenig dekorieren?“ Madame drehte sich wieder zu ihren Freundinnen um. Mit einem Grinsen im Gesicht standen die drei wieder auf und gingen zu dem Schränkchen zurück. Also sie zurückkehrten hatten sie eine Auswahl an Kerzen und Wäscheklammern in den Händen, mit denen sie sich daran machten, Claudias Körper gekonnt zu dekorieren und zu schmücken. Das Stechen des heißen Wachs und das Ziehen der Klammern die sich bald überall an ihrem Körper befanden, war in diesem Augenblick noch wesentlich angenehmer, als es die Auspeitschung gewesen war, und Claudia war froh darüber einen Moment Verschnaufpause zu haben. Obwohl sie schon jetzt wusste, das die Klammern noch wesentlich unangenehmer werden würden, wenn sie erst länger an Ort und Stelle klemmten. </w:t>
      </w:r>
    </w:p>
    <w:p>
      <w:pPr>
        <w:pStyle w:val="Normal"/>
        <w:rPr/>
      </w:pPr>
      <w:r>
        <w:rPr/>
        <w:t>„</w:t>
      </w:r>
      <w:r>
        <w:rPr/>
        <w:t>Sehr schön! Findet ihr nicht? Aber wenn ich mir die kleine so anschaue, dann hat sie doch bestimmt auch Durst bekommen, wie wir. Ich glaube sie hat es sich verdient etwas zu trinken.“</w:t>
      </w:r>
    </w:p>
    <w:p>
      <w:pPr>
        <w:pStyle w:val="Normal"/>
        <w:rPr/>
      </w:pPr>
      <w:r>
        <w:rPr/>
        <w:t xml:space="preserve">Die vier Frauen traten um den Kopf von Claudia herum. </w:t>
      </w:r>
    </w:p>
    <w:p>
      <w:pPr>
        <w:pStyle w:val="Normal"/>
        <w:rPr/>
      </w:pPr>
      <w:r>
        <w:rPr/>
        <w:t>„</w:t>
      </w:r>
      <w:r>
        <w:rPr/>
        <w:t>Mach dein Maul auf!“</w:t>
      </w:r>
    </w:p>
    <w:p>
      <w:pPr>
        <w:pStyle w:val="Normal"/>
        <w:rPr/>
      </w:pPr>
      <w:r>
        <w:rPr/>
        <w:t>Gehorsam öffnete Claudia ihren Mund und die vier Frauen ließen der Reihe nach einen Mund voll Spucke langsam in ihren geöffneten Mund tropfen, den Claudia genießend herunterschluckte. Sie hatte wirklich etwas durst gehabt, und die Spucke ihrer Herrinnen schien ihren Durst wunderbar zu befriedigen.</w:t>
      </w:r>
    </w:p>
    <w:p>
      <w:pPr>
        <w:pStyle w:val="Normal"/>
        <w:rPr/>
      </w:pPr>
      <w:r>
        <w:rPr/>
        <w:t xml:space="preserve">Nachdem auch die letzte der Damen ihren Schluck an Claudia weitergegeben hatte, wurde Claudias Mund mit einem Knebel verschlossen und eine Augenbinde wurde ihr über den Kopf gezogen. Madame nahm daraufhin drei Kerzen. Zwei von ihnen, die eher flach und breit waren, setzte sie direkt auf Claudias Brüste und zündete den Docht an. Die letzte Kerze fand ihren Platz zwischen Claudias Beinen und wurde ebenfalls entzündet. Sie würden alle langsam niederbrennen und die Hitze würde langsam aber sicher steigen für Claudia. </w:t>
      </w:r>
    </w:p>
    <w:p>
      <w:pPr>
        <w:pStyle w:val="Normal"/>
        <w:rPr/>
      </w:pPr>
      <w:r>
        <w:rPr/>
        <w:t xml:space="preserve">Auch von dieser Situation nahm Madame wieder ein paar Bilder für später. So ausgestattet ließen die Damen Claudia erst einmal alleine und gingen in die Küche um für ein Mittagessen zu sorgen und sich dort weiter ungestört unterhalten zu können. Sie waren alle sehr angetan von Claudia, und wie gut Madams Erziehung in dieser doch kurzen Zeit vorangeschritten war. Madame führte ihre Freundinnen auch einmal nach oben in ihr Schlafzimmer und zeigte ihnen ihre Monitore und eine Auswahl von Aufnahmen die sie in der Zeit der Ausbildung von Claudia gemacht hatte. Von dieser Ausstattung waren ihre Freundinnen dann auch sichtlich beeindruckt und ließen sich gleich die Adresse von Madams Freund geben, der ihr diese ganzen Geräte installiert hatte. </w:t>
      </w:r>
    </w:p>
    <w:p>
      <w:pPr>
        <w:pStyle w:val="Normal"/>
        <w:rPr/>
      </w:pPr>
      <w:r>
        <w:rPr/>
        <w:t xml:space="preserve">Schließlich wurde es aber auch wieder Zeit, Claudia zu befreien und sich zum Essen zu begeben, und die Damen begaben sich wieder nach unten ins Wohnzimmer. Claudia wand sich auf ihrem Stuhl bereits sichtlich hin und her, weil besonders die Kerze zwischen ihren Beinen mittlerweile weit heruntergebrannt und es sehr heiß zwischen ihren Beinen  geworden war. Mit einem Zischen löschte Madame die Kerze mit zwei Fingern aus, und man konnte ein erleichtertes Seufzen von Claudia hören. Schnell war sie auch wieder aus dem Stuhl befreit und wurde von den Damen in die Küche geführt, noch immer von oben bis unten mit Wachs bedeckt, dass auf dem Weg in die Küche auch stellenweise abbröckelte. Claudia befürchtete schon das auch dies wieder eine Auspeitschung nach sich ziehen würde, aber offensichtlich übten ihre Herrinnen in diesem Fall Nachsicht und ließen die Stücke auf dem Boden liegen. </w:t>
      </w:r>
    </w:p>
    <w:p>
      <w:pPr>
        <w:pStyle w:val="Normal"/>
        <w:rPr/>
      </w:pPr>
      <w:r>
        <w:rPr/>
        <w:t xml:space="preserve">In der Küche stand bereits das Essen bereit, und auch ein Napf für Claudia war gefüllt worden, und eine zweite Schüssel mit Wasser stand daneben. Mit einem Griff in den Nacken drückte Madame Claudia neben sich auf den Boden. </w:t>
      </w:r>
    </w:p>
    <w:p>
      <w:pPr>
        <w:pStyle w:val="Normal"/>
        <w:rPr/>
      </w:pPr>
      <w:r>
        <w:rPr/>
        <w:t>„</w:t>
      </w:r>
      <w:r>
        <w:rPr/>
        <w:t>Dann wünsche ich allen einen guten Appetit. Lasst es euch bitte schmecken, ich glaube wir werden noch einen längeren Tag vor uns haben.“</w:t>
      </w:r>
    </w:p>
    <w:p>
      <w:pPr>
        <w:pStyle w:val="Normal"/>
        <w:rPr/>
      </w:pPr>
      <w:r>
        <w:rPr/>
        <w:t xml:space="preserve">Hungrig machten sich die Damen über das Essen her, und auch Claudia beugte sich auf allen vieren über ihren Napf und fing an ihre Portion so gut es ging aus dem Napf zu fressen und ein paar Schlucke Wasser zu trinken. Wie jedes Mal war ihr Gesicht danach jedoch etwas verschmiert von dem Essen. Normalerweise erlaube Madame Claudia es immer nach dem Essen kurz ins Bad zu verschwinden und sich das Gesicht zu waschen, aber heute hatte ein der Damen eine viel bessere Idee, noch bevor Claudia Madame um Erlaubnis bitten konnte, aufstehen zu dürfen. </w:t>
      </w:r>
    </w:p>
    <w:p>
      <w:pPr>
        <w:pStyle w:val="Normal"/>
        <w:rPr/>
      </w:pPr>
      <w:r>
        <w:rPr/>
        <w:t>„</w:t>
      </w:r>
      <w:r>
        <w:rPr/>
        <w:t>Vorhin haben wie ja gesehen, wie gerne sich unsere kleine Sklavensau hier wäscht. Da wollen wir doch hier mal etwas entgegenkommend sein!“</w:t>
      </w:r>
    </w:p>
    <w:p>
      <w:pPr>
        <w:pStyle w:val="Normal"/>
        <w:rPr/>
      </w:pPr>
      <w:r>
        <w:rPr/>
        <w:t>Sie stand auf und ging hinüber zu einem der Schränke und nahm eine große Glasschüssel heraus, die sie vor sich auf den Boden stellte. Danach hockte sie sich darüber und begann die Schüssel mit ihrem Natursekt zu füllen. Dadurch das sie nur ein knappes Korsett aus silbernem und schwarzem Stoff trug, und sonst nichts, ließ sich dies auch problemlos anstellen. Die silbernen Pumps halfen ihr dabei ausreichend hoch über dem Glas zu hocken, um keine Spritzer abzubekommen.</w:t>
      </w:r>
    </w:p>
    <w:p>
      <w:pPr>
        <w:pStyle w:val="Normal"/>
        <w:rPr/>
      </w:pPr>
      <w:r>
        <w:rPr/>
        <w:t>„</w:t>
      </w:r>
      <w:r>
        <w:rPr/>
        <w:t>Bitteschön! Jetzt kannst du dich schön abwaschen!“</w:t>
      </w:r>
    </w:p>
    <w:p>
      <w:pPr>
        <w:pStyle w:val="Normal"/>
        <w:rPr/>
      </w:pPr>
      <w:r>
        <w:rPr/>
        <w:t xml:space="preserve">Claudia zögerte einen Moment, nicht sicher ob dies nur ironisch gemeint war, als Anspielung auf ihren Fehler von vorhin, aber schließlich kroch sie auf allen vieren zu der Schüssel und fing an sich mit dem Natursekt das Gesicht zu waschen. Mittlerweile hatte sie sich an den Geruch schon soweit gewöhnt, das es nicht mehr viel ausmachte, ob sie sich damit das Gesicht wusch, oder mit Wasser. </w:t>
      </w:r>
    </w:p>
    <w:p>
      <w:pPr>
        <w:pStyle w:val="Normal"/>
        <w:rPr/>
      </w:pPr>
      <w:r>
        <w:rPr/>
        <w:t>„</w:t>
      </w:r>
      <w:r>
        <w:rPr/>
        <w:t xml:space="preserve">So, aber ich glaube dieser schöne Tag lädt doch auch dazu ein uns mal ein bisschen in deinem Garten umzusehen, oder?“ </w:t>
      </w:r>
    </w:p>
    <w:p>
      <w:pPr>
        <w:pStyle w:val="Normal"/>
        <w:rPr/>
      </w:pPr>
      <w:r>
        <w:rPr/>
        <w:t>„</w:t>
      </w:r>
      <w:r>
        <w:rPr/>
        <w:t xml:space="preserve">Das ist eine ausgezeichnete Idee! Es ist auch noch schön warm draußen und man kann von außen nicht hineinsehen, das weiß ich. Wir brauchen uns also noch nicht einmal umzuziehen. </w:t>
      </w:r>
    </w:p>
    <w:p>
      <w:pPr>
        <w:pStyle w:val="Normal"/>
        <w:rPr/>
      </w:pPr>
      <w:r>
        <w:rPr/>
        <w:t>Wollen wir?“</w:t>
      </w:r>
    </w:p>
    <w:p>
      <w:pPr>
        <w:pStyle w:val="Normal"/>
        <w:rPr/>
      </w:pPr>
      <w:r>
        <w:rPr/>
        <w:t xml:space="preserve">Mit Begeisterung sprangen die vier Damen vom Tisch auf und liefen hinüber ins Wohnzimmer. Ein Fingerschnippen von Madame Pregar ließ Claudia mit gesenktem Blick hinter ihnen herlaufen, bereits darauf gespannt, was sie nun noch erwarten würde. Im Wohnzimmer legte Madame Claudia wieder das Halsband an und die Leine, und jede der Damen nahm die Peitsche die sie sich vorher ausgesucht hatten mit nach draußen. Die Terrassentür öffnete sich auf die große Terrasse, auf die sie hinaustraten. Madame führte Claudia an der Leine auf allen vieren hinter sich her. Die Damen wollten sich von Madame einmal durch den Garten führen lassen und Madame ließ sich dabei nicht zweimal bitten. Sie führte sie zu der Steintreppe, die von der Terrasse hinab in den Garten führte. Auf allen vieren wurde Claudia von Madame unsanft an der Leine die Treppe hinuntergezogen und sie kontte es grade noch so schaffen schnell genug auf Ellbogen und Knien über die Steinstufen zu rutschen um mit dem Tempo von Madame mitzuhalten. Unten angekommen schmerzten ihr die Ellbogen und Knie durch diese raue Behandlung doch etwas. Aber auch die Schmerzen waren rasch vergessen angesichts der Kieselsteine und Ästen, die sich schon bald äußerst schmerzhaft in Claudias Hände und Knie bohrten. Die Damen ließen sich ausgiebigst Zeit mit ihrem Spaziergang und Madame zeigte ihnen wirklich jeden Winkel ihres großen Gartens. Claudia biss dabei die Zähne zusammen und ertrug die Unannehmlichkeiten so gut sie nur konnte, in dem Wunsch ihre Herrin wieder stolz auf sie zu machen. Den ganzen Tag über war dies eigentlich ihr größter Wunsch und einzigster Gedanke gewesen. Egal welche der Damen einen Befehl geäußert hatte, insgeheim hatte Claudia den Befehl nur ausgeführt, nicht um der Dame zu gefallen, sonder ihrer Herrin. Jeder Hieb und jeder Stich war etwas wie ein Liebesbeweis von Claudia an ihre Herrin und sie war dankbar dafür, das Madame ihr so viele Gelegenheiten gab, ihre Liebe zu beweisen. Sie würde alles für ihre Herrin tun, alles um sie glücklich zu machen. </w:t>
      </w:r>
    </w:p>
    <w:p>
      <w:pPr>
        <w:pStyle w:val="Normal"/>
        <w:rPr/>
      </w:pPr>
      <w:r>
        <w:rPr/>
        <w:t xml:space="preserve">Beim Einbruch der Dunkelheit und einige Auspeitschungen an verschiedenen Stellen im Garten und der Vorführung von Claudias Qualitäten als Haustier, machten sich die Damen schließlich wieder auf den Rückweg ins Haus. Die frische Luft hatte sie alle hungrig gemacht und sie waren nach dem Tag doch auch etwas erschöpft, aber nicht minder zufrieden. Claudia hatte sich als eine ausgezeichnete Sklavin erwiesen und die Prüfung mit Bravur bestanden. Madame war wirklich sehr stolz auf Claudia und einmal mehr musste sie merken, das es mehr als nur einfacher Stolz war, der sie mit Claudia verband. Sie empfand wirklich sehr viel für dieses Mädchen, und zu sehen, das Claudia genauso viel aus der Beziehung gewann wie sie selbst, machte sie glücklich. Sie würde sich Claudia von niemandem mehr wegnehmen lassen und die Zeit versprach wirklich wundervoll mit ihr zusammen zu werden. </w:t>
      </w:r>
    </w:p>
    <w:p>
      <w:pPr>
        <w:pStyle w:val="Normal"/>
        <w:rPr/>
      </w:pPr>
      <w:r>
        <w:rPr/>
        <w:t xml:space="preserve">Auf dem Rückweg kamen die Damen überein, das es an der Zeit wäre, Claudia für heute Gnade gewähren zu lassen, und den Tag für sie zu beenden. </w:t>
      </w:r>
    </w:p>
    <w:p>
      <w:pPr>
        <w:pStyle w:val="Normal"/>
        <w:rPr/>
      </w:pPr>
      <w:r>
        <w:rPr/>
        <w:t xml:space="preserve">Dazu sollte sie aber noch für ihren Gehorsam belohnt werden und Madame hatte vor, ihr einen Orgasmus zu schenken, nachdem sie in den letzten Tagen so vieles hatte entbehren müssen. </w:t>
      </w:r>
    </w:p>
    <w:p>
      <w:pPr>
        <w:pStyle w:val="Normal"/>
        <w:rPr/>
      </w:pPr>
      <w:r>
        <w:rPr/>
        <w:t xml:space="preserve">Madame führte Claudia nach oben in ihr Zimmer, und die anderen Damen folgten ihr dorthin. Claudia war etwas unsicher was nun folgen würde und rechnete nicht damit, das die Prüfung für Sie nun schon vorbei sein würde. </w:t>
      </w:r>
    </w:p>
    <w:p>
      <w:pPr>
        <w:pStyle w:val="Normal"/>
        <w:rPr/>
      </w:pPr>
      <w:r>
        <w:rPr/>
        <w:t>„</w:t>
      </w:r>
      <w:r>
        <w:rPr/>
        <w:t>Zieh die Bluse, den Rock und den Slip an, Sklavin! Und danach leg dich auf dein Bett!“</w:t>
      </w:r>
    </w:p>
    <w:p>
      <w:pPr>
        <w:pStyle w:val="Normal"/>
        <w:rPr/>
      </w:pPr>
      <w:r>
        <w:rPr/>
        <w:t xml:space="preserve">Claudia gehorchte auf der Stelle und schlüpfte in Windeseile in die Sachen und legte sich auf das Bett. Die Damen und Madame setzten sich um sie herum auf die Bettkante und fingen an langsam und zärtlich mit ihren Händen über Claudias Körper zu streicheln. Das verwirrte Claudia nur noch mehr, aber sie konnte nichts gegen die Lust tun, die anfing sich in ihrem Körper aufzubauen. Immer mehr und scheinbar überall streichelten die Damen Claudia, die mittlerweile ihre Augen geschlossen hatte, und versuchte die Seufzer zu unterdrücken, die aus ihrer Kehle stießen. Zwei Hände ergriffen sie und drehten sie auf ihren Bauch, während die anderen nicht aufhörten sie zu streicheln und zu liebkosen. Claudia nahm es fast schon gar nicht mehr war, wie jemand ihre Ellbogen und Handgelenke hinter ihrem Rücken zusammenfesselte. Ihre Füße wurden auf dieselbe Weise gefesselt und eine der vielen Hände, die Claudia so zärtlich liebkosten zog ihr den Slip herunter um ihre Knöchel. Um sie herum wisperten Stimmen immer wieder das Wort „Sklavin“ und „dienen“ und die Worte vermischten sich mit der Lust die sie spürte, verschmolzen mit den Gefühlen und brannten sich tief in ihr Unterbewusstsein. Willig akzeptierte Claudia die Worte als ein Teil ihrer Selbst, und als das was Sie so gerne sein wollte. </w:t>
      </w:r>
    </w:p>
    <w:p>
      <w:pPr>
        <w:pStyle w:val="Normal"/>
        <w:rPr/>
      </w:pPr>
      <w:r>
        <w:rPr/>
        <w:t>Ein Fuß stieß ihre Beine auseinander, und wie durch einen Nebel konnte Claudia fühlen, wie ein Schuh gegen ihre bereits überfließende Muschi presste und rieb. Claudias Stöhnen wurde lauter und lauter, als sie sich ihrem Orgasmus näherte, und alle Gefühle die sich in der letzten Zeit angestaut hatten sich einen Weg an die Oberfläche bahnten. Der Absatz des Schuhs drang in sie ein, genauso wie Madame in ihr Leben eingedrungen war, sanft aber bestimmen, und sie leistete keinen Widerstand sondern hieß ihn willkommen, ließ sich von ihm treiben und tragen. Ihr ganzer Körper zuckte und wand sich auf dem Bett, als Claudia ihren Orgasmus mit einem einzigen Wort aus dem Leib schrie: „HERRIN!“</w:t>
      </w:r>
    </w:p>
    <w:p>
      <w:pPr>
        <w:pStyle w:val="Normal"/>
        <w:rPr/>
      </w:pPr>
      <w:r>
        <w:rPr/>
      </w:r>
      <w:r>
        <w:br w:type="page"/>
      </w:r>
    </w:p>
    <w:p>
      <w:pPr>
        <w:pStyle w:val="Berschrift2b"/>
        <w:rPr/>
      </w:pPr>
      <w:r>
        <w:rPr/>
        <w:t>Kapitel 21: Zur Benutzung freigegeben</w:t>
      </w:r>
    </w:p>
    <w:p>
      <w:pPr>
        <w:pStyle w:val="Normal"/>
        <w:rPr/>
      </w:pPr>
      <w:r>
        <w:rPr/>
      </w:r>
    </w:p>
    <w:p>
      <w:pPr>
        <w:pStyle w:val="Normal"/>
        <w:rPr/>
      </w:pPr>
      <w:r>
        <w:rPr/>
      </w:r>
    </w:p>
    <w:p>
      <w:pPr>
        <w:pStyle w:val="Normal"/>
        <w:rPr/>
      </w:pPr>
      <w:r>
        <w:rPr/>
        <w:t xml:space="preserve">Claudia konnte sich nicht mehr daran erinnern, was nach diesem Abend passiert ist, wie sie schließlich glücklich und zufrieden in ihrem Bett eingeschlafen war, aber als sie am nächsten Morgen aufwachte, war sie immer noch sehr erschöpft und einige Stellen ihres Körpers schmerzten noch sehr. Die Fesseln waren ihr glücklicherweise abgenommen worden, sonst wäre die Nacht sicherlich noch unbequemer für sie gewesen und es hätte noch mehr schmerzende Stellen gegeben. Aber Claudia erschrak trotzdem noch sehr, als sie einen Blick auf die Uhr warf, die neben ihr auf dem Nachttischchen stand. Es war schön spät am Morgen, und sie hatte verschlafen! So schnell sie konnte rappelte sich Claudia auf und sprang aus dem Bett. Madame würde sicherlich schon sehr verärgert sein, über diese Nachlässigkeit. Geschwind schlüpfte Claudia in ihre Zofenuniform und wollte gerade aus dem Zimmer stürzen, als sie sehr unsanft mit dem Kopf gegen die Tür prallte. Die Klinke hatte sie zwar gedrückt, aber die Tür hatte sich nicht geöffnet, wie Claudia es sich gedacht hatte, sondern war verschlossen geblieben, und der Schwung hatte Claudia direkt in die geschlossene Tür hineinlaufen lassen. Sehr verdutzt, und sich die Stirn reibend rappelte sich Claudia wieder vom Boden auf und versuchte noch einmal die Tür zu öffnen. Aber auch dieses Mal gab die Tür Claudias Versuchen nicht nach und blieb verschlossen. War ihre Herrin so verärgert, das sie sie eingeschlossen hatte? Sofort breitete sich ein Gefühl der Übelkeit in Claudia aus, das sie vor den Augen ihrer Herrin so versagt hatte. Und das heute, nach dem sie gestern doch grade erst die Prüfung ihrer Herrin bestanden hatte. Claudia wusste nicht genau, was sie in dieser Situation tun sollte. Sollte sie an die Tür klopfen und um Verzeihung bitten, oder sich auf das Bett setzen und einfach warten? Schließlich entschied sich Claudia für die ihr am angemessensten erscheinende Option und sie kniete sich in der Sklavenhaltung vor die Tür und wartete. </w:t>
      </w:r>
    </w:p>
    <w:p>
      <w:pPr>
        <w:pStyle w:val="Normal"/>
        <w:rPr/>
      </w:pPr>
      <w:r>
        <w:rPr/>
        <w:t xml:space="preserve">Kurze Zeit später drehte sich ein Schlüssel im Schloss, und die Tür öffnete sich. Claudias Herrin trat mit einem Lächeln durch die Tür, ein Tablett mit einem leckeren Frühstück in der Hand. </w:t>
      </w:r>
    </w:p>
    <w:p>
      <w:pPr>
        <w:pStyle w:val="Normal"/>
        <w:rPr/>
      </w:pPr>
      <w:r>
        <w:rPr/>
        <w:t>„</w:t>
      </w:r>
      <w:r>
        <w:rPr/>
        <w:t>Guten Morgen, Sklavin! Ich hoffe Du hast noch gut geschlafen diese Nacht? Meine Freundinnen haben dich gestern doch ziemlich rangenommen, und Du schienst sehr erschöpft zu sein, am Ende. Aber ich bin sehr stolz auf dich, das du die Prüfung so mit Bravur bestanden hast. Du hast mir damit ein paar sehr schöne Komplimente und Anerkennung eingehandelt. Deswegen habe ich mir überlegt, das du heute so etwas wie einen freien Tag bekommen sollst, um dich wieder etwas erholen zu können. Deshalb habe ich dich auch schlafen lassen und die Tür abgeschlossen. Du wirst heute hier auf deinem Zimmer bleiben dürfen und den Tag so verbringen, wie du möchtest. Ich werde ab und zu nach dir sehen. Ruh’ dich gut aus. Morgen wirst du wieder einen anstrengenden Tag vor dir haben, das kann ich dir versprechen.“</w:t>
      </w:r>
    </w:p>
    <w:p>
      <w:pPr>
        <w:pStyle w:val="Normal"/>
        <w:rPr/>
      </w:pPr>
      <w:r>
        <w:rPr/>
        <w:t xml:space="preserve">Madame beugte sich noch einmal zu Claudia hinunter und drückte ihr einen Kuss auf die Stirn, bevor sie das Zimmer wieder verließ und die Tür wieder hinter sich abschloss. Claudia war sichtlich erleichtert, das ihre Herrin nicht verärgert war, sondern ihr sogar noch ein solches Geschenk gemacht hatte. Sie blieb noch einige Momente auf dem Boden vor der Tür knien um sich durch den Kopf gehen zu lassen, was dies jetzt für sie bedeuten würde. Ein ganzer Tag an dem sie nichts zu tun hatte. Es war schon eine ganze Weile her, seit sie so etwas das letzte Mal genießen konnte. Und genießen würde sie es auf jeden Fall in vollen Zügen. Wer wüsste schon, wann sie so ein Geschenk wieder einmal von ihrer wundervollen Herrin geschenkt bekäme? Mit einem Heißhunger machte sich Claudia über das Frühstück her. Es war doch etwas ungewohnt für sie, das Essen nicht aus einem Napf zu sich zu nehmen, sondern normal von einem Teller. Claudia stellte das Tablett auf den Boden und kniete sich auf allen vieren davor, um zu fressen. Sie musste sogar zugeben, das sie ihren Napf ein kleines bisschen vermisste, so sehr hatte sie sich schon daran gewöhnt. </w:t>
      </w:r>
    </w:p>
    <w:p>
      <w:pPr>
        <w:pStyle w:val="Normal"/>
        <w:rPr/>
      </w:pPr>
      <w:r>
        <w:rPr/>
        <w:t xml:space="preserve">Nachdem sie mit ihrer Mahlzeit fertig war, kroch Claudia erst einmal zurück ins Bett und kuschelte sich noch einmal unter die Decke, um noch etwas zu schlafen. Es war schon mitten im Nachmittag, als sie von diesem kleinen Nickerchen wieder aufwachte. Das Tablett war aus ihrem Zimmer verschwunden, aber dafür stand ein neues auf dem kleinen Tischchen in ihrem Zimmer, mit einem Teller voll Hundekeksen, einem Napf voll Wasser und ein paar dünnen Büchern. Madame hatte die Zeit genutzt, in der Claudia so friedlich geschlafen hatte, um die Tabletts auszutauschen. Der Anblick wie Claudia das Essen trotzdem noch auf den Boden gestellt und auf allen vieren gefressen hatte, hatte sie doch sehr gefreut und zufrieden gemacht. Deshalb hatte sie auch den kleinen Snack für den Nachmittag auf diese Weise serviert, und saß nun wieder in ihrem Zimmer und beobachtete Claudia auf ihren Monitoren. </w:t>
      </w:r>
    </w:p>
    <w:p>
      <w:pPr>
        <w:pStyle w:val="Normal"/>
        <w:rPr/>
      </w:pPr>
      <w:r>
        <w:rPr/>
        <w:t xml:space="preserve">Claudia hatte das Tablett wieder auf den Boden gestellt und sich daran gemacht, etwas von dem Wasser aufzuschlabbern und ein paar der Kekse zu naschen. Danach hatte sie die Decke von ihrem Bett genommen, und sich darunter auf dem Boden vor dem Fußende des Bettes zusammengerollt und find an in den Büchern zu lesen. Die Bücher beinhalteten allesamt erotische Kurzgeschichten, von jungen Sklavinnen, die irgendwelche Männer befriedigten. Bisher hatte Claudia während ihrer Zeit mit ihrer Herrin keinerlei Kontakte in dieser Richtung gehabt, aber jetzt wo sie diese Zeilen las, erregte sie es doch sehr. Aber trotzdem würden Männer nie mehr solche Gefühle in ihr hervorrufen können, wie ihre Herrin es konnte, dessen war sich Claudia sicher. Einzig und allein Madame war in der Lage ihr die höchsten Höhepunkte zu schenken, und auch nur von ihr wollte Claudia diese Ehre entgegennehmen. </w:t>
      </w:r>
    </w:p>
    <w:p>
      <w:pPr>
        <w:pStyle w:val="Normal"/>
        <w:rPr/>
      </w:pPr>
      <w:r>
        <w:rPr/>
        <w:t xml:space="preserve">Den Rest des Tages verbrachte Claudia mit dem Lesen der Bücher, und die Zeit verging wirklich wie im Fluge, bis sich auf einmal wieder der Schlüssel im Schloss der Tür drehte, und Madame wieder den Raum betrat. </w:t>
      </w:r>
    </w:p>
    <w:p>
      <w:pPr>
        <w:pStyle w:val="Normal"/>
        <w:rPr/>
      </w:pPr>
      <w:r>
        <w:rPr/>
        <w:t>„</w:t>
      </w:r>
      <w:r>
        <w:rPr/>
        <w:t>Na, Sklavin? Ich sehe dir gefallen die Geschichte, ja? Das freut mich. Ich hoffe das du den Tag wirklich genießen konntest. Ich glaube du willst jetzt bestimmt auch noch einmal die Toilette aufsuchen, bevor ich die Tür wieder zumache, oder?“</w:t>
      </w:r>
    </w:p>
    <w:p>
      <w:pPr>
        <w:pStyle w:val="Normal"/>
        <w:rPr/>
      </w:pPr>
      <w:r>
        <w:rPr/>
        <w:t>„</w:t>
      </w:r>
      <w:r>
        <w:rPr/>
        <w:t>Bitte ja, Herrin. Ich müsste wirklich einmal auf die Toilette, Herrin.“</w:t>
      </w:r>
    </w:p>
    <w:p>
      <w:pPr>
        <w:pStyle w:val="Normal"/>
        <w:rPr/>
      </w:pPr>
      <w:r>
        <w:rPr/>
        <w:t>„</w:t>
      </w:r>
      <w:r>
        <w:rPr/>
        <w:t>Dann komm, Sklavin.“</w:t>
      </w:r>
    </w:p>
    <w:p>
      <w:pPr>
        <w:pStyle w:val="Normal"/>
        <w:rPr/>
      </w:pPr>
      <w:r>
        <w:rPr/>
        <w:t xml:space="preserve">Claudia kroch zu ihrer Herrin hinüber und presste ihre Lippen auf die Spitzen ihrer Schuhe. Zufrieden legte Madame Claudia ein Halsband um den Hals und führte sie auf die Toilette, wo sich Claudia erleichtern durfte. Danach wurde sie wieder von Madame zurück in ihr Zimmer geführt und mit einem erneuten Kuss auf die Schuhspitzen wieder entlassen. </w:t>
      </w:r>
    </w:p>
    <w:p>
      <w:pPr>
        <w:pStyle w:val="Normal"/>
        <w:rPr/>
      </w:pPr>
      <w:r>
        <w:rPr/>
        <w:t xml:space="preserve">Am Ende des Tages kroch Claudia wieder glücklich und zufrieden unter ihre Decke und war schon sehr gespannt, was der morgige Tag wieder für sie bereithalten würde. </w:t>
      </w:r>
    </w:p>
    <w:p>
      <w:pPr>
        <w:pStyle w:val="Normal"/>
        <w:rPr/>
      </w:pPr>
      <w:r>
        <w:rPr/>
        <w:t xml:space="preserve">Schon früh am Morgen war Claudia aus dem Bett geschlüpft um nicht heute auch wieder zu verschlafen, und hatte sich daran gemacht, ihre normalen täglichen Aufgaben zu erledigen. Und Madame hob sich die neue Aufgabe, die sie für Claudia hatte, wieder bis zum Abendessen auf, um Claudia wieder mit dieser gewissen Mischung aus Vorfreude, Neugier und Nervosität durch das Haus laufen zu lassen. Das Abendessen fand an diesem Abend auf Wunsch von Madame bereits etwas früher statt, und danach rief sie Claudia wieder zu sich ins Wohnzimmer. </w:t>
      </w:r>
    </w:p>
    <w:p>
      <w:pPr>
        <w:pStyle w:val="Normal"/>
        <w:rPr/>
      </w:pPr>
      <w:r>
        <w:rPr/>
        <w:t>„</w:t>
      </w:r>
      <w:r>
        <w:rPr/>
        <w:t>So, meine kleine Sklavin. Für heute Abend habe ich mir wieder etwas hübsches für dich ausgedacht. Du darfst heute Abend einmal alleine in die Stadt ein bisschen tanzen gehen.“</w:t>
      </w:r>
    </w:p>
    <w:p>
      <w:pPr>
        <w:pStyle w:val="Normal"/>
        <w:rPr/>
      </w:pPr>
      <w:r>
        <w:rPr/>
        <w:t>Claudia blickte ihre Herrin erstaunt an. Gestern einen Tag frei, und heute wieder so ein außergewöhnliches Geschenk. Claudia konnte nicht fassen, das sie heute alleine ausgehen dürfte.</w:t>
      </w:r>
    </w:p>
    <w:p>
      <w:pPr>
        <w:pStyle w:val="Normal"/>
        <w:rPr/>
      </w:pPr>
      <w:r>
        <w:rPr/>
        <w:t>„</w:t>
      </w:r>
      <w:r>
        <w:rPr/>
        <w:t>Aber... Du wirst dabei nach ganz bestimmten Vorgaben tanzen gehen. Die Bücher die ich dir gestern zum lesen gegeben habe, hatten schon ihren bestimmten Grund. Das du Frauen ausgezeichnet bedienen kannst, hast du mir ja jetzt bewiesen. Aber meine Sklavin sollte möglichst vielseitig sein. Deswegen will ich, das du auch lernst Männer zu befriedigen, wenn ich das wünsche. Aus diesem Grund wirst du dich schön geil anziehen heute Abend, und tanzen gehen. Dabei wirst du dir einen hübschen jungen Mann aussuchen und ihn so richtig geil auf dich machen. Du wirst dich von ihm hier her bringen lassen und wirst ihn nach allen Regeln der Kunst bedienen. Ich denke nach den Geschichten hast du sicherlich ein paar schöne Ideen dafür. Ich werde mich dabei im Hintergrund halten, und euch nur beobachten. Aber ich verlange, das du ihn mit Möse, Arsch und Mund bedienst! Am Ende wirst du dich von ihm dein hübsches Gesicht vollspritzen lassen. Danach darfst du ihn dann wieder hinausbegleiten. Und wage ja nicht etwas von der Wichse abzuwaschen, bevor ich es dir nicht erlaube! Wenn du deine Sache gut machst, werde ich dich dafür auch entsprechend belohnen. Hast Du alles verstanden, Sklavin?“</w:t>
      </w:r>
    </w:p>
    <w:p>
      <w:pPr>
        <w:pStyle w:val="Normal"/>
        <w:rPr/>
      </w:pPr>
      <w:r>
        <w:rPr/>
        <w:t>„</w:t>
      </w:r>
      <w:r>
        <w:rPr/>
        <w:t>Ja Herrin. Ich werde einen Mann beim tanzen anheizen, ihn hier her bringen und mich von ihm in jedem meiner Löcher benutzen lassen, mir danach von ihm ins Gesicht spritzen lassen und die Wichse nicht abwaschen.“</w:t>
      </w:r>
    </w:p>
    <w:p>
      <w:pPr>
        <w:pStyle w:val="Normal"/>
        <w:rPr/>
      </w:pPr>
      <w:r>
        <w:rPr/>
        <w:t>„</w:t>
      </w:r>
      <w:r>
        <w:rPr/>
        <w:t>Sehr schön, Sklavin. Ich bin schon sehr gespannt, was für einen Mann du für uns aussuchen wirst. Ich habe schon ein paar Sachen für dich ausgesucht. Sie liegen oben auf deinem Bett. Zieh sie an und komm wieder her!“</w:t>
      </w:r>
    </w:p>
    <w:p>
      <w:pPr>
        <w:pStyle w:val="Normal"/>
        <w:rPr/>
      </w:pPr>
      <w:r>
        <w:rPr/>
        <w:t xml:space="preserve">Claudia sprang die Treppe nach oben und huschte in ihr Zimmer, um in die Sachen zu schlüpfen, die Madame für sie ausgesucht hatte. Es waren wirklich schöne Stücke, die für Claudia bereitlagen. Der BH war aus einem sehr kostbaren, dunkelblauen Stoff gearbeitet, und schmiegte sich perfekt an Claudias festen Busen. Der Slip war ebenfalls von demselben dunklen Blau und aus einem kostbaren samtartigen Stoff gearbeitet, mit einem transparenten, spitzenverzierten Absatz an den Schenkeln. Darüber zog sich Claudia dann den, ebenfalls blauen und mit spitze verzierten, Strumpfhalter an, an dem sie die kostbaren Strümpfe befestigte, die sie sich vorher die Beine hinaufgerollt hatte. Schließlich schlüpfte sie noch in die High Heels die Madame für sie bereitgestellt hatte, und lief wieder ins Wohnzimmer hinunter, wo ihre Herrin schon wartete. </w:t>
      </w:r>
    </w:p>
    <w:p>
      <w:pPr>
        <w:pStyle w:val="Normal"/>
        <w:rPr/>
      </w:pPr>
      <w:r>
        <w:rPr/>
        <w:t>„</w:t>
      </w:r>
      <w:r>
        <w:rPr/>
        <w:t>Leg dir die Hand- und Fußmanschetten an, Sklavin!“</w:t>
      </w:r>
    </w:p>
    <w:p>
      <w:pPr>
        <w:pStyle w:val="Normal"/>
        <w:rPr/>
      </w:pPr>
      <w:r>
        <w:rPr/>
        <w:t xml:space="preserve">Claudia folgte dem Befehl ihrer Herrin und schon bald befand sie sich auf dem Boden kniend wieder, die Fußfesseln mit Karabinerhaken mit ihren Handfesseln verbunden, wodurch Claudia etwas nach hinten gebeugt wurde, und ihre Brust herausdrückte, und auch ihren Unterleib leicht präsentierend hervorstreckte. </w:t>
      </w:r>
    </w:p>
    <w:p>
      <w:pPr>
        <w:pStyle w:val="Normal"/>
        <w:rPr/>
      </w:pPr>
      <w:r>
        <w:rPr/>
        <w:t>„</w:t>
      </w:r>
      <w:r>
        <w:rPr/>
        <w:t>Du wirst jetzt die Augen schließen und dich ganz auf deine kommende Aufgabe konzentrieren, und dir überlegen wie du den Mann den du dir aussuchen wirst, am besten befriedigen kannst! Ich werde dich in etwa einer Stunde wieder losmachen, und danach wirst du dann auch gleich aufbrechen.“</w:t>
      </w:r>
    </w:p>
    <w:p>
      <w:pPr>
        <w:pStyle w:val="Normal"/>
        <w:rPr/>
      </w:pPr>
      <w:r>
        <w:rPr/>
        <w:t xml:space="preserve">Wie von ihrer Herrin befohlen schloss Claudia die Augen und rief sich die ganzen Geschichten die sie am Vortag gelesen hatte zurück ins Gedächtnis. Sie malte sich die einzelnen Szenen noch einmal aus, nur dieses Mal stellte sie sich vor, das sie selbst an der Stelle der Sklavin wäre. Sie stellte sich vor, in welcher Position sie sich am besten diesem Mann präsentieren könnte, wie sie ihn am besten ihren Arsch anbieten könnte um sich darin ficken zu lassen, und wie sie ihn am besten mit ihren Lippen und ihrer Zunge streicheln könnte, um ihn vollständig zu befriedigen. </w:t>
      </w:r>
    </w:p>
    <w:p>
      <w:pPr>
        <w:pStyle w:val="Normal"/>
        <w:rPr/>
      </w:pPr>
      <w:r>
        <w:rPr/>
        <w:t>Die Stunde verging wieder einmal schneller als Claudia es gedacht hätte, und die ganzen Gedanken daran wie sie diesen Mann befriedigen würde, hatten sie mittlerweile ziemlich geil und unruhig gemacht. Madame befreite sie schließlich wieder von den Fesseln und half ihr auf die Füße.</w:t>
      </w:r>
    </w:p>
    <w:p>
      <w:pPr>
        <w:pStyle w:val="Normal"/>
        <w:rPr/>
      </w:pPr>
      <w:r>
        <w:rPr/>
        <w:t>„</w:t>
      </w:r>
      <w:r>
        <w:rPr/>
        <w:t>Jetzt zieh Dir was über und dann los!“</w:t>
      </w:r>
    </w:p>
    <w:p>
      <w:pPr>
        <w:pStyle w:val="Normal"/>
        <w:rPr/>
      </w:pPr>
      <w:r>
        <w:rPr/>
        <w:t xml:space="preserve">Claudia beeilte sich wieder nach oben in ihr Zimmer. Auf dem Bett lag wieder etwas, das Madame für Sie herausgesucht hatte. Es war ein sehr kurzes rotes Kleid, mit schmalen Spaghettiträger. Der Stoff schimmerte leicht im Licht und der Rand ihre Ausschnittes war mit einem winzigen Rand aus schwarzer Spitze verziert. Der Saum des Kleides war gerade so bemessen, das man die Ränder der Strümpfe unter dem Kleid noch erkennen konnte. Dazu lag eine Federboa auf dem Bett, die Claudia sich um den Hals legte. So gekleidet kam sie wieder nach unten ins Wohnzimmer, und präsentierte sich ihrer Herrin. Zufrieden nickte Madame Claudia zu. </w:t>
      </w:r>
    </w:p>
    <w:p>
      <w:pPr>
        <w:pStyle w:val="Normal"/>
        <w:rPr/>
      </w:pPr>
      <w:r>
        <w:rPr/>
        <w:t>„</w:t>
      </w:r>
      <w:r>
        <w:rPr/>
        <w:t>Sehr schön. Ich werde dich jetzt schnell hinunter in die Stadt fahre und bei einer Diskothek absetzen. Ich werde dich dann in spätestens einer Dreiviertelstunde wieder hier erwarten! Also sieh zu das Du möglichst bald einen passenden Mann findest.“</w:t>
      </w:r>
    </w:p>
    <w:p>
      <w:pPr>
        <w:pStyle w:val="Normal"/>
        <w:rPr/>
      </w:pPr>
      <w:r>
        <w:rPr/>
        <w:t xml:space="preserve">Keine zehn Minuten später stand Claudia am Eingang zu einer schicken Szene-Disco, umgeben von anderen Nachtschwärmern, die hier den Abend mit Tanzen verbringen wollten. Claudia brauchte einen Moment um sich zurechtzufinden, weil es doch schon etwas her gewesen war, seit sie das letzte Mal in einer Diskothek gewesen war. Aber schon bald tanzte sie ausgelassen auf der Tanzfläche und flirtete heftig mit allen anwesenden Männern um sie herum. Diese scharten sich natürlich auch gleich um dieses bezaubernde Geschöpf und versuchten die meisten ihrer heißen Blicke zu fangen. Einer der Männer hatte es Claudia schließlich angetan, und sie glaubte, das er auch Madame gut gefallen würde. Mehr und mehr Aufmerksamkeit schenkte Claudia diesem Mann, und dadurch ermutigt fing auch dieser an das Flirten zu erwidern. Claudia tanzte näher an ihn heran und fing an sich äußerst erotisch an ihm zu reiben, während sie um ihn herumtanzte. Sie konnte sehen, das ihn das doch sichtlich überraschte, und er es offensichtlich nicht gewohnt war, das eine Frau gleich so in die Offensive ging. Aber an der Beule in seiner Hose konnte Claudia ebenfalls erkennen, das sie den gewünschten Effekt auf diesen jungen Mann hatte, und ihn schön geil machte. Bei einem aufheizenden Mambo schob sie ihr rechtes Bein zwischen seine, und rieb sich unverschämt an seinem Schenkel auf und ab. Dem jungen Mann verschlug dies fast die Sprache und er musste sichtlich schlucken, traute sich aber nun auch etwas weiter und legte seine Hände auf ihren Hintern um sie noch enger an sich zu pressen. Eine ganze Weile ging das Spiel zwischen den beiden so hin und her, und beide ließen sich von ihrem Gegenüber sehr anheizen. Schließlich beugte Claudia sich nach vorne und flüsterte in das Ohr dieses Fremden, das es bei ihr zu Hause viel gemütlicher wäre und man dort einen schönen Tanz zu zweit aufs Parkett legen könnte. Der Mann war schnell überzeugt und brauste mit Claudia in seinem Wagen zurück in Richtung der Villa von Madame. Er staunte doch nicht schlecht über dieses prachtvolle Anwesen, aber ihm blieb nicht viel Zeit sich das Haus näher anzusehen, als Claudia ihn ziemlich bestimmen in Richtung ihres Zimmers zog, eine Hand bereits damit beschäftigt den Gürtel seiner Hose zu öffnen. </w:t>
      </w:r>
    </w:p>
    <w:p>
      <w:pPr>
        <w:pStyle w:val="Normal"/>
        <w:rPr/>
      </w:pPr>
      <w:r>
        <w:rPr/>
        <w:t>„</w:t>
      </w:r>
      <w:r>
        <w:rPr/>
        <w:t>Komm schon, mach schnell! Ich bin schon ganz nass und geil und brauch jetzt deinen Schwanz!“</w:t>
      </w:r>
    </w:p>
    <w:p>
      <w:pPr>
        <w:pStyle w:val="Normal"/>
        <w:rPr/>
      </w:pPr>
      <w:r>
        <w:rPr/>
        <w:t xml:space="preserve">Auch Claudias Kleid lag schon bald auf dem Boden neben dem Bett, und die beiden wanden sich unter wilden Küssen und begleitet von heftigem Stöhnen auf dem Bett. Claudias Hand hatte sich fest um den Schwanz ihres Partners geschlossen und massierte diesen gekonnt bis er steinhart war, und sich bereits einige Tropfen seines Samens auf der Spitze der Eichel sammelten. Eine Hand des Stechers war unterdessen eifrig damit beschäftigt Claudias Muschi zu bearbeiten und sie noch geiler zu machen, als sie es ohnehin schon war. Claudia stöhnte lustvoll und presste ihren Körper gegen den des Mannes, ihre Brüste gegen seine Brust. Die Hitze der beiden ließ bereits einen leichten Schweißfilm auf ihre Haut treten. Claudia fühlte wie der Mann immer geiler und geiler wurde, auch wenn sie noch kaum Erfahrung im Umgang mit Männern hatte. Aber alleine das Stöhnen und das immer flacher werdende Atmen des Mannes sprachen mehr als tausend Bände. Immer wieder schob er ihr sein Becken entgegen um seinen Schwanz noch mehr gegen ihre Hand zu reiben. Claudia rollte sich plötzlich auf ihren Rücken und zog ihre Beine hoch zu ihrem Kopf, bis ihre Füße auf der Höhe ihres Kopfes waren, und sie ihre Schenkel mit ihren Schultern herunterdrücken konnte. Ihr Möse klaffte weit offen und einladend dem Mann entgegen, bereits triefend nass. </w:t>
      </w:r>
    </w:p>
    <w:p>
      <w:pPr>
        <w:pStyle w:val="Normal"/>
        <w:rPr/>
      </w:pPr>
      <w:r>
        <w:rPr/>
        <w:t>„</w:t>
      </w:r>
      <w:r>
        <w:rPr/>
        <w:t xml:space="preserve">Komm schon, du Hengst! Jetzt stopf mir mein Loch! Fick mich endlich!!“ stöhnte Claudia dem Fremden entgegen. Und dieser ließ sich auch nicht zweimal bitten und stieß seinen Schwanz sogleich tief in ihre tropfende Grotte hinein. Claudia presste ihre Schenkel so weit auseinander wie es nur ging, damit der Mann so tief in sie hineinstoßen konnte, wie es sein Schwanz hergab. Wieder und wieder hämmerte er ihr seinen langen Schwanz in ihre Muschi, und sein Sack klatschte dabei gegen ihre Arschbacken. Der Schweiß tropfte nun von der Stirn des Mannes auf den Bauch von Claudia hinab, als er sie immer schneller und tiefer fickte. Beide schrieen ihre Lust in lautem Stöhnen hinaus und Madame, die die beiden keine Sekunde aus den Augen gelassen hatte, seit sie das Haus betreten hatte, fing ebenfalls an sich selbst zu streicheln, angeheizt von dem Bild das die beiden ihr in Claudias Schlafzimmer boten. </w:t>
      </w:r>
    </w:p>
    <w:p>
      <w:pPr>
        <w:pStyle w:val="Normal"/>
        <w:rPr/>
      </w:pPr>
      <w:r>
        <w:rPr/>
        <w:t xml:space="preserve">Gekonnt zögerte Claudia den Höhepunkt des Mannes immer wieder hinaus, arbeitete mit ihrem ganzen Körper und dem Mann immer wieder so weit zu beruhigen das er weiterficken konnte, und nicht gleich abspritzen würde. Dem Mann war mittlerweile alles egal, er wollte nurnoch seinen Schwanz in diese geile Frau jagen und ihr seinen Samen entgegenspritzen. Aber immer wenn er kurz davor war, entglitt ihm Claudia wieder irgendwie und er musste wieder ganz von vorne anfangen. Sein ganzer Körper kribbelte bereits und sein Sack war prall gefüllt. </w:t>
      </w:r>
    </w:p>
    <w:p>
      <w:pPr>
        <w:pStyle w:val="Normal"/>
        <w:rPr/>
      </w:pPr>
      <w:r>
        <w:rPr/>
        <w:t xml:space="preserve">Claudia stieß ihn schließlich von sich weg und drehte sich rasch herum auf ihre Hände und Knie und reckte dem Mann ihren Hintern entgegen. </w:t>
      </w:r>
    </w:p>
    <w:p>
      <w:pPr>
        <w:pStyle w:val="Normal"/>
        <w:rPr/>
      </w:pPr>
      <w:r>
        <w:rPr/>
        <w:t>„</w:t>
      </w:r>
      <w:r>
        <w:rPr/>
        <w:t>Fick mich in den Arsch! Komm schon! Benutzt mich wie deine kleine Schlampe und fick mich richtig durch! Es macht mich geil wenn du mich so hart ran nimmst und mich wie eine kleine billige Hure beschimpfst! Ich will dich jetzt in meinem geilen Arsch spüren! Fick mich endlich in mein geiles Loch!!“</w:t>
      </w:r>
    </w:p>
    <w:p>
      <w:pPr>
        <w:pStyle w:val="Normal"/>
        <w:rPr/>
      </w:pPr>
      <w:r>
        <w:rPr/>
        <w:t xml:space="preserve">Claudia bäumte sich lustvoll auf und nieder und rieb ihren Hintern gegen den Schwanz des Mannes. Völlig wild vor Geilheit griff dieser mit beiden Händen an ihre Arschbacken und stieß seinen Schwanz ohne Vorwarnung in ihren engen Arsch. Glücklicherweise war ihr Arsch schon etwas im Laufe ihrer Erziehung durch Madame gedehnt worden, und so konnte der Schwanz ohne weitere Probleme tief in sie hineingleiten. Ein lautes Grunzen des Mannes begleitet das Eindringen seines Schwanzes. Wie von sinnen wand sich Claudia unter ihm und presste ihm ihren Arsch immer fester entgegen. </w:t>
      </w:r>
    </w:p>
    <w:p>
      <w:pPr>
        <w:pStyle w:val="Normal"/>
        <w:rPr/>
      </w:pPr>
      <w:r>
        <w:rPr/>
        <w:t>„</w:t>
      </w:r>
      <w:r>
        <w:rPr/>
        <w:t>Komm schon!! Fick mich doch endlich!! Ich brauchs tief und hart von dir in den Arsch gefickt zu werden! So wie jede geile und billige Hure!“</w:t>
      </w:r>
    </w:p>
    <w:p>
      <w:pPr>
        <w:pStyle w:val="Normal"/>
        <w:rPr/>
      </w:pPr>
      <w:r>
        <w:rPr/>
        <w:t>„</w:t>
      </w:r>
      <w:r>
        <w:rPr/>
        <w:t xml:space="preserve">Na schön!! Ganz wie du es willst, du Schlampe! Ich wird’ Dir meinen Schwanz bis zum Anschlag in deinen billigen Arsch stopfen! Bis er Dir zum Hals wieder rauskommt! Hörst Du?! Du willst gefickt werden? Ich werde dich ficken bist du schreist, du kleine Hure!“ Zwischen heftigem Stöhnen und grunzen fing der Mann an Claudia nun, begleitet von harten und tiefen Stößen, zu beschimpfen. Die Art wie Claudia ihn anheizte machte ihn nur noch geiler und er wusste selbst gar nicht mehr was er von sich gab. Seine Hüften hämmerten gegen Claudia als er immer schneller und härter seinen Schwanz in sie trieb. </w:t>
      </w:r>
    </w:p>
    <w:p>
      <w:pPr>
        <w:pStyle w:val="Normal"/>
        <w:rPr/>
      </w:pPr>
      <w:r>
        <w:rPr/>
        <w:t>„</w:t>
      </w:r>
      <w:r>
        <w:rPr/>
        <w:t>Na, gefällt Dir das?? Gefällt es dir wie ich dir deinen Arsch stopfe?? Sag schon, du Sau!!“</w:t>
      </w:r>
    </w:p>
    <w:p>
      <w:pPr>
        <w:pStyle w:val="Normal"/>
        <w:rPr/>
      </w:pPr>
      <w:r>
        <w:rPr/>
        <w:t>„</w:t>
      </w:r>
      <w:r>
        <w:rPr/>
        <w:t>Jaaaah!!“ brachte Claudia unter stöhnen hervor. „Fick mich härter!! Und tiefer!! Mach mich richtig fertig!!“</w:t>
      </w:r>
    </w:p>
    <w:p>
      <w:pPr>
        <w:pStyle w:val="Normal"/>
        <w:rPr/>
      </w:pPr>
      <w:r>
        <w:rPr/>
        <w:t xml:space="preserve">Der Mann benutzte nun auch noch seine Hände und fing an Claudia klatschend auf ihren Hintern zu schlagen, während er sie fickte. Das machte Claudia nur noch wilder und sie bäumte sich mehr und mehr unter dem Mann auf, so gut es eben ging. Sie konnte sich die ganze Zeit nur auf einen Arm stützen, weil sich ihre andere Hand die ganze Zeit zwischen ihren Schenkeln befand, und ihre Möse weit aufgespreizt hielt, wie Madame es ihr beigebracht hatte, wenn sie in den Arsch gefickt wurde. Der Gedanke alle Löcher diesem Fremden so weit geöffnet entgegen zu halten und damit ihrer Herrin zu dienen steigerte Claudias Lust nur noch mehr und mehr. Sie wusste genau, das ihre Herrin in diesem Moment zusehen würde, und wollte die Vorstellung für ihre Herrin so zufriedenstellend wie möglich machen. Immer wieder bockte sie unter spitzen schreien gegen den Schwanz des Mannes und trieb ihn sich selbst härter und tiefer in ihren Arsch. </w:t>
      </w:r>
    </w:p>
    <w:p>
      <w:pPr>
        <w:pStyle w:val="Normal"/>
        <w:rPr/>
      </w:pPr>
      <w:r>
        <w:rPr/>
        <w:t xml:space="preserve">Aber schließlich war der Moment gekommen, wo selbst Claudia mit all ihren Künsten, die sie von Ihrer Herrin gelernt hatte, den Orgasmus des Mannes nicht mehr länger zurückhalten konnte. Blitzschnell drehte sich Claudia auf dem Bett herum und saugte den bereits zuckenden Schwanz des Mannes tief in ihr gieriges kleines Maul. Ihre Zunge tanzte um die Eichel und den Schaft, der sich tief in ihren Mund gegen ihre Kehle presste. Der Mann kniete auf dem Bett und grunzte nur noch unzusammenhängend, vollständig in den Fängen seines Höhepunktes gefangen. Wie ein kleines Kalb am Euter ihrer Mutter saugte Claudia an dem dicken Schwanz in ihrem Mund. Ein Zucken im Sack warnte sie nur Sekundenbruchteile vor der Explosion, und sie schaffte es gerade noch rechtzeitig den Schwanz aus ihrem Maul zu ziehen, bevor ihr die heiße Soße auch schon ins Gesicht spritzte. Schwall auf Schwall ergoss sich aus dem Schwanz und floss Claudias Gesicht hinab. Claudias Zunge arbeitete gierig daran, auch den letzten Tropfen aus diesem Prachtexemplar eines Schwanzes herauszumelken. </w:t>
      </w:r>
    </w:p>
    <w:p>
      <w:pPr>
        <w:pStyle w:val="Normal"/>
        <w:rPr/>
      </w:pPr>
      <w:r>
        <w:rPr/>
        <w:t xml:space="preserve">Aber die ganzen Anstrengungen hatten doch auch ihren Tribut von dem Mann verlangt, der so eine Gangart offensichtlich nicht gewöhnt war, und schließlich erschöpft auf Claudia zusammensank. Doch er hatte nur einen kurzen Moment Ruhe, bevor Claudia ihn etwas unsanft von sich herunterschob. Schnell machte sie ihm sehr deutlich, das er seine Aufgabe damit erledigt hatte, und er jetzt gehen dürfte. Ziemlich überrascht und verwirrt ließ sich der junge Mann auch von Claudia mit seinen Sachen hinaus zu seinem Auto schieben, und bevor er selbst wirklich bemerkte, was da eigentlich grade passierte, saß er schon wieder hinter seinem Steuer und fuhr durch das große Tor am Eingang von Madams Anwesen. Er war sich nicht ganz sicher, ob das grade ein Traum gewesen war, oder ob ihn diese Frau hier nur zu ihrem Vergnügen benutzt hatte, oder was auch immer. </w:t>
      </w:r>
    </w:p>
    <w:p>
      <w:pPr>
        <w:pStyle w:val="Normal"/>
        <w:rPr/>
      </w:pPr>
      <w:r>
        <w:rPr/>
        <w:t xml:space="preserve">Claudia drehte sich unterdessen auf der Schwelle der Haustür um, und schloss die Tür hinter sich. Die Wichse tropfte ihr immer noch von ihrem Gesicht auf ihre Brüste und Schenkel herab. </w:t>
      </w:r>
    </w:p>
    <w:p>
      <w:pPr>
        <w:pStyle w:val="Normal"/>
        <w:rPr/>
      </w:pPr>
      <w:r>
        <w:rPr/>
        <w:t xml:space="preserve">Claudia selbst hatte ihren Höhepunkt noch lange nicht erreicht und war deshalb immer noch aufs äußerste erregt und geil, und konnte nur hoffen, das Madams Belohnung etwas in dieser Richtung vorsah, und sie sich die Belohnung überhaupt verdient hatte. </w:t>
      </w:r>
    </w:p>
    <w:p>
      <w:pPr>
        <w:pStyle w:val="Normal"/>
        <w:rPr/>
      </w:pPr>
      <w:r>
        <w:rPr/>
        <w:t xml:space="preserve">Ihre Herrin erwartete sie bereits im Wohnzimmer, auf dem Sofa sitzend. Bis auf ein paar schwarzer Lackpumps und einem Paar schwarzer Nylonstrümpfe war sie völlig nackt, und Claudia sah deutlich die feuchten Spuren auf Madams Schenkel, die ihr verrieten, das auch ihre Herrin nicht untätig gewesen war. </w:t>
      </w:r>
    </w:p>
    <w:p>
      <w:pPr>
        <w:pStyle w:val="Normal"/>
        <w:rPr/>
      </w:pPr>
      <w:r>
        <w:rPr/>
        <w:t xml:space="preserve">Rasch lief sie zu ihrer Herrin hinüber und kniete sich vor ihr auf den Boden, den Blick demütigst gesenkt. </w:t>
      </w:r>
    </w:p>
    <w:p>
      <w:pPr>
        <w:pStyle w:val="Normal"/>
        <w:rPr/>
      </w:pPr>
      <w:r>
        <w:rPr/>
        <w:t>„</w:t>
      </w:r>
      <w:r>
        <w:rPr/>
        <w:t>Ich muss sagen, ich bin sehr zufrieden mit dir, Sklavin! Du hast meinen Befehl wirklich sehr gut befolgt. Und der Mann war ganz nach meinem Geschmack. Auch wie du dich ihm angeboten hast und ihn angeheizt hast, hat mir wirklich sehr gefallen. Du bist wirklich eine hübsche kleine Hure! Ich glaube das werden wir in der nächsten Zeit vielleicht noch ein wenig weiter ausprobieren. Auf jeden Fall scheinst du ja nicht nur ein Talent mit Frauen zu haben, sondern auch mit Männern, das gefällt mir wirklich sehr! Ich glaube du hast dir damit auch eine kleine Belohnung verdient. Schließlich bist du die einzigste, die an diesem Abend noch nicht gekommen ist.“ Madame grinste Claudia wissend an und deutete auf den Boden vor sich. „Leg dich auf den Rücken!“</w:t>
      </w:r>
    </w:p>
    <w:p>
      <w:pPr>
        <w:pStyle w:val="Normal"/>
        <w:rPr/>
      </w:pPr>
      <w:r>
        <w:rPr/>
        <w:t>Claudia rollte auf den Rücken vor Madams Füßen. Diese schlüpfte geschickt aus ihren Schuhen. „Dein ganzes Gesichts ist ja verschmiert! So kannst du wirklich nicht herumlaufen und dich mir so zeigen! Und da derjenige dem diese Soße eigentlich gehört von Dir ja schon rausgeschmissen wurde, wirst du das jetzt saubermachen!“</w:t>
      </w:r>
    </w:p>
    <w:p>
      <w:pPr>
        <w:pStyle w:val="Normal"/>
        <w:rPr/>
      </w:pPr>
      <w:r>
        <w:rPr/>
        <w:t xml:space="preserve">Madame presste ihren rechten Fuß auf Claudias Gesicht und wischte mit ihren Zehen die Wichse von Claudias Gesicht, nur um ihr die Zehen danach tief in den Mund zu schieben. </w:t>
      </w:r>
    </w:p>
    <w:p>
      <w:pPr>
        <w:pStyle w:val="Normal"/>
        <w:rPr/>
      </w:pPr>
      <w:r>
        <w:rPr/>
        <w:t>„</w:t>
      </w:r>
      <w:r>
        <w:rPr/>
        <w:t>Leck’s schon ab, Sklavin! Das schmeckt Dir doch, oder nicht?? Ich will keinen Tropfen mehr an meinen Strümpfen sehen!“</w:t>
      </w:r>
    </w:p>
    <w:p>
      <w:pPr>
        <w:pStyle w:val="Normal"/>
        <w:rPr/>
      </w:pPr>
      <w:r>
        <w:rPr/>
        <w:t>Gierig saugte und leckte Claudia an Madams Fuß die Wichse ab. Allein das Gefühl von Madams Fuß und Zehen in ihrem Mund ließ sie schon fast auf der Stelle explodieren, so geil und aufgeheizt war Claudia in diesem Moment. Aber Madame ließ es nicht nur darauf beruhen und fing an mit ihrem linken Fuß Claudia in ihre Muschi zu ficken. Ihre Zehen bohrten sich vorsichtig, aber doch hart und unnachgiebig in Claudias triefendes Loch und fickten sie. Claudia kam es so vor, als würde die Welt um sie herum explodieren. Madams Fuß löste intensivere Gefühle in ihr aus, als es der Mann an diesem ganzen Abend vermocht hatte und Claudias Körper zuckte unter den Stößen ihres Orgasmus, ihre Lippen fest um Madams Fuß verschlossen, den sie tief in ihrem Mund gesogen hatte und wie eine wilde daran leckte. Madame blickte stolz auf ihre Sklavin herab, wie sie absolut unterwürfig unter ihr lag und so eifrig an ihrem Fuß leckte. Zum Glück hatte der Mann ihr eine große Ladung ins Gesicht geschossen, und es würde noch eine ganze Weile dauern, bis Madame alles aus Claudias Gesicht gewischt hatte, und noch einmal so lange, bis Claudia auch den letzten Tropfen abgeleckt.</w:t>
      </w:r>
      <w:r>
        <w:br w:type="page"/>
      </w:r>
    </w:p>
    <w:p>
      <w:pPr>
        <w:pStyle w:val="Berschrift2b"/>
        <w:rPr/>
      </w:pPr>
      <w:r>
        <w:rPr/>
        <w:t>Kapitel 22: Die Versteigerung</w:t>
      </w:r>
    </w:p>
    <w:p>
      <w:pPr>
        <w:pStyle w:val="Normal"/>
        <w:rPr/>
      </w:pPr>
      <w:r>
        <w:rPr/>
      </w:r>
    </w:p>
    <w:p>
      <w:pPr>
        <w:pStyle w:val="Normal"/>
        <w:rPr/>
      </w:pPr>
      <w:r>
        <w:rPr/>
      </w:r>
    </w:p>
    <w:p>
      <w:pPr>
        <w:pStyle w:val="Normal"/>
        <w:rPr/>
      </w:pPr>
      <w:r>
        <w:rPr/>
        <w:t xml:space="preserve">Die nächsten Tage verstrichen wieder ins Land ohne, dass Madame sich etwas neues für Claudia ausgedacht hatte, und Claudia kam wieder in einen regelmäßigen Tagesablauf. Vormittags bis zum frühen Nachmittag arbeitete sie in der Boutique von Madame Pregar, und am Nachmittag kam sie dann wieder nach Hause und erledigte dort die anfallenden Hausarbeiten. Am Abend fiel sie dann meistens müde und geschafft wieder in ihr Bett und schlief die Nacht über tief und fest durch. Natürlich nur, wenn Madame nicht noch am Abend etwas mit ihr spielen wollte, was doch öfters einmal vorkam. Beide Frauen genossen diese Abende jedoch sehr und solche Momente, die sie beide zusammen verbrachten stärkte nur das Band, das sich zwischen ihnen gebildet hatte. </w:t>
      </w:r>
    </w:p>
    <w:p>
      <w:pPr>
        <w:pStyle w:val="Normal"/>
        <w:rPr/>
      </w:pPr>
      <w:r>
        <w:rPr/>
        <w:t xml:space="preserve">Nach einigen Tagen war es dann aber wieder einmal soweit, und Madame schnitt ein neues Thema beim Frühstück an einem Morgen an. </w:t>
      </w:r>
    </w:p>
    <w:p>
      <w:pPr>
        <w:pStyle w:val="Normal"/>
        <w:rPr/>
      </w:pPr>
      <w:r>
        <w:rPr/>
        <w:t>„</w:t>
      </w:r>
      <w:r>
        <w:rPr/>
        <w:t>Wir werden heute Abend eine kleine Auktion in einem privaten Kreis in unserer Boutique abhalten, Sklavin. Dabei werden ein paar sehr teuere Schuhe versteigert, mit denen wir hoffentlich ein gutes Geschäft machen können. Natürlich werden wir unseren geschätzten Kunden auch einen kleinen Anreiz bieten, unsere Schuhe auch wirklich zu kaufen. Und dieser Anreiz wirst du sein, meine kleine. Zum einen wirst du die Schuhe schön präsentieren, und zum anderen wird der Käufer, der am meisten geboten hat, nicht nur die Schuhe erhalten, sondern auch noch dich für 4 Stunden. Ich denke mal, das ist ein gutes Angebot und auch nicht zu viel.“</w:t>
      </w:r>
    </w:p>
    <w:p>
      <w:pPr>
        <w:pStyle w:val="Normal"/>
        <w:rPr/>
      </w:pPr>
      <w:r>
        <w:rPr/>
        <w:t xml:space="preserve">Claudia nickte um zu zeigen, das sie Madame verstanden hatte, auch wenn sie innerlich doch sehr aufgekratzt war, durch diese Neuigkeiten. Bisher hatte sie schließlich nur ihrer Herrin gedient, und wusste genau was diese erfreute, und wie sie sich bei ihr zu verhalten hatte. Nun würde sie aber eine oder einen neuen Besitzer erhalten, wenn auch nur für kurze Zeit, und würde in dieser Zeit nicht mehr unter den Augen von ihrer Herrin sein, wie sie vermutete. Und in vier Stunden könnte eine ganze Menge passieren, dessen war sich Claudia bewusst. Irgendwie rief dieser Gedanke nicht mehr Madame Pregar zu dienen, sondern jemand anderem, ein unbefriedigtes Gefühl in Claudia hervor. Sie wollte niemand anderem dienen, wollte nur ihre Herrin glücklich machen, und ihre ganze Zeit nur dieser wundervollen Frau widmen. Aber andererseits würde sie auch alles tun, was ihre Herrin von ihr verlangte, und wenn diese sie für vier Stunden an jemand anderen vergeben wollte, dann würde sie dies so akzeptieren und sich so benehmen, das Madame stolz auf sie sein konnte, und ihr neuer Besitzer sehen würde, was für eine gute Sklavin war, und wie gut sie von Madame erzogen wurde. </w:t>
      </w:r>
    </w:p>
    <w:p>
      <w:pPr>
        <w:pStyle w:val="Normal"/>
        <w:rPr/>
      </w:pPr>
      <w:r>
        <w:rPr/>
        <w:t>„</w:t>
      </w:r>
      <w:r>
        <w:rPr/>
        <w:t>Das heißt wir werden heute Abend nach Ladenschluss nicht gleich nach Hause fahren, sondern du wirst das Hinterzimmer für die Auktion vorbereiten, und dich dann noch entsprechen für die Präsentation kleiden. Die vier Stunden deines Dienstes wirst du nicht mehr heute Abend ableisten müssen, deswegen brauchst du auch ansonsten keine besondere Kleidung mitzunehmen. Was der Kunde, der dich dann letztendlich ersteigert hat, für Wünsche hat, wird er dann später mit mir persönlich ausmachen. Ich werde dich dann entsprechend informieren. Und keine Angst, ich werde dabei schon auf dich aufpassen. Es wird nichts passieren, was ich nicht auch tun würde.“</w:t>
      </w:r>
    </w:p>
    <w:p>
      <w:pPr>
        <w:pStyle w:val="Normal"/>
        <w:rPr/>
      </w:pPr>
      <w:r>
        <w:rPr/>
        <w:t xml:space="preserve">Claudia nickte erneut, etwas erleichtert von Madams letztem Versprechen. Irgendwie war es ja auch schon ein wenig aufregend. Vielleicht hatte der Kunde ja andere Vorlieben als Madame und würde andere Sachen mit ihr machen, die Madame vielleicht nicht so oft tun würde. Aber egal was es sein würde, Claudia würde dienen, so wie es ihr ihre Herrin beigebracht hatte, um sie zu ehren. </w:t>
      </w:r>
    </w:p>
    <w:p>
      <w:pPr>
        <w:pStyle w:val="Normal"/>
        <w:rPr/>
      </w:pPr>
      <w:r>
        <w:rPr/>
        <w:t xml:space="preserve">Der Tag in der Boutique ging schnell vorüber und kaum das Claudia angefangen hatte zu arbeiten, war es auch schon wieder soweit, das Madame sich von den anderen Verkäuferinnen verabschiedete und den Laden für heute wieder schloss. </w:t>
      </w:r>
    </w:p>
    <w:p>
      <w:pPr>
        <w:pStyle w:val="Normal"/>
        <w:rPr/>
      </w:pPr>
      <w:r>
        <w:rPr/>
        <w:t xml:space="preserve">Claudia hatte schon einige Vorgaben von ihrer Herrin erhalten, wie sie das Hinterzimmer herzurichten hatte, und machte sich sofort daran, diese in die Tat umzusetzen, damit alles für die besondere Kundschaft bereit sein würde. Madame war in der Zwischenzeit noch mit einigem Papierkram in ihrem Büro beschäftigt, schloss sich Claudia aber bald im Hinterzimmer an. </w:t>
      </w:r>
    </w:p>
    <w:p>
      <w:pPr>
        <w:pStyle w:val="Normal"/>
        <w:rPr/>
      </w:pPr>
      <w:r>
        <w:rPr/>
        <w:t xml:space="preserve">Nachdem alles bereit war, wies Madame Claudia an sich jetzt für die Präsentation umzuziehen. Dazu hatte Madame bereits zu Hause eine Tasche gepackt, die sie nun Claudia hinstellte. In der Tasche befanden sich ein paar schwarze halterlose Netzstrümpfe, ein Strumpfhalter aus schwarzer Spitze, ein paar hochhackiger Plateauschuhe mit dünnen schwarzen Riemchen, die sich erst um die Knöchel und dann um die Waden der Person wickeln würden, die die Schuhe trug. Außerdem befand sich in der Tasche auch noch eine langhaarige schwarze Perücke. Claudia war über die Perücke zwar etwas verwundert, aber wenn Madame sie schon eingepackt hatte, dann hatte sie sich dabei auch etwas gedacht. Und es war nicht an Claudia die Aktionen von Madame in Frage zu stellen. Wenn ihre Herrin es für nötig hielt, das sie Bescheid wusste, warum sie irgend etwas tat, dann würde sie es Claudia schon von sich aus wissen lassen. Deshalb legte Claudia ihre normalen Kleidungsstücke ab, und schlüpfte in die Dinge, die Madame für sie mitgebracht hatte. Zuletzt kam die Perücke dran, und nach einigen Momenten strich sich Claudia die lange schwarze Mähne aus dem Gesicht und ließ die Haare über ihren Rücken fallen. </w:t>
      </w:r>
    </w:p>
    <w:p>
      <w:pPr>
        <w:pStyle w:val="Normal"/>
        <w:rPr/>
      </w:pPr>
      <w:r>
        <w:rPr/>
        <w:t xml:space="preserve">In der Zwischenzeit hatte Madame eine Metallplatte in die Mitte des Zimmers gelegt und war nun dabei die Schuhkartons mit den Schuhen die heute Abend versteigert werden würden, ins Zimmer zu bringen. </w:t>
      </w:r>
    </w:p>
    <w:p>
      <w:pPr>
        <w:pStyle w:val="Normal"/>
        <w:rPr/>
      </w:pPr>
      <w:r>
        <w:rPr/>
        <w:t xml:space="preserve">Claudia trat zu Madame hinüber und kniete sich in der Sklavenhaltung neben ihr auf den Boden, um zu zeigen, das sie fertig war mit umkleiden. Zufrieden sah Madame kurz auf und schnippte mit dem Finger auf eine Stelle neben der Glasplatte. Claudia kroch auf Knien zu der Stelle hinüber und kniete sich dort wieder auf den Boden. </w:t>
      </w:r>
    </w:p>
    <w:p>
      <w:pPr>
        <w:pStyle w:val="Normal"/>
        <w:rPr/>
      </w:pPr>
      <w:r>
        <w:rPr/>
        <w:t>„</w:t>
      </w:r>
      <w:r>
        <w:rPr/>
        <w:t xml:space="preserve">Auf deine Hände und Knie! Parallel zu der Glasplatte!“ ertönte der Befehl von Madame, und Claudia begab sich in die gewünschte Position. Madame hob nun die Glasplatte vom Boden und legte sie auf Claudias Schultern und Hintern. </w:t>
      </w:r>
    </w:p>
    <w:p>
      <w:pPr>
        <w:pStyle w:val="Normal"/>
        <w:rPr/>
      </w:pPr>
      <w:r>
        <w:rPr/>
        <w:t>„</w:t>
      </w:r>
      <w:r>
        <w:rPr/>
        <w:t xml:space="preserve">Halte still! Diese Glasplatte wird sich heute Abend erst wieder bewegen, wenn die Versteigerung vorbei ist und die Kunden nach Hause gegangen sind, verstanden? Auch nur die kleinste Bewegung wird eine harte Auspeitschung nach sich ziehen, die du sicherlich nicht erleben willst!“ </w:t>
      </w:r>
    </w:p>
    <w:p>
      <w:pPr>
        <w:pStyle w:val="Normal"/>
        <w:rPr/>
      </w:pPr>
      <w:r>
        <w:rPr/>
        <w:t xml:space="preserve">Claudia verhielt sich stockstill und hielt die Platte mit ihren Schultern und ihrem Hintern gerade, währen Madame nun anfing die Schuhe die versteigert werden würden, auf der Glasplatte aufzureihen. Es war kurz bevor die ersten Kunden kamen, als Madame damit fertig wurde, die Schuhe auf der Platte hin und her zu rutschen bis sie zu ihrer Zufriedenheit standen. Claudia schmerzten unterdessen nicht nur die Knie und Handgelenke sonder auch die Schultern von dem Gewicht der Glasplatte, aber sie wagte es trotzdem nicht, ihr Gewicht auch nur ein kleinstes Bisschen zu verlagern. Eine Auspeitschung wie ihre Herrin sie angekündigt hatte, würde sie sicherlich nicht erleben wollen. </w:t>
      </w:r>
    </w:p>
    <w:p>
      <w:pPr>
        <w:pStyle w:val="Normal"/>
        <w:rPr/>
      </w:pPr>
      <w:r>
        <w:rPr/>
        <w:t xml:space="preserve">Die ersten Kunden betraten durch die Hintertür der Boutique den Laden, und wurden von Madame in das Hinterzimmer geführt. Claudia konnte sie nicht wirklich sehen, weil ihr Kopf auf ihre Brust gesenkt war und sie nur ihre Hände vor sich auf dem Boden sehen konnte, aber sie konnte leise Unterhaltungen hören. Die Kunden schienen sich natürlich auch über sie zu unterhalten, als sie eintraten und Claudia so zum ersten Mal sahen, aber leider konnte sie nicht hören, was genau die einzelnen Personen sagten. Nach einigen weiteren Momenten schienen dann auch alle Gäste eingetroffen zu sein, Madame schloss die Tür und trat vor Claudia in die Mitte des Raumes. Einer kurzen Eröffnungsrede, mit der Madame ihre Kunden begrüßte, folgte dann noch einmal die Erklärung, das der Kunde der das höchste Gesamtgebot erbrachte, auch die Dienste dieser Sklavin für vier Stunden ersteigern würde. Ein angeregtes Gemurmel ging kurz durch den Raum. </w:t>
      </w:r>
    </w:p>
    <w:p>
      <w:pPr>
        <w:pStyle w:val="Normal"/>
        <w:rPr/>
      </w:pPr>
      <w:r>
        <w:rPr/>
        <w:t xml:space="preserve">Madame schritt nunmehr hinter Claudia und fing an Gebote für die einzelnen Paare einzuholen. Die Gebote waren wirklich äußerst großzügig, und lagen weit über dem Wert den die Schuhe normalerweise im Geschäft gebracht hätten, so viel konnte Claudia noch feststellen. Sie versuchte sich die einzelnen Gebote zu merken und vielleicht an der Sprache und der Art wie die Kunden boten, etwas über die Person selbst zu erahnen. Je länger die Auktion ging, desto mehr kristallisierte es sich heraus, das die Entscheidung wohl zwischen zwei Damen fallen würde, die vehement um die verschiedenen Paare stritten. Und tatsächlich fiel die Entscheidung auch erst beim letzten Paar Schuhe, die zum Verkauf stand. Beide Frauen trieben ihre Gebote gegenseitig in schwindelerregende Höhen, doch schließlich gab sich die eine der beiden Damen doch geschlagen und ließ der anderen den Vortritt, die unter Applaus die Schuhe entgegennahm. Es dauerte auch nicht mehr viel länger nach Beendigung der Versteigerung, bis alle Kunden auch wieder die Boutique verlassen hatten. Madame Pregar trat schließlich wieder an Claudia heran und nahm ihr die Glasplatte von den Schultern. Schon fast zitternd von der Anstrengung fiel Claudia auf den Boden. </w:t>
      </w:r>
    </w:p>
    <w:p>
      <w:pPr>
        <w:pStyle w:val="Normal"/>
        <w:rPr/>
      </w:pPr>
      <w:r>
        <w:rPr/>
        <w:t xml:space="preserve">Aber ihre Herrin kümmerte sich sofort um sie und nahm sie sanft in den Arm und lobte sie für die guten Preise, die sie erzielt hatte. Die Gewinnerin hatte sich eben schon mit Madame unterhalten und ihr ihre Vorstellungen mitgeteilt und würde am morgigen Abend die Dienste von Claudia in Anspruch nehmen. Aber für die nötigen Informationen war morgen noch genug Zeit, und Madame fuhr mit Claudia wieder nach Hause und verbrachte noch einen sehr intensiven Abend mit ihr. </w:t>
      </w:r>
    </w:p>
    <w:p>
      <w:pPr>
        <w:pStyle w:val="Normal"/>
        <w:rPr/>
      </w:pPr>
      <w:r>
        <w:rPr/>
        <w:t xml:space="preserve">Am nächsten Abend nach der Arbeit gab es nur ein kurzes Abendessen damit Claudia auf keinen Fall zu spät kommen würde. Bereits bei der Bekleidung begannen die Wünsche der Dame und Madame Pregar setzte Claudia auf den Frisierstuhl in ihrem Zimmer. Eine Viertelstunde später hatte Madame die Haare von Claudia nach hinten frisiert und nur zwei Haarsträhnen fielen ihr nach vorne über die Stirn, um ihr das Gesicht einzurahmen. Dadurch wirkte Claudia noch jünger, als sie es ohnehin schon war. Als nächstes kamen Claudias Finger- und Fußnägel dran, die Madame sehr sorgfältig mit einem hellblauen Nagellack lackierte. Als Kleidung lagen auf dem Bett eine normale Blue-Jeans, ein weißer Baumwollslip, ein paar einfache Tennissocken, eine weiße Bluse und ein knapper BH im Tarnfarben-Look. Claudia schlüpfte in die Sachen und ihre Herrin sorgte dafür, das auch wirklich alles für ihre Kundin stimmte. </w:t>
      </w:r>
    </w:p>
    <w:p>
      <w:pPr>
        <w:pStyle w:val="Normal"/>
        <w:rPr/>
      </w:pPr>
      <w:r>
        <w:rPr/>
        <w:t xml:space="preserve">Genau zur angegebenen Zeit betrat Claudia dann die Wohnung der Kundin, die sie für heute Abend gewonnen hatte. Madame hatte sie mit genauen Instruktionen versehen, wie der Abend ablaufen sollte, und Claudia war immer noch etwas überrascht darüber. Aber sie war schon sehr gespannt, wie es sich wohl anfühlen würde, mal in der toppenden Position zu sein. </w:t>
      </w:r>
    </w:p>
    <w:p>
      <w:pPr>
        <w:pStyle w:val="Normal"/>
        <w:rPr/>
      </w:pPr>
      <w:r>
        <w:rPr/>
        <w:t xml:space="preserve">An der Tür sah sie zum ersten Mal die Dame, die sie für den heutigen Abend ersteigert hatte. Es war eine Dame mittleren Alters, normal gekleidet, ein kleines bisschen fülliger gebaut, mit einer langen blonden Mähne und üppiger Oberweite. Alles in allem wirkte sie sehr gepflegt. </w:t>
      </w:r>
    </w:p>
    <w:p>
      <w:pPr>
        <w:pStyle w:val="Normal"/>
        <w:rPr/>
      </w:pPr>
      <w:r>
        <w:rPr/>
        <w:t xml:space="preserve">Claudia ließ sich von ihr in das Wohnzimmer führen und zog dort ihre Bluse aus, Schuhe und Socken aus. So setzte sie sich auf das Sofa und betrachtete die Dame, wie sie schon oft gesehen hatte, wie Madame sie selbst betrachtet hatte. </w:t>
      </w:r>
    </w:p>
    <w:p>
      <w:pPr>
        <w:pStyle w:val="Normal"/>
        <w:rPr/>
      </w:pPr>
      <w:r>
        <w:rPr/>
        <w:t>„</w:t>
      </w:r>
      <w:r>
        <w:rPr/>
        <w:t>Kommen sie bitte zu mir herüber. Sie scheinen einen schönen Körper zu haben, und ich würde ihn gerne ganz sehen, ohne das er von der vielen Kleidung hier verdeckt wird. Ich selbst habe es mir ja auch schon ein bisschen gemütlich gemacht. Ziehen sie sich doch auch bitte aus. Komplett. Den Slip dürfen sie anbehalten.“</w:t>
      </w:r>
    </w:p>
    <w:p>
      <w:pPr>
        <w:pStyle w:val="Normal"/>
        <w:rPr/>
      </w:pPr>
      <w:r>
        <w:rPr/>
        <w:t xml:space="preserve">Die Dame sah sich etwas unbeholfen um, find dann aber doch an ihre Bluse aufzuknöpfen. </w:t>
      </w:r>
    </w:p>
    <w:p>
      <w:pPr>
        <w:pStyle w:val="Normal"/>
        <w:rPr/>
      </w:pPr>
      <w:r>
        <w:rPr/>
        <w:t>„</w:t>
      </w:r>
      <w:r>
        <w:rPr/>
        <w:t>Ach ja, und ich würde mich freuen, wenn sie mir antworten, wenn ich sie um etwas gebeten habe.“</w:t>
      </w:r>
    </w:p>
    <w:p>
      <w:pPr>
        <w:pStyle w:val="Normal"/>
        <w:rPr/>
      </w:pPr>
      <w:r>
        <w:rPr/>
        <w:t>„</w:t>
      </w:r>
      <w:r>
        <w:rPr/>
        <w:t>Natürlich....ähm... Fräulein.“</w:t>
      </w:r>
    </w:p>
    <w:p>
      <w:pPr>
        <w:pStyle w:val="Normal"/>
        <w:rPr/>
      </w:pPr>
      <w:r>
        <w:rPr/>
        <w:t xml:space="preserve">Claudia musste ein wenig schmunzeln über den Moment, als die Dame nach einer passenden Anrede gesucht hatte, da sie Claudias Namen ja leider nicht kannte. </w:t>
      </w:r>
    </w:p>
    <w:p>
      <w:pPr>
        <w:pStyle w:val="Normal"/>
        <w:rPr/>
      </w:pPr>
      <w:r>
        <w:rPr/>
        <w:t>„</w:t>
      </w:r>
      <w:r>
        <w:rPr/>
        <w:t>Mmmh... doch ein wirklich sehr schöner Körper kommt da zum Vorschein. Sie haben einen hübschen Busen. Ich glaube damit werde ich mich später ein kleines bisschen vergnügen.“</w:t>
      </w:r>
    </w:p>
    <w:p>
      <w:pPr>
        <w:pStyle w:val="Normal"/>
        <w:rPr/>
      </w:pPr>
      <w:r>
        <w:rPr/>
        <w:t xml:space="preserve">Claudia räkelte sich ein wenig auf dem Sofa herum, während die Dame sich bis auf ihren Slip auszog. Der Kopf der Dame war knallrot, als sie fast komplett entblößt vor Claudia stand, und Claudia kannte dieses Gefühl nur zu gut. Dieser Abend gefiel ihr schon jetzt. </w:t>
      </w:r>
    </w:p>
    <w:p>
      <w:pPr>
        <w:pStyle w:val="Normal"/>
        <w:rPr/>
      </w:pPr>
      <w:r>
        <w:rPr/>
        <w:t>„</w:t>
      </w:r>
      <w:r>
        <w:rPr/>
        <w:t>Kommen sie herüber zu mir und setzen sie sich zu mir auf das Sofa.“</w:t>
      </w:r>
    </w:p>
    <w:p>
      <w:pPr>
        <w:pStyle w:val="Normal"/>
        <w:rPr/>
      </w:pPr>
      <w:r>
        <w:rPr/>
        <w:t>Die Dame wollte sich gerade auf das Sofa setzen, als sie ein Fuß von Claudia sanft wieder vom Sofa wegdrückte.</w:t>
      </w:r>
    </w:p>
    <w:p>
      <w:pPr>
        <w:pStyle w:val="Normal"/>
        <w:rPr/>
      </w:pPr>
      <w:r>
        <w:rPr/>
        <w:t>„</w:t>
      </w:r>
      <w:r>
        <w:rPr/>
        <w:t>Haben wir da nicht etwas vergessen?“</w:t>
      </w:r>
    </w:p>
    <w:p>
      <w:pPr>
        <w:pStyle w:val="Normal"/>
        <w:rPr/>
      </w:pPr>
      <w:r>
        <w:rPr/>
        <w:t>„</w:t>
      </w:r>
      <w:r>
        <w:rPr/>
        <w:t xml:space="preserve">Oh entschuldigung: Ja, Fräulein“ kam die verlegene Antwort der Dame, und Claudias Fuß legte sich wieder auf das Sofa. Die Dame setzte sich auf das andere Ende des Sofa, gerade in Reichweite von Claudias Füßen. </w:t>
      </w:r>
    </w:p>
    <w:p>
      <w:pPr>
        <w:pStyle w:val="Normal"/>
        <w:rPr/>
      </w:pPr>
      <w:r>
        <w:rPr/>
        <w:t>„</w:t>
      </w:r>
      <w:r>
        <w:rPr/>
        <w:t>Mir wurde gesagt, das sie es mögen würde, wenn ich sie mit meinen Füßen berühre, ist das richtig?“</w:t>
      </w:r>
    </w:p>
    <w:p>
      <w:pPr>
        <w:pStyle w:val="Normal"/>
        <w:rPr/>
      </w:pPr>
      <w:r>
        <w:rPr/>
        <w:t>„</w:t>
      </w:r>
      <w:r>
        <w:rPr/>
        <w:t xml:space="preserve">Ja, Fräulein.“ Die Dame senkte ihren Blick ein wenig Richtung der Füße von Claudia, die neben ihren Schenkeln auf dem Sofa ruhten. </w:t>
      </w:r>
    </w:p>
    <w:p>
      <w:pPr>
        <w:pStyle w:val="Normal"/>
        <w:rPr/>
      </w:pPr>
      <w:r>
        <w:rPr/>
        <w:t>„</w:t>
      </w:r>
      <w:r>
        <w:rPr/>
        <w:t>Sie geben so viel Geld aus, nur um von mir mit den Füßen gestreichelt zu werden?“</w:t>
      </w:r>
    </w:p>
    <w:p>
      <w:pPr>
        <w:pStyle w:val="Normal"/>
        <w:rPr/>
      </w:pPr>
      <w:r>
        <w:rPr/>
        <w:t>„</w:t>
      </w:r>
      <w:r>
        <w:rPr/>
        <w:t>Ja Fräulein.“</w:t>
      </w:r>
    </w:p>
    <w:p>
      <w:pPr>
        <w:pStyle w:val="Normal"/>
        <w:rPr/>
      </w:pPr>
      <w:r>
        <w:rPr/>
        <w:t xml:space="preserve">Claudia lachte leise auf, in gespielter Belustigung über diese Tatsache. Die Dame rutschte bereits ein wenig nervös auf dem Sofa hin und her. </w:t>
      </w:r>
    </w:p>
    <w:p>
      <w:pPr>
        <w:pStyle w:val="Normal"/>
        <w:rPr/>
      </w:pPr>
      <w:r>
        <w:rPr/>
        <w:t>„</w:t>
      </w:r>
      <w:r>
        <w:rPr/>
        <w:t>Berühren sie meine Füße.“</w:t>
      </w:r>
    </w:p>
    <w:p>
      <w:pPr>
        <w:pStyle w:val="Normal"/>
        <w:rPr/>
      </w:pPr>
      <w:r>
        <w:rPr/>
        <w:t>„</w:t>
      </w:r>
      <w:r>
        <w:rPr/>
        <w:t xml:space="preserve">Ja, Fräulein.“ Zaghaft streckte die Dame die Hände aus und nahm Claudias rechten Fuß zwischen ihre Finger und streichelte sanft darüber. </w:t>
      </w:r>
    </w:p>
    <w:p>
      <w:pPr>
        <w:pStyle w:val="Normal"/>
        <w:rPr/>
      </w:pPr>
      <w:r>
        <w:rPr/>
        <w:t>„</w:t>
      </w:r>
      <w:r>
        <w:rPr/>
        <w:t>Gefällt ihnen das Gefühl?“</w:t>
      </w:r>
    </w:p>
    <w:p>
      <w:pPr>
        <w:pStyle w:val="Normal"/>
        <w:rPr/>
      </w:pPr>
      <w:r>
        <w:rPr/>
        <w:t>„</w:t>
      </w:r>
      <w:r>
        <w:rPr/>
        <w:t>Ja sehr. Sie haben sehr schöne und gepflegte Füße, Fräulein.“</w:t>
      </w:r>
    </w:p>
    <w:p>
      <w:pPr>
        <w:pStyle w:val="Normal"/>
        <w:rPr/>
      </w:pPr>
      <w:r>
        <w:rPr/>
        <w:t>„</w:t>
      </w:r>
      <w:r>
        <w:rPr/>
        <w:t>Oh, danke schön! Haben sie schon einmal jemandem eine Fußmassage verabreicht?“</w:t>
      </w:r>
    </w:p>
    <w:p>
      <w:pPr>
        <w:pStyle w:val="Normal"/>
        <w:rPr/>
      </w:pPr>
      <w:r>
        <w:rPr/>
        <w:t>„</w:t>
      </w:r>
      <w:r>
        <w:rPr/>
        <w:t>Nein, Fräulein.“</w:t>
      </w:r>
    </w:p>
    <w:p>
      <w:pPr>
        <w:pStyle w:val="Normal"/>
        <w:rPr/>
      </w:pPr>
      <w:r>
        <w:rPr/>
        <w:t>„</w:t>
      </w:r>
      <w:r>
        <w:rPr/>
        <w:t>Na dann wird es doch mal Zeit dafür. Versuchen sie es.“</w:t>
      </w:r>
    </w:p>
    <w:p>
      <w:pPr>
        <w:pStyle w:val="Normal"/>
        <w:rPr/>
      </w:pPr>
      <w:r>
        <w:rPr/>
        <w:t xml:space="preserve">Vorsichtig fing die Dame an Claudias Fuß mit ihren Händen zu massieren, sie leicht gegen ihren Handballen zu drücken und mit den Fingern jeden Zeh einzeln zu massieren. Offensichtlich hatte sie schon oft gesehen, wie jemand eine Fußmassage bekommen hatte, wenn sie es noch nicht selbst durchgeführt hatte, denn sie stellte sich damit gar nicht so schlecht an. Claudia seufzte leise und legte ihren Kopf in den Nacken. Sie ließ die Dame eine ganze Weile still so massieren bevor sie sich wieder bewegte. Ihr linker Fuß strich über den Schenkel der Dame und Claudia konnte deutlich einen kleinen Ruck in ihrem rechten Fuß spüren, als Antwort auf diese Berührung. Die Dame massierte nun etwas härter Claudias Fuß, und diese streichelte weiter mit ihrem freien Fuß über die nackte Haut der Dame. </w:t>
      </w:r>
    </w:p>
    <w:p>
      <w:pPr>
        <w:pStyle w:val="Normal"/>
        <w:rPr/>
      </w:pPr>
      <w:r>
        <w:rPr/>
        <w:t>„</w:t>
      </w:r>
      <w:r>
        <w:rPr/>
        <w:t xml:space="preserve">Sie haben diesen Fetisch schon lange, nicht? Wollten schon lange einmal von einer jungen hübschen Frau wie mir auf diese Weise berührt werden, oder?“ Wieder lachte Claudia leise auf, als die Dame erneut rot anlief. </w:t>
      </w:r>
    </w:p>
    <w:p>
      <w:pPr>
        <w:pStyle w:val="Normal"/>
        <w:rPr/>
      </w:pPr>
      <w:r>
        <w:rPr/>
        <w:t>„</w:t>
      </w:r>
      <w:r>
        <w:rPr/>
        <w:t>Es gab eine Zeit in der ich das als pervers angesehen hätte, wissen sie das?“</w:t>
      </w:r>
    </w:p>
    <w:p>
      <w:pPr>
        <w:pStyle w:val="Normal"/>
        <w:rPr/>
      </w:pPr>
      <w:r>
        <w:rPr/>
        <w:t>Verlegen und mit gesenktem Kopf nickte die Dame leicht. „Ja Fräulein.“</w:t>
      </w:r>
    </w:p>
    <w:p>
      <w:pPr>
        <w:pStyle w:val="Normal"/>
        <w:rPr/>
      </w:pPr>
      <w:r>
        <w:rPr/>
        <w:t>„</w:t>
      </w:r>
      <w:r>
        <w:rPr/>
        <w:t xml:space="preserve">Aber keine Angst, jetzt ist das anders. Jetzt weiß ich das es ziemlich geil sein kann und das es genug geiler Frauen gibt, die total auf solche Spielchen stehen. Und sogar noch eine ganze Menge dafür bezahlen, das hübsche Girls wie ich ihre stinkenden Füße über ihren Körper reiben.“ In Begleitung zu ihren Worten lies Claudia ihren Fuß über den Körper der Dame wandern. </w:t>
      </w:r>
    </w:p>
    <w:p>
      <w:pPr>
        <w:pStyle w:val="Normal"/>
        <w:rPr/>
      </w:pPr>
      <w:r>
        <w:rPr/>
        <w:t>„</w:t>
      </w:r>
      <w:r>
        <w:rPr/>
        <w:t>Sie können es nicht erwarten, bis ich zu ihren Titten komme, oder? Das kann ich sehr gut fühlen, aber ich kann es auch verstehen. Ich bin auch sehr empfindlich an meinen Brüsten. Sie dürfen meine Füße jetzt übrigens auch küssen. Das wollen sie doch auch schon die ganze Zeit, oder nicht? Ihre versauten kleinen Fantasien ausleben und ihre Lippen auf meine Füße und Zehen legen. Das niedrigste einer Frau mit ihren Küssen bedecken. Oder nicht?“</w:t>
      </w:r>
    </w:p>
    <w:p>
      <w:pPr>
        <w:pStyle w:val="Normal"/>
        <w:rPr/>
      </w:pPr>
      <w:r>
        <w:rPr/>
        <w:t>„</w:t>
      </w:r>
      <w:r>
        <w:rPr/>
        <w:t xml:space="preserve">Doch Fräulein. Davon träume ich schon sehr lange.“ Sehr langsam beugte sich die Dame zu Claudias Fuß hinab und berührte ihn zaghaft mit ihren Lippen. </w:t>
      </w:r>
    </w:p>
    <w:p>
      <w:pPr>
        <w:pStyle w:val="Normal"/>
        <w:rPr/>
      </w:pPr>
      <w:r>
        <w:rPr/>
        <w:t>„</w:t>
      </w:r>
      <w:r>
        <w:rPr/>
        <w:t>Nicht so zaghaft! Ich sagte küssen, und nicht nur mit den Lippen streicheln!“</w:t>
      </w:r>
    </w:p>
    <w:p>
      <w:pPr>
        <w:pStyle w:val="Normal"/>
        <w:rPr/>
      </w:pPr>
      <w:r>
        <w:rPr/>
        <w:t xml:space="preserve">Sofort verdoppelte die Dame ihre Bemühungen. </w:t>
      </w:r>
    </w:p>
    <w:p>
      <w:pPr>
        <w:pStyle w:val="Normal"/>
        <w:rPr/>
      </w:pPr>
      <w:r>
        <w:rPr/>
        <w:t>„</w:t>
      </w:r>
      <w:r>
        <w:rPr/>
        <w:t>mmmh, so ist das besser. So kann ich es mir auch überlegen ihre fetten Titten mit meinem Fuß zu massieren. Meine Zehen um ihre steifen Nippel streichen lassen, das würde sie schon geil machen, oder?“</w:t>
      </w:r>
    </w:p>
    <w:p>
      <w:pPr>
        <w:pStyle w:val="Normal"/>
        <w:rPr/>
      </w:pPr>
      <w:r>
        <w:rPr/>
        <w:t xml:space="preserve">Mit den Zehen von Claudia in ihrem Mund konnte die Frau nur nicken und als Antwort heftig an Claudias Fuß lecken und saugen. </w:t>
      </w:r>
    </w:p>
    <w:p>
      <w:pPr>
        <w:pStyle w:val="Normal"/>
        <w:rPr/>
      </w:pPr>
      <w:r>
        <w:rPr/>
        <w:t>Madame hatte Claudia die Wünsche der Dame mitgeteilt, das diese gerne von ihr von oben herab behandelt werden wollte, aber doch sanft daran gewöhnt werden wollte, und das die Dame eine Vorliebe für Füße hätte, es aber noch nie ausleben konnte die Füße einer anderen Dame so richtig zu verwöhnen. Dies alles sollte Claudia an diesem Abend für sie erfüllen und Claudia würde sichergehen, das nach diesem Abend kein Wunsch mehr offen blieb, damit die Kundin voll zufrieden war. In den nächsten Stunden streichelte sie die Frau an den verschiedensten Stellen ihres Körper, lies sich die Füße küssen und lecken und ließ die Dame sogar auf dem Boden hinter sich her durch das Zimmer kriechen, und bei jedem Schritt einen Kuss auf ihre Füße setzen. Langsam aber sicher steigerte sie auch ihren Ton und benutzte mehr und mehr erniedrigende Beschreibungen, anstelle der höflichen Bezeichnungen, mit denen sie angefangen hatte. Mehr und mehr schien die Dame auch an diesem Spiel gefallen zu finden und sich in ihre untergeordnete Rolle einzufinden. Die letzte Anweisung von ihrer Herrin hob sich Claudia befehlsgemäß bis zum Schluss der Zeit auf, die sie der Dame zur Verfügung stand. Oder sollte sie besser sagen, der Zeit in der die Dame ihr zur Verfügung stand?</w:t>
      </w:r>
    </w:p>
    <w:p>
      <w:pPr>
        <w:pStyle w:val="Normal"/>
        <w:rPr/>
      </w:pPr>
      <w:r>
        <w:rPr/>
        <w:t xml:space="preserve">Wieder auf dem Sofa angekommen lagen beide Damen eng ineinander verschlungen und die Kundin saugte begierig an Claudias Zehen, währen Claudias anderer Fuß heftig gegen den Slip der Dame presste. </w:t>
      </w:r>
    </w:p>
    <w:p>
      <w:pPr>
        <w:pStyle w:val="Normal"/>
        <w:rPr/>
      </w:pPr>
      <w:r>
        <w:rPr/>
        <w:t>„</w:t>
      </w:r>
      <w:r>
        <w:rPr/>
        <w:t>Los, ich will sehen wie sie ihre ekligen fetten Titten reiben währen sie an meinen Füßen lutschen! Eigentlich müsste man davon wirklich mal ein Bild machen und an ihre Geschäftsfreunde schicken, wie sie hier liegen und wie eine billige Hure an meinem Füßen hängen! Vielleicht hätten sie dann ja schon bald noch mehr stinkende und dreckige Füße zur Verfügung die sie sauberlecken könnten. Ah, ich sehe ihnen gefällt diese Vorstellung, ja? Ihnen läuft schon das Wasser in ihrem dreckigen kleinen Vötzchen zusammen, nur bei dem Gedanken daran, richtig?! Darum sollten wir uns auf jeden Fall kümmern. Nur der Slip ist ein bisschen im Weg dazu. Deshalb werden sie den Slip jetzt auch noch ausziehen und sich wieder auf das Sofa legen.“</w:t>
      </w:r>
    </w:p>
    <w:p>
      <w:pPr>
        <w:pStyle w:val="Normal"/>
        <w:rPr/>
      </w:pPr>
      <w:r>
        <w:rPr/>
        <w:t>Wie in Trance erhob sich die Dame vom Sofa und streifte langsam auch noch ihren Slip ihre Beine hinab. Mit den Händen vor ihrer Möse legte sie sich wieder auf das Sofa.“</w:t>
      </w:r>
    </w:p>
    <w:p>
      <w:pPr>
        <w:pStyle w:val="Normal"/>
        <w:rPr/>
      </w:pPr>
      <w:r>
        <w:rPr/>
        <w:t>„</w:t>
      </w:r>
      <w:r>
        <w:rPr/>
        <w:t>Nehmen sie die Hände von ihrer Nuttenfotze! Ich will ihr nasses Loch sehen können!“</w:t>
      </w:r>
    </w:p>
    <w:p>
      <w:pPr>
        <w:pStyle w:val="Normal"/>
        <w:rPr/>
      </w:pPr>
      <w:r>
        <w:rPr/>
        <w:t xml:space="preserve">Mit ihrem Fuß stieß Claudia die Hände von der Dame beiseite und presste ihre Zehen gegen die tropfnasse Spalte der Dame. Lustvoll stöhnend bäumte diese sich auf dem Sofa auf und dem Fuß von Claudia entgegen. Claudia streckte ihren Fuß weiter aus und drückte ihre Zehen in die Muschi der Dame. Hart und tief fing sie an die Dame mit ihrem Fuß zu ficken, begleitet von spitzen Lustschreien der Frau. Claudia konnte sich an dieser Stelle nicht zurückhalten und fing selbst an zwischen ihren Schenkeln zu reiben und sich zu massieren. </w:t>
      </w:r>
    </w:p>
    <w:p>
      <w:pPr>
        <w:pStyle w:val="Normal"/>
        <w:rPr/>
      </w:pPr>
      <w:r>
        <w:rPr/>
        <w:t>„</w:t>
      </w:r>
      <w:r>
        <w:rPr/>
        <w:t>Los, spritzen sie schon ab, wie es sich für so eine geile Sau gehört! Geilen sie sich auf an meinem Fuß und wie ich ihr Loch stopfe! Sie sind ein billiges Fetisch-Flittchen, das ihre Triebe schon nicht mehr unter Kontrolle hat, wenn sie sich mit einem Fuß ficken lassen müssen, um spritzen zu können! Dann tun sie’s auch endlich!“</w:t>
      </w:r>
    </w:p>
    <w:p>
      <w:pPr>
        <w:pStyle w:val="Normal"/>
        <w:rPr/>
      </w:pPr>
      <w:r>
        <w:rPr/>
        <w:t xml:space="preserve">Mit einem lauten Schrei verkrampfte sich der ganze Körper der Dame und sie krallte sich in den Polsterbezügen des Sofas fest, als der Orgasmus durch ihren Körper schwemmte. Claudias Zehen spielten immer noch tief in ihr drin und Welle um Welle der Lust brandeten durch die Dame, die sich hilflos auf dem Sofa wand. </w:t>
      </w:r>
    </w:p>
    <w:p>
      <w:pPr>
        <w:pStyle w:val="Normal"/>
        <w:rPr/>
      </w:pPr>
      <w:r>
        <w:rPr/>
        <w:t xml:space="preserve">Nachdem sich die Dame schließlich dann doch wieder etwas beruhigt hatte, zog Claudia den Fuß aus ihr heraus und hielt ihn ihr vor die Lippen. </w:t>
      </w:r>
    </w:p>
    <w:p>
      <w:pPr>
        <w:pStyle w:val="Normal"/>
        <w:rPr/>
      </w:pPr>
      <w:r>
        <w:rPr/>
        <w:t>„</w:t>
      </w:r>
      <w:r>
        <w:rPr/>
        <w:t>Los, ablecken!“</w:t>
      </w:r>
    </w:p>
    <w:p>
      <w:pPr>
        <w:pStyle w:val="Normal"/>
        <w:rPr/>
      </w:pPr>
      <w:r>
        <w:rPr/>
        <w:t xml:space="preserve">Mit einem glücklichen Seufzen lies die Dame ihre Lippen über Claudias Zehen gleiten und schleckte jeden ihrer Tropfen mit ihrer Zunge von Claudias Fuß. </w:t>
      </w:r>
    </w:p>
    <w:p>
      <w:pPr>
        <w:pStyle w:val="Normal"/>
        <w:rPr/>
      </w:pPr>
      <w:r>
        <w:rPr/>
        <w:t xml:space="preserve">Der Abend schien wirklich zur Zufriedenheit der Dame gelaufen zu sein, und Claudia war froh mit dieser Nachricht zu ihrer Herrin zurückkehren zu können. Die vier Stunden waren fast um, und die letzten Minuten ließ Claudia die Dame noch glücklich und zufrieden an ihren Zehen saugen. </w:t>
      </w:r>
    </w:p>
    <w:p>
      <w:pPr>
        <w:pStyle w:val="Normal"/>
        <w:rPr/>
      </w:pPr>
      <w:r>
        <w:rPr/>
        <w:t xml:space="preserve">Exakt nach Ablauf der vier Stunden entzog sich Claudia jedoch sanft aus der Umklammerung der Dame und machte sich daran, sich wieder anzuziehen. Zu Claudia Überraschung viel die Dame vor Claudia auf die Knie und presste ihre Lippen auf Claudias Füße. </w:t>
      </w:r>
    </w:p>
    <w:p>
      <w:pPr>
        <w:pStyle w:val="Normal"/>
        <w:rPr/>
      </w:pPr>
      <w:r>
        <w:rPr/>
        <w:t>„</w:t>
      </w:r>
      <w:r>
        <w:rPr/>
        <w:t>Bitte Fräulein, ich weiß nicht wie ich es sagen soll, aber dieser Abend war so wie ich es mir schon immer gewünscht habe! Bitte, sie müssen wiederkommen und mich wieder so wundervoll benutzen. Es soll auch nicht ihr Schaden sein! Bitte, ich muss ihre Füße wieder küssen dürfen und mich ihrer Behandlung ausliefern! Bitte, sagt nicht nein, Fräulein!</w:t>
      </w:r>
    </w:p>
    <w:p>
      <w:pPr>
        <w:pStyle w:val="Normal"/>
        <w:rPr/>
      </w:pPr>
      <w:r>
        <w:rPr/>
        <w:t>„</w:t>
      </w:r>
      <w:r>
        <w:rPr/>
        <w:t>Das liegt leider nicht an mir, dies zu bestimmen. Das müssen sie mit meiner Herrin ausmachen. Wenn sie es erlaubt werde ich wiederkommen. Aber ohne ihre Erlaubnis wird dies nicht möglich sein. Aber sie wissen ja, wo sie meine Herrin finden können, und ich bin sicher, das meine Herrin erfreut sein wird, das ihnen der Abend so gut gefallen hat.“</w:t>
      </w:r>
    </w:p>
    <w:p>
      <w:pPr>
        <w:pStyle w:val="Normal"/>
        <w:rPr/>
      </w:pPr>
      <w:r>
        <w:rPr/>
        <w:t xml:space="preserve">Ohne weitere Worte ließ Claudia die Dame auf dem Boden kniend allein und verließ das Haus. Draußen wartete bereits ihre Herrin im Wagen. Claudia konnte ein Lächeln nicht unterdrücken, als sie stolz zu dem Wagen ihrer Besitzerin zurückkehrte. </w:t>
      </w:r>
      <w:r>
        <w:br w:type="page"/>
      </w:r>
    </w:p>
    <w:p>
      <w:pPr>
        <w:pStyle w:val="Berschrift2b"/>
        <w:rPr/>
      </w:pPr>
      <w:r>
        <w:rPr/>
        <w:t>Kapitel 23: Ein neues Opfer</w:t>
      </w:r>
    </w:p>
    <w:p>
      <w:pPr>
        <w:pStyle w:val="Normal"/>
        <w:rPr/>
      </w:pPr>
      <w:r>
        <w:rPr/>
      </w:r>
    </w:p>
    <w:p>
      <w:pPr>
        <w:pStyle w:val="Normal"/>
        <w:rPr/>
      </w:pPr>
      <w:r>
        <w:rPr/>
      </w:r>
    </w:p>
    <w:p>
      <w:pPr>
        <w:pStyle w:val="Normal"/>
        <w:rPr/>
      </w:pPr>
      <w:r>
        <w:rPr/>
        <w:t xml:space="preserve">Doch mit dieser Episode sollte Claudias Kontakt zu Fremden noch lange nicht beendet sein. Madame Pregar war sehr zufrieden damit, wie Claudia sich angestellt hatte, und die Kundin hatte sich auch gleich am nächsten Tag wieder bei ihr telefonisch gemeldet, und Madame viele Komplimente gemacht, wie gut sie ihre Sklavin doch erzogen hatte, und wie schön der gestrige Abend gewesen wäre. Sehr geschickt flocht sie bei ihren Ausführungen über den Abend dann auch die Frage ein, ob die Sklavin denn zu weiteren Terminen zur Verfügung stehen könnte. Madame ließ sich dabei noch nicht festlegen, deutete aber an, das dies durchaus möglich wäre, man darüber ja aber bei ihrem nächsten Einkauf noch einmal persönlich sprechen könnte. </w:t>
      </w:r>
    </w:p>
    <w:p>
      <w:pPr>
        <w:pStyle w:val="Normal"/>
        <w:rPr/>
      </w:pPr>
      <w:r>
        <w:rPr/>
        <w:t xml:space="preserve">Madame hatte aber zunächst erst mal einen anderen Gedanken. Die Zeit, die sie bisher mit Claudia verbracht hatte, war einfach wunderschön und angenehm für sie gewesen. Es war einfach so wie sie es sich immer gewünscht hatte. Jemanden zu haben, den sie ganz nach ihren Wünschen herumkommandieren konnte, und der alles für sie tat, was sie wünschte. Und auch wenn die Ausbildung von Claudia manchmal etwas anstrengend war, so hatte sie sich doch sehr gelohnt. Deswegen spielte Madame nun auch mit dem Gedanken ein weiteres Opfer zu finden. Vielleicht würde sie sich sogar mit Claudia zusammen mit diesem neuen Opfer vergnügen. Natürlich würde das neue Mädchen niemals den Platz einnehmen können, den Claudia bereits in Madams Leben einnahm, aber interessant werden würde es sicherlich trotzdem. </w:t>
      </w:r>
    </w:p>
    <w:p>
      <w:pPr>
        <w:pStyle w:val="Normal"/>
        <w:rPr/>
      </w:pPr>
      <w:r>
        <w:rPr/>
        <w:t xml:space="preserve">Deshalb trat Madame auch an einem der nächsten Abend wieder mit einem neuen Befehl an Claudia heran. Ihre Aufgabe an diesem heutigen Abend würde es sein, in eine Lesbendisco zu gehen, und eben nach genau solch einem Opfer zu suchen. Der genaue Befehl für den heutigen Abend lautete ein passendes Mädchen zu finden, das vielleicht auch auf solche Fesselspiele und Unterwerfung stehen könnte, und mit ihr ins Kino zu gehen. Im Kino sollte Claudia dann anfangen sie wie zufällig zu berühren und zu streicheln. Madame würde sie dabei auf das genauste beobachten. Nicht mehr und nicht weniger sollte heute erst einmal passieren. </w:t>
      </w:r>
    </w:p>
    <w:p>
      <w:pPr>
        <w:pStyle w:val="Normal"/>
        <w:rPr/>
      </w:pPr>
      <w:r>
        <w:rPr/>
        <w:t xml:space="preserve">Für Claudia war dies natürlich eine neue Situation und sie war wieder einmal sehr aufgeregt. Dieses Mal würde sie nicht mit einer Frau zusammen sein, die schon bescheid wusste und sie streicheln, sondern dieses Mal musste sie sich an eine völlig fremde Person herantasten. Was würde passieren, wenn sie kein solches Mädchen finden könnte? Aber genauso schnell wie Claudia dieser Gedanke gekommen war, verdrängte sie ihn auch gleich wieder aus ihrem Kopf. Sie würde auf jeden Fall ein solches Mädchen finden, wenn ihre Herrin es so wünschte. </w:t>
      </w:r>
    </w:p>
    <w:p>
      <w:pPr>
        <w:pStyle w:val="Normal"/>
        <w:rPr/>
      </w:pPr>
      <w:r>
        <w:rPr/>
        <w:t xml:space="preserve">Madame hatte sie in der Zwischenzeit in Claudias Zimmer geführt und Claudia auf das Bett gesetzt. Sie selbst stand vor Claudias Schrank und betrachtete prüfend die einzelnen Kleider die dort fein säuberlich aufgereiht hingen. Es sollte nicht gleich zu aufdringlich wirken, aber trotzdem sexy und ein Augenfänger sein. Auf die besonderen Vorlieben der beiden sollte es natürlich bis jetzt auch noch nicht hinweisen. </w:t>
      </w:r>
    </w:p>
    <w:p>
      <w:pPr>
        <w:pStyle w:val="Normal"/>
        <w:rPr/>
      </w:pPr>
      <w:r>
        <w:rPr/>
        <w:t xml:space="preserve">Nachdem sie Claudia mehrere Zusammenstellungen anprobieren lies, entschied sich Madame schließlich für einen sehr kurzen, seitlich zudem noch geschlitzten Rock aus einem blasslilafarbenen Stoff. Dazu wählte Madame einen Slip in derselben Farbe aus, obwohl es ihr ja eigentlich wiederstrebte Claudia wieder einen Slip anziehen zu lassen. Ein graues Top aus einem sehr enganliegenden Stretchstoff und ein paar schwarzer, wadenhoher Stiefel rundeten das Outfit dazu ab. Natürlich machte Madame auch Claudias Gesicht noch entsprechend zurecht, da es Claudia selbst zu diesem Zeitpunkt ja verboten war irgendwelche Art von Schminke selbst zu benutzen. </w:t>
      </w:r>
    </w:p>
    <w:p>
      <w:pPr>
        <w:pStyle w:val="Normal"/>
        <w:rPr/>
      </w:pPr>
      <w:r>
        <w:rPr/>
        <w:t xml:space="preserve">Nach einer letzten kritischen Betrachtung war Madame dann mit dem Lolitahaften aussehen von Claudia zufrieden. Sie würde bestimmt die Augen von vielen der Frauen in der Disco auf sich lenken, und keine Schwierigkeiten haben, sich ein passendes Mädchen aussuchen zu können. </w:t>
      </w:r>
    </w:p>
    <w:p>
      <w:pPr>
        <w:pStyle w:val="Normal"/>
        <w:rPr/>
      </w:pPr>
      <w:r>
        <w:rPr/>
        <w:t xml:space="preserve">Wieder einmal wurde Claudia dann von Madame in die Stadt gefahren, und an diesem Abend hielten sie vor einer kleinen Tanzlokal. Das erste was einem an diesem Lokal ins Auge stach, war die Tatsache, das an der Tür kein Türsteher stand, sondern das Lokal einen weiblichen Rausschmeißer angestellt hatte. Ein kleines Schild über dem Eingang machte dann auch unmissverständlich klar, das in diesem Lokal nur Frauen erwünscht waren. </w:t>
      </w:r>
    </w:p>
    <w:p>
      <w:pPr>
        <w:pStyle w:val="Normal"/>
        <w:rPr/>
      </w:pPr>
      <w:r>
        <w:rPr/>
        <w:t xml:space="preserve">Claudia stieg aus dem Wagen aus und Madame verabschiedete sich mit einem letzten Kopfnicken von ihr und fuhr wieder davon. Natürlich würde sie wieder zurückkehren, und Claudia beobachten, wie sie sich anstellte, aber davon würde Claudia nichts mitbekommen. </w:t>
      </w:r>
    </w:p>
    <w:p>
      <w:pPr>
        <w:pStyle w:val="Normal"/>
        <w:rPr/>
      </w:pPr>
      <w:r>
        <w:rPr/>
        <w:t xml:space="preserve">Mit festen Schritten ging Claudia auf den Eingang des Lokals zu, der ihr dann auch sofort von der Türsteherin mit einem freundlichen Nicken und einem musternden Blick geöffnet wurde. Claudia lies sich davon ein wenig überraschen, weil sie es sonst nicht gewöhnt war, Türen geöffnet zu bekommen, sondern sonst immer diejenige war, die die Türen öffnete. </w:t>
      </w:r>
    </w:p>
    <w:p>
      <w:pPr>
        <w:pStyle w:val="Normal"/>
        <w:rPr/>
      </w:pPr>
      <w:r>
        <w:rPr/>
        <w:t xml:space="preserve">Das Innere des Lokals sah sehr angenehm aus und verbreitete eine gemütliche Atmosphäre. An einigen Tischen saßen Frauen zusammen und unterhielten sich bei Drinks über dieses oder jenes, ein paar vergnügten sich auf der Tanzfläche, und wiederum andere saßen alleine an der Bar. Claudia ließ ihren Blick einmal über das Lokal schweifen, um einen ersten Eindruck von den Frauen zu bekommen, aus denen sie heute Abend eine aussuchen würde. Die Pärchen würden offensichtlich ausfallen, da Claudia nur den Befehlt hatte genau ein Mädchen auszusuchen. Deshalb konzentrierte sich Claudia auch gleich auf die einzelnen Frauen, die über den Raum verteilt, und an der Bar saßen. Worauf sollte sie eigentlich achten? Naja, auf jeden Fall würde es nicht sehr viel bringen hier in der Tür herumzustehen und alle anzugaffen. Also bahnte sich Claudia erst einmal ihren Weg auf die Tanzfläche und mischte sich für einige Zeit unter die dort tanzenden Frauen. Dabei ließ sie natürlich die ganze Zeit ihre Blicke schweifen und achtete auf die verschiedensten Kleinigkeiten, die darauf hindeuten könnten, das das Mädchen geeignet wäre. Beispielsweise achtete sie darauf, welche Mädchen eher zurückhaltend waren und nicht so stürmisch tanzten, oder einfach nur ruhig in der Ecke saßen. Oder welche Mädchen ihren Blick eher gesenkt hielten, als ihn durch die Gegend schweifen zu lassen und anderen ins Gesicht zu schauen. Natürlich spielte auch das Aussehen der Mädchen eine Rolle bei der Auswahl. Auch das allgemeine Auftreten war etwas, das sich Claudia ansah. Wirkten die Mädchen eher selbstbewusst und stark oder vielleicht eher etwas schüchtern. So zurückhaltende Mädchen würden sich wahrscheinlich eher in die richtige Richtung lenken lassen, als solche mit Feuer im Blut. Und schließlich hatte Claudia dann auch ein Mädchen ausgemacht, das eine durchaus geeignete Kandidatin zu sein schien. Sie war schlank und zierlich und hatte ein weißes langes Kleid aus einem Samtartigen Stoff an, das sehr schön an ihr aussah. Das sie noch etwas junger war, konnte man aber daran erkennen, das sie zu diesem Kleid  Tennissocken trug und ein paar dieser modischen Buffalo-Turnschuhe. Das Mädchen saß in einer Ecke des Lokals, nippte an einem Cocktail und wippte mit dem Fuß im Rhythmus zur Musik. Sie war offensichtlich alleine und schien auch ihrer Umgebung wenig Aufmerksamkeit zu schenken, und war nur ab und zu einen eher scheu wirkenden Blick in die Menge. Claudia tanzte noch einen Moment weiter und verließ dann betont erschöpft wirkend die Tanzfläche und lies sich in einen Stuhl am Tisch des Mädchens fallen. </w:t>
      </w:r>
    </w:p>
    <w:p>
      <w:pPr>
        <w:pStyle w:val="Normal"/>
        <w:rPr/>
      </w:pPr>
      <w:r>
        <w:rPr/>
        <w:t>„</w:t>
      </w:r>
      <w:r>
        <w:rPr/>
        <w:t>Da ist doch noch frei, oder?“</w:t>
      </w:r>
    </w:p>
    <w:p>
      <w:pPr>
        <w:pStyle w:val="Normal"/>
        <w:rPr/>
      </w:pPr>
      <w:r>
        <w:rPr/>
        <w:t xml:space="preserve">Das Mädchen nickte nur und spielte weiter mit dem Strohalm ihres Cocktails ohne ihren Blick großartig zu heben. </w:t>
      </w:r>
    </w:p>
    <w:p>
      <w:pPr>
        <w:pStyle w:val="Normal"/>
        <w:rPr/>
      </w:pPr>
      <w:r>
        <w:rPr/>
        <w:t>„</w:t>
      </w:r>
      <w:r>
        <w:rPr/>
        <w:t>Puh, ganz schön anstrengend dieses getanze! Machst Du auch grade eine Pause?“</w:t>
      </w:r>
    </w:p>
    <w:p>
      <w:pPr>
        <w:pStyle w:val="Normal"/>
        <w:rPr/>
      </w:pPr>
      <w:r>
        <w:rPr/>
        <w:t>„</w:t>
      </w:r>
      <w:r>
        <w:rPr/>
        <w:t>Nee, tanzen ist nicht so was für mich. Ich mag nur die Musik hier und das hier keine so aufdringlichen Kerle rumhängen.“</w:t>
      </w:r>
    </w:p>
    <w:p>
      <w:pPr>
        <w:pStyle w:val="Normal"/>
        <w:rPr/>
      </w:pPr>
      <w:r>
        <w:rPr/>
        <w:t>„</w:t>
      </w:r>
      <w:r>
        <w:rPr/>
        <w:t>Auch ein Grund, ja.“ Claudia lachte das Mädchen gewinnend an, und ein kleines Lächeln stahl sich auch in Ihr Gesicht.</w:t>
      </w:r>
    </w:p>
    <w:p>
      <w:pPr>
        <w:pStyle w:val="Normal"/>
        <w:rPr/>
      </w:pPr>
      <w:r>
        <w:rPr/>
        <w:t xml:space="preserve">Claudia bestellte sich ebenfalls einen Drink und wand sich wieder dem Mädchen zu. </w:t>
      </w:r>
    </w:p>
    <w:p>
      <w:pPr>
        <w:pStyle w:val="Normal"/>
        <w:rPr/>
      </w:pPr>
      <w:r>
        <w:rPr/>
        <w:t>„</w:t>
      </w:r>
      <w:r>
        <w:rPr/>
        <w:t>Wenn ich deine Bemerkung eben richtig verstanden habe, dann magst Du Kerle nicht so sehr, ja?“</w:t>
      </w:r>
    </w:p>
    <w:p>
      <w:pPr>
        <w:pStyle w:val="Normal"/>
        <w:rPr/>
      </w:pPr>
      <w:r>
        <w:rPr/>
        <w:t xml:space="preserve">Das Gesicht des Mädchens lief rot an, und verriet die Antwort noch bevor sie etwas sagen konnte. Bevor sich das Mädchen irgendeine Ausrede einfallen lassen konnte, redete Claudia aber schon wieder weiter. </w:t>
      </w:r>
    </w:p>
    <w:p>
      <w:pPr>
        <w:pStyle w:val="Normal"/>
        <w:rPr/>
      </w:pPr>
      <w:r>
        <w:rPr/>
        <w:t>„</w:t>
      </w:r>
      <w:r>
        <w:rPr/>
        <w:t>Geht mir genauso. Die sind einfach nur grob und haben keine Ahnung wie eine Frau richtig verwöhnt werden will. Rein – rauf – runter – raus.... das ist alles was die können....“</w:t>
      </w:r>
    </w:p>
    <w:p>
      <w:pPr>
        <w:pStyle w:val="Normal"/>
        <w:rPr/>
      </w:pPr>
      <w:r>
        <w:rPr/>
        <w:t xml:space="preserve">Das Mädchen wollte gerade etwas sagen, doch Claudias Worte überraschten sie nun wohl doch etwas, und sie blickte sie nun zum ersten Mal mit großen Augen wirklich an. Nach einem Moment hatte sie sich dann aber wieder gefangen und Claudias Worte schienen auch die Situation etwas entspannt zu haben für das Mädchen. Auf jeden Fall schien diese nun doch etwas mehr aufzutauen und Claudia konnte ein angeregtes Gespräch mit ihr führen. Natürlich lenkte Claudia dieses Gespräch bewusst immer wieder auf das Thema Jungs und das sie selbst ja an sich eben lieber mit Frauen zusammen ihre Zeit verbringt. Das Mädchen, das sich im Laufe des Gesprächs als Sabrina vorstellte, erzählte ihr wiederum, das auch sie eher gerne mit ihren Freundinnen unterwegs war, und eigentlich gar kein richtiges Interesse daran hatte, Jungs kennen zu lernen, was ihre Freundinnen natürlich absolut nicht verstehen konnten. </w:t>
      </w:r>
    </w:p>
    <w:p>
      <w:pPr>
        <w:pStyle w:val="Normal"/>
        <w:rPr/>
      </w:pPr>
      <w:r>
        <w:rPr/>
        <w:t xml:space="preserve">Claudia zeigte sich sehr verständnisvoll und lenkte das Gespräch geschickt so, das sich Sabrina sehr wohl in ihrer Gegenwart fühlte. Und schließlich schlug sie dann vor, ob Sabrina nicht Lust hätte noch ins Kino zu gehen und sich einen Film anzusehen. Getanzt hätten sie ja beide genug für diesen Abend. Sabrina war von dieser Idee auch sehr angetan und kurze Zeit später liefen sie beide Arm in Arm und fröhlich plappernd in Richtung des Kinos. Da es schon mittlerweile etwas später geworden war, lief auch nur noch ein Film, der auch bereits angefangen hatte. Möglichst leise huschten Claudia und Sabrina in die letzte Reihe des Kinos und machten es sich in den Sesseln bequem. Nachdem sie ein paar Minuten so zusammen dagesessen hatten, fing Claudia an ganz langsam und wie zufällig Ihr Bein an das von Sabrina zu reiben. Sabrina schien aber nicht wirklich etwas dagegen zu haben und ließ ihr Bein dort wo es war. Davon ermutigt ließ Claudia daraufhin ihre Hand von der Lehne auf Sabrinas Bein rutschen und ließ sie dort einfach nur liegen. Sie konnte deutlich spüre wie Sabrina bei dieser Berührung heftig die Luft einzog. Aber nach ein paar langen Momenten in denen keine einen Ton sagte oder sich regte, schlich sich auf einmal Sabrinas Hand auf Claudias, die immer noch auf Sabrinas Schenkel lag. Claudia streichelte Sabrina weiter mit ihrem Bein und rieb es sanft aber bestimmen gegen Sabrinas Schenkel, währen ihre Hand sanft denselben Schenkel massierte, unterstützt von Sabrinas Hand. </w:t>
      </w:r>
    </w:p>
    <w:p>
      <w:pPr>
        <w:pStyle w:val="Normal"/>
        <w:rPr/>
      </w:pPr>
      <w:r>
        <w:rPr/>
        <w:t xml:space="preserve">Der Film verging aber beide Frauen schenkten der Handlung wenig Beachtung. Die Streicheleinheiten von Claudia fanden bei Sabrina eine willige Empfängerin und gegen Ende des Films saß Claudia mit einem Arm um Sabrina und einem Bein über die Beine von Sabrina gelegt da. Beide genossen die Gegenwart der anderen und der Abend verging letztlich schneller als erwartet. Sabrina hatte sich als sehr vielversprechende Kandidatin erwiesen, wenn sie jetzt schon so eine positive Reaktion auf Claudia hatte. Sabrina konnte nicht anders und lud Claudia für den nächsten Abend zu sich nach Hause ein. Sie wollte Claudia nicht einfach so gehen lassen, ohne sie noch einmal wiederzusehen. Strahlend nahm Claudia die Einladung an und versprach morgen Abend pünktlich da zu sein. </w:t>
      </w:r>
    </w:p>
    <w:p>
      <w:pPr>
        <w:pStyle w:val="Normal"/>
        <w:rPr/>
      </w:pPr>
      <w:r>
        <w:rPr/>
        <w:t xml:space="preserve">Zufrieden damit wie der Abend gelaufen war, lief Claudia danach auf direktem Weg nach Hause. Madame wartete schon auf sie und sprach ihr ein Lob dafür aus, die Aufgabe so gut erfüllt zu haben. Sabrina sei ein gutes Exemplar und sicher gut geeignet für die Pläne, die Madame hatte. </w:t>
      </w:r>
    </w:p>
    <w:p>
      <w:pPr>
        <w:pStyle w:val="Normal"/>
        <w:rPr/>
      </w:pPr>
      <w:r>
        <w:rPr/>
        <w:t xml:space="preserve">Claudia konnte es schon fast nicht mehr bis zum nächsten Abend abwarten, und auf die Befehle die ihre Herrin für diesen Abend für sie hatte. </w:t>
      </w:r>
    </w:p>
    <w:p>
      <w:pPr>
        <w:pStyle w:val="Normal"/>
        <w:rPr/>
      </w:pPr>
      <w:r>
        <w:rPr/>
        <w:t xml:space="preserve">Natürlich ließ es sich Madame nicht nehmen Claudia auch für diesen Abend wieder zurechtzumachen. Dazu hatte sie heute für Claudia einen knappen schwarzen Lederrock, ein enganliegendes Oberteil und dazu ein Paar schwarzer Strumpfhosen und schwarze Lederpumps ausgesucht, in denen Claudia wirklich sehr hübsch und verführerisch aussah. Dazu bekam sie dann die Lippen noch knallrot von Madame angemalt. So ausgestattet wartete Claudia am Abend zur verabredeten Zeit vor Sabrinas Tür. Sabrina öffnete die Tür und begrüßte Claudia überschwänglich. Sie trug ein weißes Minikleid, über und über mit schwarzen Strichen und Schnörkeln verziert, und dazu ein Paar weißer Sandaletten, was wirklich äußerst reizend an ihr wirkte. Sabrina führte Claudia in ihr Wohnzimmer und zeigte ihr stolz die Einrichtung in dem Raum und erzählte Claudia davon, wie sie die einzelnen Stücke erworben hatte. </w:t>
      </w:r>
    </w:p>
    <w:p>
      <w:pPr>
        <w:pStyle w:val="Normal"/>
        <w:rPr/>
      </w:pPr>
      <w:r>
        <w:rPr/>
        <w:t xml:space="preserve">Claudia hatte mittlerweile auf der Couch Platz genommen, und beobachtete Sabrina. Schließlich klopfte sie aber neben sich auf das Sofa und zwinkerte Sabrina zu. Sabrina erwiderte das Zwinkern mit einem Lächeln und setzte sich neben Claudia auf die Couch. </w:t>
      </w:r>
    </w:p>
    <w:p>
      <w:pPr>
        <w:pStyle w:val="Normal"/>
        <w:rPr/>
      </w:pPr>
      <w:r>
        <w:rPr/>
        <w:t xml:space="preserve">Claudia legte gleich wie am vorigen Abend im Kino einen Arm um Sabrina und fing an sich mit ihr zu unterhalten. Natürlich leitete sie das Gespräch wieder sehr geschickt und lenkte es auf das Thema des gestrigen Abends zurück, und Sabrinas Bemerkung, dass sie eher etwas mit Frauen anfangen könnte. Dabei rutschte Claudia langsam auf dem Sofa immer näher an Sabrina heran. Die beiden Frauen fingen an sich angeregt darüber zu unterhalten das Männer doch wesentlich schlechtere Liebhaber seien, im Vergleich zu Frauen, und das Frauen es viel besser verstehen, eine andere Frau zu befriedigen. Claudias Hand, die um Sabrinas Hals gelegt war, fing an ganz sanft an Sabrinas Hals zu streicheln, und ein Finger spielte vorsichtig um Sabrinas Ohr. Sabrina war begierig von Claudia zu hören, wie ihre Erfahrungen mit anderen Frauen waren. Natürlich ließ sich Claudia nicht zweimal darum bitten und erzählte in sehr farbigen Bildern von den wundervollen Gefühlen und Zärtlichkeiten. Unvermittelt lehnte sich Claudia zu Sabrina herüber und presste ihre Lippen auf ihre. Es dauerte eine Sekunde bis sich Sabrina von ihrem Schreck erholt hatte, so plötzlich zum ersten Mal von einer Frau wirklich auf den Mund geküsst zu werden. Natürlich war ihre erste Reaktion der Versuch Claudia von sich zu stoßen. Darauf war sie wirklich nicht vorbereitet gewesen, und über so etwas zu reden und es dann wirklich zu tun waren eindeutig zwei verschiedene Dinge, auch wenn sie es sich schon lange vorgestellt hatte. Aber Claudia ließ sich nicht so einfach abschütteln und zog Sabrina eng an sich, ohne den Kuss zu brechen. Der anfängliche Kampf von Sabrina ließ aber bereits nach einigen weiteren Momenten nach, und die Hände die eben noch Claudia wegstoßen wollten, schlangen sich nun um Claudias Hals, um sie ihrerseits festzuhalten. Eng umschlungen küssten sich Claudia und Sabrina für lange Momente. Die Hand von Claudia, die Sabrine so eng an sich gezogen hatte, wanderte dabei langsam Sabrinas Körper herunter und Sabrina kam es so vor, als ob jede Stelle über die Claudias Finger strichen in Flammen aufzugehen schien. Claudias Zunge drang in Sabrinas Mund ein, in dem selben Augenblick, als ihre Finger sich auf Sabrinas bereits feuchte Muschi legten. Sabrina zuckte und wand sich unter diesen Berührungen von Claudia, machte aber keine Anstalten sie davon abzuhalten. Gekonnt setzte Claudia ihre sämtlichen Erfahrungen ein, die sie unter der Führung von ihrer Herrin bereits sammeln konnte, und heizte Sabrina mehr und mehr an, bis sie schließlich nur noch ein wimmerndes Bündel Geilheit in Claudias Armen war. So ihrer Verteidigungen beraubt, hatte Sabrina nichts mehr entgegenzusetzen, als Claudia vor ihr von der Couch auf den Boden glitt und ihren Kopf in Sabrinas Schoß vergrub. Sofort machte sich ihre Zunge schon fast wie von selbst daran Sabrina nach allen Regeln der Kunst zu verwöhnen und sie ausgiebigst zu lecken. Sabrinas Hände verkrampften sich in den Sofapolstern und ihr Kopf lag nach hinten gebeugt auf der Rückenlehne des Sofas. Ihr ganzer Körper reckte sich Claudia entgegen. Immer wieder bremste Claudia das Tempo, um diesen köstlichen Moment so lange wie möglich herauszuzögern. </w:t>
      </w:r>
    </w:p>
    <w:p>
      <w:pPr>
        <w:pStyle w:val="Normal"/>
        <w:rPr/>
      </w:pPr>
      <w:r>
        <w:rPr/>
        <w:t xml:space="preserve">Mit einem lauten Schrei von Sabrina platze der Orgasmus aber schließlich aus ihr heraus, und Sabrina wand sich wild stöhnend auf dem Sofa herum, Claudias Kopf immer noch zwischen ihren Schenkeln vergraben. </w:t>
      </w:r>
    </w:p>
    <w:p>
      <w:pPr>
        <w:pStyle w:val="Normal"/>
        <w:rPr/>
      </w:pPr>
      <w:r>
        <w:rPr/>
        <w:t xml:space="preserve">Es waren ungefähr 2 Stunden und mehrere solcher herausgeschrienen Orgasmen später, das Sabrina mit wackeligen Knien Claudia wieder zur Tür begleitete, mit der Zusage Claudia am nächsten Abend zu besuchen. Insgeheim hoffte sie schon jetzt, das der morgige Abend ähnlich zu dem verlaufen würde, den sie gerade erlebt hatte. </w:t>
      </w:r>
    </w:p>
    <w:p>
      <w:pPr>
        <w:pStyle w:val="Normal"/>
        <w:rPr/>
      </w:pPr>
      <w:r>
        <w:rPr/>
        <w:t xml:space="preserve">Claudia machte sich wieder auf dem schnellsten Weg nach Hause und berichtete ihrer Herrin davon, wie der Abend verlaufen war. Auch an diesem Abend war Madame Pregar wieder sehr zufrieden mit ihrer Sklavin. Sie hatte es wirklich gut gelernt, ihre Reize gekonnt einzusetzen und andere damit zufrieden zu stellen. Der nächste Schritt würde damit dann bereits morgen Abend stattfinden, und Madame musste zugeben, das sie nicht unbedingt mit diesem Tempo gerechnet hatte. Aber ihren Plänen würde das kein Abbruch tun. </w:t>
      </w:r>
    </w:p>
    <w:p>
      <w:pPr>
        <w:pStyle w:val="Normal"/>
        <w:rPr/>
      </w:pPr>
      <w:r>
        <w:rPr/>
        <w:t xml:space="preserve">Claudia wartete am nächsten Abend, genauestens von Madame instruiert, auf Sabrinas Ankunft. Zur verabredeten Zeit läutete die Türglocke und kündigte damit Sabrinas Eintreffen an. Claudia empfing Sabrina in einem sehr gewagten schwarzen Lackkleid, das einen sehr offenherzigen, tropfenförmigen Ausschnitt aufwies, und schwarzen hochhackigen Riemchenpumps. Sabrina selbst trug einen schwarzen Minirock und ein lilafarbenes Samtoberteil, über einer fleischfarbenen Strumpfhose und einem cremefarbenen BH. </w:t>
      </w:r>
    </w:p>
    <w:p>
      <w:pPr>
        <w:pStyle w:val="Normal"/>
        <w:rPr/>
      </w:pPr>
      <w:r>
        <w:rPr/>
        <w:t xml:space="preserve">Auch bei Sabrina verfehlte Madame Pregars Haus nicht seine Wirkung, und Sabrina folgte Claudia mit großen Augen ins Wohnzimmer. </w:t>
      </w:r>
    </w:p>
    <w:p>
      <w:pPr>
        <w:pStyle w:val="Normal"/>
        <w:rPr/>
      </w:pPr>
      <w:r>
        <w:rPr/>
        <w:t>„</w:t>
      </w:r>
      <w:r>
        <w:rPr/>
        <w:t>Gehört das alles Dir?“</w:t>
      </w:r>
    </w:p>
    <w:p>
      <w:pPr>
        <w:pStyle w:val="Normal"/>
        <w:rPr/>
      </w:pPr>
      <w:r>
        <w:rPr/>
        <w:t>„</w:t>
      </w:r>
      <w:r>
        <w:rPr/>
        <w:t>Ich wünschte ja. Aber ich bin hier nur als Hausmädchen angestellt, und erledige die ein oder andere Aufgabe für die Besitzerin. Dafür darf ich hier wohnen und eben ab und zu auch mal Freunde mit herbringen.“</w:t>
      </w:r>
    </w:p>
    <w:p>
      <w:pPr>
        <w:pStyle w:val="Normal"/>
        <w:rPr/>
      </w:pPr>
      <w:r>
        <w:rPr/>
        <w:t xml:space="preserve">Sabrina wanderte in der Zwischenzeit im Wohnzimmer herum und sah sich neugierig um. Dabei fiel ihr Blick natürlich auch auf den besonderen Sessel, der hier stand. </w:t>
      </w:r>
    </w:p>
    <w:p>
      <w:pPr>
        <w:pStyle w:val="Normal"/>
        <w:rPr/>
      </w:pPr>
      <w:r>
        <w:rPr/>
        <w:t>„</w:t>
      </w:r>
      <w:r>
        <w:rPr/>
        <w:t>Was ist das denn für ein Ding?“</w:t>
      </w:r>
    </w:p>
    <w:p>
      <w:pPr>
        <w:pStyle w:val="Normal"/>
        <w:rPr/>
      </w:pPr>
      <w:r>
        <w:rPr/>
        <w:t>Claudia lächelte Sabrina geheimnisvoll an. „Der ist für ein paar besondere Spielchen...“ Betont musterte sie Sabrina von oben bis unten.</w:t>
      </w:r>
    </w:p>
    <w:p>
      <w:pPr>
        <w:pStyle w:val="Normal"/>
        <w:rPr/>
      </w:pPr>
      <w:r>
        <w:rPr/>
        <w:t>„</w:t>
      </w:r>
      <w:r>
        <w:rPr/>
        <w:t>Hast du Lust was neues auszuprobieren?“</w:t>
      </w:r>
    </w:p>
    <w:p>
      <w:pPr>
        <w:pStyle w:val="Normal"/>
        <w:rPr/>
      </w:pPr>
      <w:r>
        <w:rPr/>
        <w:t xml:space="preserve">Etwas unsicher blickte Sabrina auf den Stuhl, aber die Erinnerung an den gestrigen Abend war einfach zu schön, und so nickte sich Claudia zu. </w:t>
      </w:r>
    </w:p>
    <w:p>
      <w:pPr>
        <w:pStyle w:val="Normal"/>
        <w:rPr/>
      </w:pPr>
      <w:r>
        <w:rPr/>
        <w:t>„</w:t>
      </w:r>
      <w:r>
        <w:rPr/>
        <w:t>Sehr schön! Das wird bestimmt sehr schön und ich kann dir versprechen das es sehr intensiv werden wird. Komm mal her zu mir.“</w:t>
      </w:r>
    </w:p>
    <w:p>
      <w:pPr>
        <w:pStyle w:val="Normal"/>
        <w:rPr/>
      </w:pPr>
      <w:r>
        <w:rPr/>
        <w:t xml:space="preserve">Claudia setzte Sabrina vor sich auf das Sofa und holte einen hübschen aprikosefarbenen Ballknebel hervor, den ihr ihre Herrin bereitgelegt hatte. Bevor Sabrina Einspruch erheben konnte, hatte sie ihr den Knebel bereits in den Mund gedrückt und ihn hinter ihrem Kopf verschlossen. Sabrina versuchte noch etwas zu sagen, doch der Knebel verhinderte sehr effektiv, das etwas anderes als grunzende Laute ihren Mund verließen. </w:t>
      </w:r>
    </w:p>
    <w:p>
      <w:pPr>
        <w:pStyle w:val="Normal"/>
        <w:rPr/>
      </w:pPr>
      <w:r>
        <w:rPr/>
        <w:t>„</w:t>
      </w:r>
      <w:r>
        <w:rPr/>
        <w:t xml:space="preserve">Keine Angst, es wird nichts passieren!“ beruhigte Claudia Sabrina. </w:t>
      </w:r>
    </w:p>
    <w:p>
      <w:pPr>
        <w:pStyle w:val="Normal"/>
        <w:rPr/>
      </w:pPr>
      <w:r>
        <w:rPr/>
        <w:t>„</w:t>
      </w:r>
      <w:r>
        <w:rPr/>
        <w:t>Das ist nur, um den Reiz ein kleines bisschen zu erhöhen. Glaub mir, es wird dir gefallen!“</w:t>
      </w:r>
    </w:p>
    <w:p>
      <w:pPr>
        <w:pStyle w:val="Normal"/>
        <w:rPr/>
      </w:pPr>
      <w:r>
        <w:rPr/>
        <w:t xml:space="preserve">Claudia zog Sabrina wieder vom Sofa und fing an ihr vorsichtig das Oberteil auszuziehen, gefolgt von dem Rock, der Strumpfhose und dem Höschen. Natürlich sparte sie dabei nicht an Küssen und Streicheleinheiten um Sabrina in die geeignete Stimmung zu bringen. Nachdem sie völlig ausgezogen war, und sich bereits lustvoll durch den Knebel seufzend, an Claudia rieb, führte sie diese zu dem Sessel hinüber. Sabrina nahm auf der Sitzfläche platz, und Claudia beeilte sich die Riemen und Schnallen zu schließen, bevor Sabrina doch noch einen Einwand erheben konnte. Nun doch etwas dadurch verängstigt, das sie sich fast gar nicht mehr rühren konnte, und so nackt Claudia völlig ausgeliefert war, blickte Sabrina Claudia an. </w:t>
      </w:r>
    </w:p>
    <w:p>
      <w:pPr>
        <w:pStyle w:val="Normal"/>
        <w:rPr/>
      </w:pPr>
      <w:r>
        <w:rPr/>
        <w:t>„</w:t>
      </w:r>
      <w:r>
        <w:rPr/>
        <w:t>Keine Angst, Sabrina. Ich hab’ auch schon mal auf diesem Stuhl gelegen, und am Anfang hatte ich auch etwas Angst. Aber mittlerweile freue ich mich schon jedes Mal darauf, wenn ich auf ihm Platz nehmen darf. Entspann dich und genieß es!“</w:t>
      </w:r>
    </w:p>
    <w:p>
      <w:pPr>
        <w:pStyle w:val="Normal"/>
        <w:rPr/>
      </w:pPr>
      <w:r>
        <w:rPr/>
        <w:t xml:space="preserve">Claudia schritt zu dem kleinen Schränkchen hinüber und holte sich die Spielzeuge, die ihre Herrin auch dort bereitgelegt hatte. Erinnerungen an sie selbst kamen in Claudia hoch, als sie die Peitsche durch ihre Finger gleiten ließ, oder die Kerze neben Sabrina auf ein kleines Beistelltischchen stellte. Auch die ganzen Wäscheklammern, die Claudia bereitlegte, riefen ein leichtes Kribbeln in ihr hervor, und es war fast so, als könne sie die Klammern selbst auf ihrer Haut spüren. Mit diesen Erinnerungen im Hinterkopf, machte sich Claudia daran, Sabrina selbst diese Momente erleben zu lassen und sie den Rausch des Ausgeliefertseins spüren zu lassen. Beide steigerten sich gegenseitig mehr und mehr in dieses Spiel hinein, bis Claudia den letzten Punkt von Madams Anweisungen erreicht hatte. Sabrina lag immer noch völlig gefesselt auf dem Sessel und Claudia fing an sie wieder vorsichtig an ihrer intimsten Stelle zu streicheln. Schnell wand sich Sabrina wieder unter lustvollem Seufzen und stöhnen unter Claudias erfahrenen Fingern. Einem Finger folgte schnell der nächste und wieder der nächste, und ehe es sich Sabrina versah, hatte Claudia bereits ihre ganze Faust in Sabrinas weit geöffnete Möse geschoben und fing nun an sie mit wuchtigen Stößen mit der Faust zu ficken. Noch nie hatte sich Sabrina so gefüllt gefühlt aber gleichzeitig hatte sie sich auch noch nie so gut gefühlt. Es war einfach ein wahnsinniges Gefühl. Claudia fickte sie mit ihrer Faust und löste einen Orgasmus nach dem anderen in ihr aus, und es gab nichts was Sabrina dagegen tun konnte. Völlig erschöpft versuchte sie Claudia zu bremsen, doch der Knebel verhinderte jeden ihrer Versuche und ein neuer Höhepunkt raubte ihr die Sinne und ließ sie nur noch wimmernd und zuckend auf dem Sessel liegen. Sabrina wusste nicht mehr wie lange dies so ging oder wie viele Orgasmen sie an diesem Abend gehabt hatte. Wie nach einem langen Traum kam es ihr vor, als Claudia sich über sie beugte und vorsichtig wieder die Fesseln löste. Schwach und erschöpft lies sich Sabrina von Claudia zum Sofa führen und dort in den Arm nehmen. Eine ganze Weile hielt Claudia Sabrina so im Arm und lies sie wieder zu Atem kommen. Es war schon weit nach Mitternacht und Claudia deutete an, das die Herrin des Hauses bald nach Hause kommen würde, und Sabrina jetzt besser gehen sollte. Sabrina stolperte beinahe über ihre eigene Zunge, als sie Claudia stotternd darum bat, sie wiedersehen zu dürfen. Claudia hatte diesen Moment erwartet, und die Worte die ihre Herrin ihr befohlen hatte, kamen wie von selbst über ihre Lippen. </w:t>
      </w:r>
    </w:p>
    <w:p>
      <w:pPr>
        <w:pStyle w:val="Normal"/>
        <w:rPr/>
      </w:pPr>
      <w:r>
        <w:rPr/>
        <w:t>„</w:t>
      </w:r>
      <w:r>
        <w:rPr/>
        <w:t>Sabrina, es gibt etwas das du wissen solltest. Das hier ist mehr als nur ein kleines Sex-Spielchen. Ich bin eine Sklavin, Sabrina. Und genau wie dieses Haus gehöre auch ich meiner Herrin. Mein Wille ist dem ihren untergeordnet und dich kennen zu lernen und hierher zu bringen war der Befehl meiner Herrin. Ich kann nicht selbst entscheiden, ob ich dich wiedersehen werde, aber wenn meine Gebieterin es wünscht, dann wirst du mich wiedersehen. Vielleicht hat sie noch mehr Pläne mit dir. Auf Befehl meiner Herrin werde ich nun nichts mehr weiter sagen, und muss dich bitten jetzt zu gehen.“</w:t>
      </w:r>
    </w:p>
    <w:p>
      <w:pPr>
        <w:pStyle w:val="Normal"/>
        <w:rPr/>
      </w:pPr>
      <w:r>
        <w:rPr/>
        <w:t xml:space="preserve">Claudia half schweigend Sabrina noch dabei sich wieder anzuziehen, aber jeglicher Versuch von Sabrina noch mehr von Claudia zu erfahren, ihr Worte zu entlocken was das hier alles zu bedeuten hatte, blieben fruchtlos. Mit einem dumpfen Schlag schlossen sich die Türen der Villa hinter Sabrina, und Claudia fiel hinter der Tür im Flur auf die Knie. Nur einen Moment später ertönte das Klacken der Absätze von Madame auf dem Marmorboden. </w:t>
      </w:r>
      <w:r>
        <w:br w:type="page"/>
      </w:r>
    </w:p>
    <w:p>
      <w:pPr>
        <w:pStyle w:val="Berschrift2b"/>
        <w:rPr/>
      </w:pPr>
      <w:r>
        <w:rPr/>
        <w:t>Kapitel 24: Spieleabend</w:t>
      </w:r>
    </w:p>
    <w:p>
      <w:pPr>
        <w:pStyle w:val="Normal"/>
        <w:rPr/>
      </w:pPr>
      <w:r>
        <w:rPr/>
      </w:r>
    </w:p>
    <w:p>
      <w:pPr>
        <w:pStyle w:val="Normal"/>
        <w:rPr/>
      </w:pPr>
      <w:r>
        <w:rPr/>
      </w:r>
    </w:p>
    <w:p>
      <w:pPr>
        <w:pStyle w:val="Normal"/>
        <w:rPr/>
      </w:pPr>
      <w:r>
        <w:rPr/>
        <w:t>„</w:t>
      </w:r>
      <w:r>
        <w:rPr/>
        <w:t xml:space="preserve">Ich möchte, das du die Kundin, die dich vor einiger Zeit ersteigert hatte, zu uns nach Hause einlädst. Sie hatte sich ja schon mit mir in Verbindung gesetzt, das sie dich gerne einmal wiedersehen würde, und ich habe Lust ein wenig mit dir zu spielen. Ruf sie also an und verabrede dich für heute Abend mit ihr.“ Madame faltete mit diesen Worten die Zeitung zusammen, in der sie während dem Frühstück gelesen hatte. Claudia blicke von ihrem Napf, der zu Füßen von Madame unter dem Tisch stand, auf und nickte. </w:t>
      </w:r>
    </w:p>
    <w:p>
      <w:pPr>
        <w:pStyle w:val="Normal"/>
        <w:rPr/>
      </w:pPr>
      <w:r>
        <w:rPr/>
        <w:t>„</w:t>
      </w:r>
      <w:r>
        <w:rPr/>
        <w:t>Wie ihr wünscht, Herrin.“</w:t>
      </w:r>
    </w:p>
    <w:p>
      <w:pPr>
        <w:pStyle w:val="Normal"/>
        <w:rPr/>
      </w:pPr>
      <w:r>
        <w:rPr/>
        <w:t>„</w:t>
      </w:r>
      <w:r>
        <w:rPr/>
        <w:t>Über alles weitere werde ich dich dann noch informieren. Mich würde wirklich einmal interessieren, ob diese Frau nicht nur auf dich so reagiert, sondern auch mich als ihre Herrin akzeptieren würde. Ach ja, sie heißt übrigens Susanne mit Vornamen, und du wirst sie auch nur noch mit diesem Namen anreden, verstanden? Sie soll ja schließlich gleich merken, wer hier das Sagen hat. Und jetzt beeil dich.“</w:t>
      </w:r>
    </w:p>
    <w:p>
      <w:pPr>
        <w:pStyle w:val="Normal"/>
        <w:rPr/>
      </w:pPr>
      <w:r>
        <w:rPr/>
        <w:t xml:space="preserve">Claudia wartete noch bis Madame aufgestanden war und die Küche verlassen hatte, bevor sie sich daran machte das Geschirr zu waschen und alle Reste vom Frühstück zu beseitigen. Danach ging sie hinüber zum Telefon im Flur und wählte die Nummer, die ihre Herrin ihr auf einem Zettel auf dem Frühstückstisch hinterlassen hatte. Am anderen Ende meldete sich zuerst offensichtlich eine Sekretärin von Susanne, und Claudia bat darum mit ihr sprechen zu dürfen. Die Sekretärin fragte natürlich ob sie einen Termin hätte und wollte sie schon darum bitten, erst anzurufen wenn sie einen Termin hätte, aber Claudia bestand darauf, das sie Susanne fragen sollte, da es wirklich sehr wichtig wäre. Nach einem kurzen Moment, während dem Claudia mit der üblichen Warteschleifenmusik berieselt wurde, ertönte dann auch die Stimme von Susanne am anderen Ende. Claudia rief noch einmal kurz in Erinnerung wer am Telefon war, und erzählte ihr kurz, das ihre Herrin ihr erlaubt hatte, sie heute Abend einzuladen. Claudia wies dabei darauf hin, das diese Einladung nur für heute Abend gelten würde, und sie sich jetzt auf der Stelle entscheiden musste. Nach einem kurzen Zögern sagte Susanne zu, mit einer leicht unsicheren Stimme. Sie würde zwar ein paar Termine absagen müssen, aber das würde schon gehen. Claudia gab Susanne die Adresse und sagte ihr, das sie um genau 19:00h dort erwartet werden würde. Danach beendete Claudia das Gespräch genauso plötzlich wie sie es begonnen hatte. </w:t>
      </w:r>
    </w:p>
    <w:p>
      <w:pPr>
        <w:pStyle w:val="Normal"/>
        <w:rPr/>
      </w:pPr>
      <w:r>
        <w:rPr/>
        <w:t xml:space="preserve">Nachdem sie ihre Herrin dann davon informiert hatte, das Susanne an diesem Abend zu der gewünschten Uhrzeit erscheinen würde, machte sie sich daran ihre Hausarbeiten für den heutigen Tag zu erledigen. Sie beeilte sich extra ein wenig, weil sie wusste, das es für heute Abend bestimmt auch noch eine Menge zu tun geben würde, und die Zeit die sie hier einsparte würde ihr später sicherlich helfen. </w:t>
      </w:r>
    </w:p>
    <w:p>
      <w:pPr>
        <w:pStyle w:val="Normal"/>
        <w:rPr/>
      </w:pPr>
      <w:r>
        <w:rPr/>
        <w:t xml:space="preserve">Madame war unterdessen mit geschäftlichen Dingen in ihrem kleinen Büro im Haus beschäftigt. Natürlich hatte sie dabei aber ständig ein Auge auf Claudia, über die vielen Kameras, die im Haus angebracht waren. Sie war zufrieden damit wie Claudia ihre Aufgaben erledigte und ihr fiel natürlich auch auf, das sich Claudia offensichtlich ein wenig beeilte mit den Aufgaben fertig zu werden. Auch damit war Madame zufrieden. Der Abend heute würde bestimmt sehr nett werden und auch Claudia würde ihren Spaß haben. Madame war nur etwas gespannt, wie ihr Gast auf all dies reagieren würde. </w:t>
      </w:r>
    </w:p>
    <w:p>
      <w:pPr>
        <w:pStyle w:val="Normal"/>
        <w:rPr/>
      </w:pPr>
      <w:r>
        <w:rPr/>
        <w:t xml:space="preserve">Als der Abend dann näher rückte, ging Madame noch einmal ihr kleines Schränkchen durch und stellte sicher, das alle Spielzeuge darin in einwandfreiem Zustand waren. Danach ging sie in Claudias Zimmer und legte dort die Dinge bereit, die sie für den heutigen Abend brauchen würde. </w:t>
      </w:r>
    </w:p>
    <w:p>
      <w:pPr>
        <w:pStyle w:val="Normal"/>
        <w:rPr/>
      </w:pPr>
      <w:r>
        <w:rPr/>
        <w:t xml:space="preserve">Als erstes nahm sie ein Zofenkostüm aus den Schrank, das aus schwarzem Leder gearbeitet war, verziert mit roten Rändern, und ein rotes Schnürmieder. Neben dem Kostüm landeten dann noch ein paar ellbogenlanger roter Lederhandschuhe, ein paar schwarzer Strümpfe und roter Pumps mit kleinen Knöchelriemchen. </w:t>
      </w:r>
    </w:p>
    <w:p>
      <w:pPr>
        <w:pStyle w:val="Normal"/>
        <w:rPr/>
      </w:pPr>
      <w:r>
        <w:rPr/>
        <w:t xml:space="preserve">In diesem Outfit würde Claudia Susanne begrüßen und den Abend beginnen. </w:t>
      </w:r>
    </w:p>
    <w:p>
      <w:pPr>
        <w:pStyle w:val="Normal"/>
        <w:rPr/>
      </w:pPr>
      <w:r>
        <w:rPr/>
        <w:t xml:space="preserve">Als nächstes musste etwas schönes in Gummi her, und Madame suchte eine Weile durch den Fundus, der mittlerweile in Claudias Schrank hing, bis sie das richtige gefunden hatte. Es war eine Art Nonnenuniform, gearbeitet aus glänzendem Gummi. Die Uniform bestand aus einer typischen Nonnenhaube, gearbeitet aus weißem Gummi für den Kopfteil und den Teil der die Schultern bedeckte, und schwarzem Gummi für den „Umhang“ der am Kopfteil befestigt war. Dazu kam dann ein schwerer schwarzer Kragen, der um den Hals gelegt wurde, und den Kopf in einer aufrechten Position hielt. An diesem Kragen waren so etwas wie „Strapse“ an denen wiederum die Handschuhe befestigt wurden, die aus einem transparenten Gummi hergestellt waren, und die Arme bis hoch zum Schulteransatz einhüllten. Als nächstes landete dann ein Body aus gelbgefärbten, transparentem Gummi auf dem Bett, der ihre Brüste stramm gegen ihren Körper pressen würde und auch sonst ihre weiblichen Formen sehr betonen. Um dies noch etwas mehr zu unterstützen, legte Madame auch noch ein kleines Schnürmieder heraus, das nur um die Taille der Trägerin geschnürt wurde und lediglich dazu diente die Taille zu verschmälern. Natürlich durften auch die pechschwarzen Gummistrümpfe nicht fehlen, um die Uniform noch abzurunden, und ein paar Schnürstiefeletten. </w:t>
      </w:r>
    </w:p>
    <w:p>
      <w:pPr>
        <w:pStyle w:val="Normal"/>
        <w:rPr/>
      </w:pPr>
      <w:r>
        <w:rPr/>
        <w:t xml:space="preserve">Darin würde Claudia dann später den Spieleabend einläuten. </w:t>
      </w:r>
    </w:p>
    <w:p>
      <w:pPr>
        <w:pStyle w:val="Normal"/>
        <w:rPr/>
      </w:pPr>
      <w:r>
        <w:rPr/>
        <w:t xml:space="preserve">Kurz vor sieben rief Madame Claudia dann zu sich. </w:t>
      </w:r>
    </w:p>
    <w:p>
      <w:pPr>
        <w:pStyle w:val="Normal"/>
        <w:rPr/>
      </w:pPr>
      <w:r>
        <w:rPr/>
        <w:t>„</w:t>
      </w:r>
      <w:r>
        <w:rPr/>
        <w:t>Oben auf dem Bett liegen ein paar Sachen für dich. Du wirst dir zuerst die Zofenuniform anziehen, die andere brauchen wir erst später. Halt dich aber nicht zu lange damit auf, dir die Kleider anzusehen. Unser Gast wird bald eintreffen, und ich werde sie nicht warten lassen. Ich kann dir versprechen, wenn ich selbst die Tür öffnen muss, wird der Abend bedeutend weniger angenehm für dich, als es eigentlich geplant war.“</w:t>
      </w:r>
    </w:p>
    <w:p>
      <w:pPr>
        <w:pStyle w:val="Normal"/>
        <w:rPr/>
      </w:pPr>
      <w:r>
        <w:rPr/>
        <w:t xml:space="preserve">Claudia nickte und zog sich anstandsvoll und mit demütig gesenktem Blick aus dem Zimmer zurück. Nachdem die Tür geschlossen war, rannte sie so schnell es ging nach oben in ihr Zimmer. Die beiden Uniformen die auf dem Bett lagen kannte sie bereits, deswegen brauchte sie auch glücklicherweise nicht sehr lange dazu, sie sich anzusehen. Ihre normale Uniform landete auf der anderen Seite des Bettes und in Windeseile zog sich Claudia die Zofenuniform an. Das Mieder benötigte dabei noch am meisten Zeit, bis sie es vollständig angelegt hatte. Claudia schlüpfte schließlich noch in die Pumps und schloss die Knöchelriemchen, bevor sie wieder nach unten lief. Allein so in dieser Uniform gekleidet zu sein regte sie schon irgendwie an, und sie freute sich schon auf den Abend, und auf das was Madame mit ihr vorhaben würde. An der Tür zum Wohnzimmer blieb Claudia stehen, bis Madame sie schließlich mit einem Winken ihrer Hand hereinrief und ohne aufzublicken neben sich auf den Boden schnipste. Claudia kniete sich sofort an die angezeigte Stelle, und wartete so. </w:t>
      </w:r>
    </w:p>
    <w:p>
      <w:pPr>
        <w:pStyle w:val="Normal"/>
        <w:rPr/>
      </w:pPr>
      <w:r>
        <w:rPr/>
        <w:t xml:space="preserve">Um Punkt 19:00h ertönte die Klingel des Hauses. </w:t>
      </w:r>
    </w:p>
    <w:p>
      <w:pPr>
        <w:pStyle w:val="Normal"/>
        <w:rPr/>
      </w:pPr>
      <w:r>
        <w:rPr/>
        <w:t xml:space="preserve">Madame blieb noch einige Momente sitzen und las weiter in einem Buch das sie lässig in der Hand hielt. Claudia wurde ein wenig unruhig. Sie musste das Klingeln doch auch gehört haben, oder wollte sie die Einladung nun doch nicht wahrnehmen? Natürlich traute sich Claudia nicht auch nur einen Ton zu sagen, ohne von ihrer Herrin die Erlaubnis zu haben, aber sie blickte doch immer wieder zur Tür. </w:t>
      </w:r>
    </w:p>
    <w:p>
      <w:pPr>
        <w:pStyle w:val="Normal"/>
        <w:rPr/>
      </w:pPr>
      <w:r>
        <w:rPr/>
        <w:t xml:space="preserve">Zu Claudias Erleichterung legte Madame schließlich das Buch zur Seite und schnipste zur Tür, gerade in dem Moment als es ein zweites Mal läutete. Rasch aber ohne überstürzt zu wirken lief Claudia zur Tür und drückte den Öffner für das schwere Eingangstor. Durch die Scheiben zu beiden Seiten der Haustür konnte sie eine dunkle Limousine die Einfahrt herauffahren sehen. Zu Claudias Überraschung saß Susanne offensichtlich selbst am Steuer. Nachdem diese das Auto geparkt hatte stieg sie aus und ging die letzten Schritte zur Eingangstreppe. Claudia öffnete die Tür und blickte Susanne nun etwas herrischer an. Madame hatte ihr befohlen Susanne genauso zu behandeln, wie sie es am Ende ihrer ersteigerten Zeit zusammen getan hatte. </w:t>
      </w:r>
    </w:p>
    <w:p>
      <w:pPr>
        <w:pStyle w:val="Normal"/>
        <w:rPr/>
      </w:pPr>
      <w:r>
        <w:rPr/>
        <w:t>„</w:t>
      </w:r>
      <w:r>
        <w:rPr/>
        <w:t>Du bist pünktlich, das ist sehr gut. Herrin mag es nicht, wenn man sie warten lässt, und ich auch nicht!“</w:t>
      </w:r>
    </w:p>
    <w:p>
      <w:pPr>
        <w:pStyle w:val="Normal"/>
        <w:rPr/>
      </w:pPr>
      <w:r>
        <w:rPr/>
        <w:t xml:space="preserve">Sofort blickte Susanne vor sich auf den Boden, ein Blick den Claudia nur zu gut kannte. </w:t>
      </w:r>
    </w:p>
    <w:p>
      <w:pPr>
        <w:pStyle w:val="Normal"/>
        <w:rPr/>
      </w:pPr>
      <w:r>
        <w:rPr/>
        <w:t xml:space="preserve">Sie winkte Susanne schließlich herein. „Nun komm schon, oder willst du da ewig so rumstehen?“ </w:t>
      </w:r>
    </w:p>
    <w:p>
      <w:pPr>
        <w:pStyle w:val="Normal"/>
        <w:rPr/>
      </w:pPr>
      <w:r>
        <w:rPr/>
        <w:t xml:space="preserve">Susanne folgte ihr ins Wohnzimmer, wo Madame Pregar, in einem Sessel wie auf einem Thron sitzend, bereits auf sie wartete. Sie war in ein hochgeschlossenes Kleid gehüllt, das komplett aus schwarzem Leder gearbeitet war. Nur ihre Füße, Hände und der Kopf ragten aus dem Kleid noch hervor, wobei die Füße in glänzenden schwarzen Lackpumps steckten. Madame sah in diesem Kleid wirklich beeindruckend aus, und Claudia war mehr als nur ein bisschen stolz, als sie an Susanne vorbeischritt, und sich neben Madams Sessel kniete. Sie war stolz darauf, dieser Frau zu gehören und ihr dienen zu dürfen. </w:t>
      </w:r>
    </w:p>
    <w:p>
      <w:pPr>
        <w:pStyle w:val="Normal"/>
        <w:rPr/>
      </w:pPr>
      <w:r>
        <w:rPr/>
        <w:t xml:space="preserve">Madame begrüßte Susanne unterdessen freundlich und wies auf die Couch, wo Susanne dankbar Platz nahm. Ein Fingerschnipsen von Madame und das Deuten auf ein paar Gläser, und Claudia sprang auf und verlies leise den Raum um eine Flasche Sekt zu holen, die im Kühlschrank draußen bereits bereit stand. Gekonnt schenkte sie den beiden Damen ein Glas des Sektes ein und reichte Madame ihr Glas. Danach kniete sie sich sofort wieder an die Seite von Madame zurück, und nahm ihre übliche Wartehaltung ein, mit den Händen auf den Oberschenkeln, die Knie gespreizt, den Kopf gesenkt und den Mund leicht geöffnet. </w:t>
      </w:r>
    </w:p>
    <w:p>
      <w:pPr>
        <w:pStyle w:val="Normal"/>
        <w:rPr/>
      </w:pPr>
      <w:r>
        <w:rPr/>
        <w:t xml:space="preserve">Madame fing an sich freundlich mit Susanne über alltägliche Dinge zu unterhalten. </w:t>
      </w:r>
    </w:p>
    <w:p>
      <w:pPr>
        <w:pStyle w:val="Normal"/>
        <w:rPr/>
      </w:pPr>
      <w:r>
        <w:rPr/>
        <w:t xml:space="preserve">Als die Sektgläser dann das erste Mal geleert waren bedeutete sie Claudia nachzuschenken, und befahl ihr danach oben auf ihr Zimmer zu gehen, und sich umzuziehen. Claudia gehorchte mit einem Nicken und verschwand nach oben, begleitet von Susannes neugierigen Blicken. Kurz darauf kehrte sie in der Nonnenuniform wieder ins Wohnzimmer zurück, und an der Reaktion von Susanne konnte Madame erkennen, das ihr der Anblick sehr gut gefiel und sie gleich etwas nervös wurde. </w:t>
      </w:r>
    </w:p>
    <w:p>
      <w:pPr>
        <w:pStyle w:val="Normal"/>
        <w:rPr/>
      </w:pPr>
      <w:r>
        <w:rPr/>
        <w:t>„</w:t>
      </w:r>
      <w:r>
        <w:rPr/>
        <w:t>Gefällt Ihnen die Uniform? Ich mag es wenn meine Sklavin sich in Gummi kleidet. Es liegt so schön eng an. Einengend, fesselnd, und doch gleichzeitig auch weich und anschmiegsam. Claudia mag die Kleidung mittlerweile auch, nicht war Sklavin?“</w:t>
      </w:r>
    </w:p>
    <w:p>
      <w:pPr>
        <w:pStyle w:val="Normal"/>
        <w:rPr/>
      </w:pPr>
      <w:r>
        <w:rPr/>
        <w:t>„</w:t>
      </w:r>
      <w:r>
        <w:rPr/>
        <w:t>Es ist ein wundervolles Gefühl das Gummi auf der Haut zu spüren und diese Uniform für sie zu tragen, Herrin.“</w:t>
      </w:r>
    </w:p>
    <w:p>
      <w:pPr>
        <w:pStyle w:val="Normal"/>
        <w:rPr/>
      </w:pPr>
      <w:r>
        <w:rPr/>
        <w:t xml:space="preserve">Madame streichelte liebevoll Claudias Kopf, als diese wieder neben ihr kniete. </w:t>
      </w:r>
    </w:p>
    <w:p>
      <w:pPr>
        <w:pStyle w:val="Normal"/>
        <w:rPr/>
      </w:pPr>
      <w:r>
        <w:rPr/>
        <w:t>„</w:t>
      </w:r>
      <w:r>
        <w:rPr/>
        <w:t>Sie hatten ja bereits einmal das Vergnügen die Gesellschaft meiner Sklavin genießen zu dürfen, und wie ich hörte war dies ja auch für sie sehr zufriedenstellend. Aber ich bin mir nicht ganz sicher, ob sie es sich wirklich komplett vorstellen können, was es heißt eine Sklavin zu sein und einer Herrin wie mir zu dienen. Deshalb habe ich sie an diesem Abend hier zu mir eingeladen, damit sie sich einmal ein kleines Bild davon machen können, und uns beiden ein wenig zuschauen können. Machen sie es sich ruhig bequem. Meine Sklavin wird uns mal ein bisschen aus ihrem Regelbuch vorlesen und ihnen erzählen, was für Pflichten sie als mein Besitz hat, und an welche Regeln sie sich zu halten hat. Das sollte ihnen schon mal einen kleinen Einblick geben.“</w:t>
      </w:r>
    </w:p>
    <w:p>
      <w:pPr>
        <w:pStyle w:val="Normal"/>
        <w:rPr/>
      </w:pPr>
      <w:r>
        <w:rPr/>
        <w:t xml:space="preserve">Madame reichte Claudia ihr Regelbuch. Natürlich war dieser Abend nicht nur dazu gedacht, das sich Susanne ein Bild davon machen könnte, was es heißen würde eine Sklavin zu sein. Madame wollte an diesem Abend auch sehen, ob Susanne auch für eine Führung durch sie selbst empfänglich wäre, und nicht nur für die Dominanz und Demütigungen von Claudia. Bei Claudia gab es immer wieder eine kleine Hemmschwelle, erschaffen durch die Gefühle die die beiden zueinander hegten, und Madame dachte daran vielleicht eine weitere Person zur Verfügung zu haben, bei der es diese Hemmschwellen nicht geben würde, und die sie mit Claudia zusammen benutzen konnten, nur um ihren Spaß und ihre Fantasien auszuleben, ohne Konsequenzen oder weiteren Verpflichtungen. Madame beobachtete deshalb sehr genau die Reaktionen von Susanne auf ihre Worte und den Anblick den Claudia ihr bot. Claudia hatte unterdessen das Regelbuch in Empfang genommen und sich vor Madame auf den Boden gekniet. Das Buch vor sich haltend fing sie nun an ihre Regeln und Pflichten aus dem Buch vorzutragen. Es fing mit den eher kleineren gewöhnlichen Regeln an, und nach und nach kamen dann die strengeren und strengeren Regeln, die dafür sorgten, das aus Claudia nach und nach die Sklavin wurde, die sie jetzt war. Ungefähr in der Mitte des Vortrags hatte Madame die Idee, das ganze noch ein bisschen mehr zu steigern und Susanne ein bisschen mehr von der Macht zu zeigen, die sie über Claudia hatte. </w:t>
      </w:r>
    </w:p>
    <w:p>
      <w:pPr>
        <w:pStyle w:val="Normal"/>
        <w:rPr/>
      </w:pPr>
      <w:r>
        <w:rPr/>
        <w:t>„</w:t>
      </w:r>
      <w:r>
        <w:rPr/>
        <w:t>Halt das Buch in einer Hand, Sklavin! Die andere Hand zwischen deine Schenkel! Ich will das du beim lesen für uns wichst. Massier dir schön dein Sklavenvötzchen und stopf dir die Finger tief in dein geiles Loch! Aber denk nicht mal daran deswegen im Vorlesen aufzuhören, verstanden? Zeig unserem Gast wie es sich für eine gute und konzentrierte Sklavin gehört!“</w:t>
      </w:r>
    </w:p>
    <w:p>
      <w:pPr>
        <w:pStyle w:val="Normal"/>
        <w:rPr/>
      </w:pPr>
      <w:r>
        <w:rPr/>
        <w:t xml:space="preserve">Gehorsam fing Claudia an sich mit einer Hand selbst zu befriedigen, während sie mit der anderen das Buch hielt und weiter daraus vorlas. Susanne war bei dem Tonfall von Madame, als diese ihren Befehl geäußert hatte unwillkürlich zusammengezuckt und eine ihrer Hände war kurz in Richtung ihres Schoßes gewandert, als ob sie diesen Befehl auch ausführen wollte, sich dann aber doch noch zurückhalten konnte. Natürlich bemerkte Madame diese Geste. </w:t>
      </w:r>
    </w:p>
    <w:p>
      <w:pPr>
        <w:pStyle w:val="Normal"/>
        <w:rPr/>
      </w:pPr>
      <w:r>
        <w:rPr/>
        <w:t xml:space="preserve">Je länger Claudia aus ihrem Buch vorlas, desto unruhiger wurde ihre Aussprache natürlich, und ihr Atemholen wurde immer unregelmäßiger. Trotzdem schaffte sie es immer noch weiter aus dem Buch vorzulesen ohne dabei den Rhythmus zu verlieren oder ins Stocken zu geraten. Ihre Hüften fingen an den Bewegungen ihrer Hand zu folgen und ihre Finger stießen immer wieder tief in ihre feuchte Grotte vor. Claudia wusste, das sie dies nicht mehr allzu lange durchhalten konnte, bevor sie laut stöhnen auf dem Teppich zusammenbrechen würde, doch sie wusste auch, das dies eine schwere Strafe nach sich ziehen würde, auf die sie gerne verzichten konnte. Also las sie weiter und versuchte sich auf etwas anderes zu konzentrieren, als die Lustwellen, die sie selbst in sich hervorrief. Genau wie Claudia wurde aber auch Susanne bei diesem Anblick auf dem Sofa von Minute zu Minute unruhiger. </w:t>
      </w:r>
    </w:p>
    <w:p>
      <w:pPr>
        <w:pStyle w:val="Normal"/>
        <w:rPr/>
      </w:pPr>
      <w:r>
        <w:rPr/>
        <w:t xml:space="preserve">Schließlich kam Claudia am Schluss ihre Regelbuches an, und in dem Moment, als sie den letzten Satz beendet hatte, kam von Madame der Befehl. </w:t>
      </w:r>
    </w:p>
    <w:p>
      <w:pPr>
        <w:pStyle w:val="Normal"/>
        <w:rPr/>
      </w:pPr>
      <w:r>
        <w:rPr/>
        <w:t>„</w:t>
      </w:r>
      <w:r>
        <w:rPr/>
        <w:t>Jetzt, Sklavin!“</w:t>
      </w:r>
    </w:p>
    <w:p>
      <w:pPr>
        <w:pStyle w:val="Normal"/>
        <w:rPr/>
      </w:pPr>
      <w:r>
        <w:rPr/>
        <w:t xml:space="preserve">Und Claudia bäumte sich mit einem lauten verzweifelten Stöhnen unter ihrer eigenen Hand auf und explodierte vor den Augen der beiden Frauen auf den Befehl ihrer Herrin hin. Zwar sank sie etwas auf ihren Knien zusammen, doch ihre Ausbildung zeigte sich und sie verließ bei ihrem Orgasmus nicht eine Sekunde die kniende Haltung, zu Füßen von Herrin Pregar. Susanne war andererseits auf dem Sofa ein klein wenig heruntergerutscht, in dem Moment, als Madame den Orgasmus ihrer Sklavin befahl. Auch bei ihr hatte dieser Befehl schließlich dazu geführt, sie über die Schwelle zu stoßen und ihre Säfte fließen zu lassen. Das ganze Auftreten und die dominante Ausstrahlung von Madame Pregar hatten Susanne seit dem Eintreffen fasziniert und gefesselt. Es war offensichtlich von wem Claudia so gut gelernt hatte. Es wirkte für Susanne fast natürlich auf Madams Befehlston hin zu gehorchen. </w:t>
      </w:r>
    </w:p>
    <w:p>
      <w:pPr>
        <w:pStyle w:val="Normal"/>
        <w:rPr/>
      </w:pPr>
      <w:r>
        <w:rPr/>
        <w:t>„</w:t>
      </w:r>
      <w:r>
        <w:rPr/>
        <w:t xml:space="preserve">Setz Dich gefälligst ordentlich hin, Susanne!“ kam nun ein Befehl von Madame, der direkt an sie gerichtet war und der Susanne aus ihrem kurzen Höhepunkt riss. Fast automatisch rutschte sie auf dem Sofa wieder herauf, bevor sie merkte, was sie da eigentlich gerade tat, und rot anlaufen unsicher auf den Boden blickte. </w:t>
      </w:r>
    </w:p>
    <w:p>
      <w:pPr>
        <w:pStyle w:val="Normal"/>
        <w:rPr/>
      </w:pPr>
      <w:r>
        <w:rPr/>
        <w:t>„</w:t>
      </w:r>
      <w:r>
        <w:rPr/>
        <w:t xml:space="preserve">So ist es besser. Na wenn dir das hier schon so gut gefallen hat, dann wollen wir dir ja mal nicht vorenthalten, was Claudia außer ihrer Hand noch so verträgt. </w:t>
      </w:r>
    </w:p>
    <w:p>
      <w:pPr>
        <w:pStyle w:val="Normal"/>
        <w:rPr/>
      </w:pPr>
      <w:r>
        <w:rPr/>
        <w:t>Zieh dich aus, Claudia!“</w:t>
      </w:r>
    </w:p>
    <w:p>
      <w:pPr>
        <w:pStyle w:val="Normal"/>
        <w:rPr/>
      </w:pPr>
      <w:r>
        <w:rPr/>
        <w:t xml:space="preserve">Claudia beeilte sich aus den Gummisachen zu schlüpfen, währen Madame hinüber zu ihrem Schränkchen ging, und einige Stücke daraus hervorholte und sie neben Claudia auf den Boden warf. </w:t>
      </w:r>
    </w:p>
    <w:p>
      <w:pPr>
        <w:pStyle w:val="Normal"/>
        <w:rPr/>
      </w:pPr>
      <w:r>
        <w:rPr/>
        <w:t>„</w:t>
      </w:r>
      <w:r>
        <w:rPr/>
        <w:t>Zieh das an, Sklavin!“</w:t>
      </w:r>
    </w:p>
    <w:p>
      <w:pPr>
        <w:pStyle w:val="Normal"/>
        <w:rPr/>
      </w:pPr>
      <w:r>
        <w:rPr/>
        <w:t xml:space="preserve">Nachdem Claudia sich von ihrer Uniform befreit hatte, schlüpfte sie in die Hand- und Fußmanschetten, die Madame ihr hingeworfen hatte. Danach zog sie die Ledermaske über ihren Kopf und befestigte die Augenbinde an den Druckknöpfen. Blind tastete sie nun nach dem Halsband, das sie sich ebenfalls umlegte, und damit den Hals der Maske eng gegen ihren eigenen Hals fesselte. </w:t>
      </w:r>
    </w:p>
    <w:p>
      <w:pPr>
        <w:pStyle w:val="Normal"/>
        <w:rPr/>
      </w:pPr>
      <w:r>
        <w:rPr/>
        <w:t>„</w:t>
      </w:r>
      <w:r>
        <w:rPr/>
        <w:t>Auf den Bauch, Sklavenhure!“</w:t>
      </w:r>
    </w:p>
    <w:p>
      <w:pPr>
        <w:pStyle w:val="Normal"/>
        <w:rPr/>
      </w:pPr>
      <w:r>
        <w:rPr/>
        <w:t xml:space="preserve">Susanne rutschte unruhig auf dem Sofa nach vorne. </w:t>
      </w:r>
    </w:p>
    <w:p>
      <w:pPr>
        <w:pStyle w:val="Normal"/>
        <w:rPr/>
      </w:pPr>
      <w:r>
        <w:rPr/>
        <w:t>„</w:t>
      </w:r>
      <w:r>
        <w:rPr/>
        <w:t>Hände an deinen Arsch! Und halt ihn dir schön weit auseinander!“</w:t>
      </w:r>
    </w:p>
    <w:p>
      <w:pPr>
        <w:pStyle w:val="Normal"/>
        <w:rPr/>
      </w:pPr>
      <w:r>
        <w:rPr/>
        <w:t>Madame nahm den riesengroßen Schwarzen Dildo, den sie ebenfalls aus dem Schränkchen geholt hatte und presste dessen Spitze gegen Claudias glänzendes Loch.</w:t>
      </w:r>
    </w:p>
    <w:p>
      <w:pPr>
        <w:pStyle w:val="Normal"/>
        <w:rPr/>
      </w:pPr>
      <w:r>
        <w:rPr/>
        <w:t>„</w:t>
      </w:r>
      <w:r>
        <w:rPr/>
        <w:t>Nimm ihn in die Hand. Und jetzt schieb ihn dir selbst schön tief in dein Hurenloch, wie es sich für eine brave Schlampe gehört. Ich will sehen, wie du dich selbst durchficken würdest, wenn ich es dir erlauben würde. Mach schon!“</w:t>
      </w:r>
    </w:p>
    <w:p>
      <w:pPr>
        <w:pStyle w:val="Normal"/>
        <w:rPr/>
      </w:pPr>
      <w:r>
        <w:rPr/>
        <w:t xml:space="preserve">Claudia presste sich den Gummischwanz tief in ihre tropfnasse Muschi. Der Dildo schien sie vollständig auszufüllen und gab ihr das Gefühl fast zu platzen, als er bis in ihren Bauch zu stoßen schien. Claudia konnte nicht anders und seufzte lustvoll. </w:t>
      </w:r>
    </w:p>
    <w:p>
      <w:pPr>
        <w:pStyle w:val="Normal"/>
        <w:rPr/>
      </w:pPr>
      <w:r>
        <w:rPr/>
        <w:t>„</w:t>
      </w:r>
      <w:r>
        <w:rPr/>
        <w:t>Dachte ich mir doch, das dir das gefällt, du kleine Sau! Ich will hören was für ein wertloses Stück Dreck du bist wenn du dich jetzt weiterfickst!“</w:t>
      </w:r>
    </w:p>
    <w:p>
      <w:pPr>
        <w:pStyle w:val="Normal"/>
        <w:rPr/>
      </w:pPr>
      <w:r>
        <w:rPr/>
        <w:t>Claudia fing an sich selbst zu erniedrigen und zu demütigen. „Ich bin ein wertloses Stück Dreck, Herrin! Nur eine kleine geile Hure, die... ungggghh..... die einen Schwanz tief in ihrer dreckigen Votze ....mmmhhh..... brauch! Ich bin ein nutzloses Schwein! Schwanzgeiler Abschaum der füüühhhhhh......für einen Schwanz aaaaaaahhhhhhhhllles tun würde! Eine läufige Hündin und ihr geiles Tier!“</w:t>
      </w:r>
    </w:p>
    <w:p>
      <w:pPr>
        <w:pStyle w:val="Normal"/>
        <w:rPr/>
      </w:pPr>
      <w:r>
        <w:rPr/>
        <w:t xml:space="preserve">Tiefer und tiefer rammte Claudia den Schwanz in ihr Loch während ein Schwall Beschimpfungen über ihre Lippen quoll. Mit jeder Demütigung, die sie sich selbst zufügte schien Claudia jedoch geiler und geiler zu werden und ihr Körper glänzte im Schweiß der ihr in kleinen Tropfen auf der Haut stand. Willig bockend trieb sich Claudia den Gummischwanz in ihre Votze. Der Anblick wie dieses schwarze Monstrum in Claudia verschwand faszinierte Susanne, und sie wünschte sie selbst dürfte auch an Claudias Stelle sein. Eine ihrer Hände rutschte ihr zwischen die Beine, um sich selbst zu streicheln und das Brennen zwischen ihren Beinen zu lindern. </w:t>
      </w:r>
    </w:p>
    <w:p>
      <w:pPr>
        <w:pStyle w:val="Normal"/>
        <w:rPr/>
      </w:pPr>
      <w:r>
        <w:rPr/>
        <w:t>„</w:t>
      </w:r>
      <w:r>
        <w:rPr/>
        <w:t xml:space="preserve">Lass deine Finger wo sie sind! Ich habe dir nicht die Erlaubnis zum wichsen gegeben!“ fuhr Madame Susanne an. </w:t>
      </w:r>
    </w:p>
    <w:p>
      <w:pPr>
        <w:pStyle w:val="Normal"/>
        <w:rPr/>
      </w:pPr>
      <w:r>
        <w:rPr/>
        <w:t>„</w:t>
      </w:r>
      <w:r>
        <w:rPr/>
        <w:t>Deine Hände bleiben schön an deiner Seite, haben wir uns verstanden?“</w:t>
      </w:r>
    </w:p>
    <w:p>
      <w:pPr>
        <w:pStyle w:val="Normal"/>
        <w:rPr/>
      </w:pPr>
      <w:r>
        <w:rPr/>
        <w:t xml:space="preserve">Susanne blickte sie frustriert an, aber unmerklich nickte sie. </w:t>
      </w:r>
    </w:p>
    <w:p>
      <w:pPr>
        <w:pStyle w:val="Normal"/>
        <w:rPr/>
      </w:pPr>
      <w:r>
        <w:rPr/>
        <w:t>„</w:t>
      </w:r>
      <w:r>
        <w:rPr/>
        <w:t xml:space="preserve">Ich habe dich etwas gefragt?! Haben wir uns verstanden?“ Madame sah Susanne streng an. </w:t>
      </w:r>
    </w:p>
    <w:p>
      <w:pPr>
        <w:pStyle w:val="Normal"/>
        <w:rPr/>
      </w:pPr>
      <w:r>
        <w:rPr/>
        <w:t>„</w:t>
      </w:r>
      <w:r>
        <w:rPr/>
        <w:t xml:space="preserve">Ja.“ Antwortete Susanne etwas eingeschüchtert. </w:t>
      </w:r>
    </w:p>
    <w:p>
      <w:pPr>
        <w:pStyle w:val="Normal"/>
        <w:rPr/>
      </w:pPr>
      <w:r>
        <w:rPr/>
        <w:t>„</w:t>
      </w:r>
      <w:r>
        <w:rPr/>
        <w:t>Ja, was?“</w:t>
      </w:r>
    </w:p>
    <w:p>
      <w:pPr>
        <w:pStyle w:val="Normal"/>
        <w:rPr/>
      </w:pPr>
      <w:r>
        <w:rPr/>
        <w:t>„</w:t>
      </w:r>
      <w:r>
        <w:rPr/>
        <w:t xml:space="preserve">Ja.....Herrin.“ kam Susannes zögerliche Antwort. Darauf hatte Madame nur gewartet. Susanne konnte sie also auch als ihre Herrin akzeptieren und schien dies fast so natürlich zu tun, wie Claudia es tat. Der Abend versprach noch sehr interessant für Madame zu werden. </w:t>
      </w:r>
    </w:p>
    <w:p>
      <w:pPr>
        <w:pStyle w:val="Normal"/>
        <w:rPr/>
      </w:pPr>
      <w:r>
        <w:rPr/>
        <w:t>„</w:t>
      </w:r>
      <w:r>
        <w:rPr/>
        <w:t>Dreh dich auf den Rücken, Sklavin!“</w:t>
      </w:r>
    </w:p>
    <w:p>
      <w:pPr>
        <w:pStyle w:val="Normal"/>
        <w:rPr/>
      </w:pPr>
      <w:r>
        <w:rPr/>
        <w:t xml:space="preserve">Claudia rollte auf ihren Rücken herum. Mit drei Handgriffen hatte sie Claudias Fußfesseln mit kurzen Ketten mit dem Halsband verbunden und so dafür gesorgt, das Claudias Füße nun in Richtung ihres Kopfes gezogen wurden und sie sie nicht mehr ausstrecken konnte. </w:t>
      </w:r>
    </w:p>
    <w:p>
      <w:pPr>
        <w:pStyle w:val="Normal"/>
        <w:rPr/>
      </w:pPr>
      <w:r>
        <w:rPr/>
        <w:t>„</w:t>
      </w:r>
      <w:r>
        <w:rPr/>
        <w:t>Und jetzt schön weitermachen! Du sollst dich hart und tief ficken! So wie es sich für eine gehorsame Sklavin gehört.“</w:t>
      </w:r>
    </w:p>
    <w:p>
      <w:pPr>
        <w:pStyle w:val="Normal"/>
        <w:rPr/>
      </w:pPr>
      <w:r>
        <w:rPr/>
        <w:t xml:space="preserve">Sofort fing Claudia wieder an sich den Gummischwanz in ihr Loch zu schieben. </w:t>
      </w:r>
    </w:p>
    <w:p>
      <w:pPr>
        <w:pStyle w:val="Normal"/>
        <w:rPr/>
      </w:pPr>
      <w:r>
        <w:rPr/>
        <w:t>„</w:t>
      </w:r>
      <w:r>
        <w:rPr/>
        <w:t>Und für dich wird es langsam auch mal Zeit das du dich ein bisschen ausziehst, Susanne. Claudia ist ja im Moment etwas beschäftigt, also werde ich meine Zeit jetzt wohl etwas mit dir verbringen müssen. Also zieh dich aus.“</w:t>
      </w:r>
    </w:p>
    <w:p>
      <w:pPr>
        <w:pStyle w:val="Normal"/>
        <w:rPr/>
      </w:pPr>
      <w:r>
        <w:rPr/>
        <w:t>„</w:t>
      </w:r>
      <w:r>
        <w:rPr/>
        <w:t>N..Natürlich...“</w:t>
      </w:r>
    </w:p>
    <w:p>
      <w:pPr>
        <w:pStyle w:val="Normal"/>
        <w:rPr/>
      </w:pPr>
      <w:r>
        <w:rPr/>
        <w:t>„</w:t>
      </w:r>
      <w:r>
        <w:rPr/>
        <w:t>Fehlt da nicht etwas?“</w:t>
      </w:r>
    </w:p>
    <w:p>
      <w:pPr>
        <w:pStyle w:val="Normal"/>
        <w:rPr/>
      </w:pPr>
      <w:r>
        <w:rPr/>
        <w:t>„</w:t>
      </w:r>
      <w:r>
        <w:rPr/>
        <w:t xml:space="preserve">Natürlich, Herrin!“ antwortete Susanne, nun schon etwas selbstbewusster. Noch etwas unbehende schlüpfte sie aus ihrer Kleidung und stand dann etwas unsicher vor Madame, die sie eingehend betrachtete. </w:t>
      </w:r>
    </w:p>
    <w:p>
      <w:pPr>
        <w:pStyle w:val="Normal"/>
        <w:rPr/>
      </w:pPr>
      <w:r>
        <w:rPr/>
        <w:t>„</w:t>
      </w:r>
      <w:r>
        <w:rPr/>
        <w:t>Dreh dich mal ein bisschen. Ich will dich mal von allen Seiten sehen.“</w:t>
      </w:r>
    </w:p>
    <w:p>
      <w:pPr>
        <w:pStyle w:val="Normal"/>
        <w:rPr/>
      </w:pPr>
      <w:r>
        <w:rPr/>
        <w:t xml:space="preserve">Susanne drehte sich langsam auf der Stelle um sich selbst, damit Madame einen guten Blick auf ihren ganzen Körper haben konnte. </w:t>
      </w:r>
    </w:p>
    <w:p>
      <w:pPr>
        <w:pStyle w:val="Normal"/>
        <w:rPr/>
      </w:pPr>
      <w:r>
        <w:rPr/>
        <w:t>„</w:t>
      </w:r>
      <w:r>
        <w:rPr/>
        <w:t>Naja, nicht grade besonders. Aber gut, wir müssen wohl mit dem auskommen, was wir haben. Runter auf die Knie mit dir. Wollen doch mal sehen, ob du ein hübsches kleines Hündchen sein kannst.“</w:t>
      </w:r>
    </w:p>
    <w:p>
      <w:pPr>
        <w:pStyle w:val="Normal"/>
        <w:rPr/>
      </w:pPr>
      <w:r>
        <w:rPr/>
        <w:t xml:space="preserve">Susanne kniete sich auf den Boden und schaute Madame erwartungsvoll an. Es stand ihr ins Gesicht geschrieben, das sie sich im Moment gerade sehr wohl fühlte. Die Anfängliche Vorführung von Claudia hatte dazu geführt, das Susanne die erste Scheu verloren hatte, und sich nun etwas mehr gehen lassen konnte. </w:t>
      </w:r>
    </w:p>
    <w:p>
      <w:pPr>
        <w:pStyle w:val="Normal"/>
        <w:rPr/>
      </w:pPr>
      <w:r>
        <w:rPr/>
        <w:t>„</w:t>
      </w:r>
      <w:r>
        <w:rPr/>
        <w:t>Kriech ein bisschen durchs Zimmer, wie ein fröhlicher kleiner Hund.“</w:t>
      </w:r>
    </w:p>
    <w:p>
      <w:pPr>
        <w:pStyle w:val="Normal"/>
        <w:rPr/>
      </w:pPr>
      <w:r>
        <w:rPr/>
        <w:t xml:space="preserve">Susanne kroch um die Couch und die Sessel herum durch das Wohnzimmer, währen Claudia immer noch stöhnend und sich windend vor Madame auf dem Boden lag und sich den riesengroßen Gummischwanz gierig in ihr Loch stopfte. Natürlich würde sie solange nicht kommen, bis Madame ihr die Erlaubnis dafür gab, und diese hatte noch Lange nicht Lust dazu dieses hübsche Schauspiel zu beenden. In der nächsten halben Stunde ließ sie Susanne noch mehr durch das Wohnzimmer kriechen, warf einen kleinen Ball, den Susanne wie ein braves Hundchen apportierte und in ihrem Maul zu ihr zurückbrachte, sich auf den Knien aufrichten und wie ein Hündchen zu kläffen, und auch einen Napf stellte sie für Susanne zurecht, aus dem sie sie schlabbern ließ. Und stets war der Anblick von Claudias lustvollem Stöhnen akustisch untermalt, und sorgte auch bei Susanne dafür, das sie sehr erregt wurde. </w:t>
      </w:r>
    </w:p>
    <w:p>
      <w:pPr>
        <w:pStyle w:val="Normal"/>
        <w:rPr/>
      </w:pPr>
      <w:r>
        <w:rPr/>
        <w:t xml:space="preserve">Madame kostete das Spiel wirklich aus und kommandierte Susanne wenn auch noch etwas sanfter, so aber genauso bestimmend wie bei Claudia im Zimmer herum, bevor sie Susanne schließlich zu sich an den Sessel rief. </w:t>
      </w:r>
    </w:p>
    <w:p>
      <w:pPr>
        <w:pStyle w:val="Normal"/>
        <w:rPr/>
      </w:pPr>
      <w:r>
        <w:rPr/>
        <w:t>„</w:t>
      </w:r>
      <w:r>
        <w:rPr/>
        <w:t>Hilf mir aus meinem Kleid.“</w:t>
      </w:r>
    </w:p>
    <w:p>
      <w:pPr>
        <w:pStyle w:val="Normal"/>
        <w:rPr/>
      </w:pPr>
      <w:r>
        <w:rPr/>
        <w:t xml:space="preserve">Susanne stand auf und öffnete den rückseitigen Reißverschluss an Madams Kleid und half ihr dabei, aus dem Kleid herauszusteigen. Darunter kam ihr perfekter Körper zum Vorschein, der in ein knappes schwarzes Korsett gehüllt war, und einen besonderen schwarzen Lederslip. Das besondere an dem Lederslip war das große schwarze Kunstglied, das aus ihrem Schoß ragte, und da Claudia mit großen Augen ansah, als sie das Kleid darüber zog. </w:t>
      </w:r>
    </w:p>
    <w:p>
      <w:pPr>
        <w:pStyle w:val="Normal"/>
        <w:rPr/>
      </w:pPr>
      <w:r>
        <w:rPr/>
        <w:t>„</w:t>
      </w:r>
      <w:r>
        <w:rPr/>
        <w:t>Gefällt er dir? Leck ihn! Nimm ihn in dein geiles Maul und mach ihn so richtig schön feucht! Es wird Zeit, das wir alle ein bisschen Spaß haben. Sklavin, zieh den Schwanz aus deinem Loch!“</w:t>
      </w:r>
    </w:p>
    <w:p>
      <w:pPr>
        <w:pStyle w:val="Normal"/>
        <w:rPr/>
      </w:pPr>
      <w:r>
        <w:rPr/>
        <w:t xml:space="preserve">Claudia zog mit einem frustrierten Seufzer den Dildo heraus und legte ihn zwischen ihre geöffneten Beine. </w:t>
      </w:r>
    </w:p>
    <w:p>
      <w:pPr>
        <w:pStyle w:val="Normal"/>
        <w:rPr/>
      </w:pPr>
      <w:r>
        <w:rPr/>
        <w:t>„</w:t>
      </w:r>
      <w:r>
        <w:rPr/>
        <w:t>Und du kniest dich jetzt zwischen ihre Beine, Susanne! Du wirst da weitermachen wo der Schwanz eben noch war, verstanden? Du wirst sie schön lecken.“</w:t>
      </w:r>
    </w:p>
    <w:p>
      <w:pPr>
        <w:pStyle w:val="Normal"/>
        <w:rPr/>
      </w:pPr>
      <w:r>
        <w:rPr/>
        <w:t>„</w:t>
      </w:r>
      <w:r>
        <w:rPr/>
        <w:t>Ja, Herrin.“</w:t>
      </w:r>
    </w:p>
    <w:p>
      <w:pPr>
        <w:pStyle w:val="Normal"/>
        <w:rPr/>
      </w:pPr>
      <w:r>
        <w:rPr/>
        <w:t xml:space="preserve">Susanne kroch zwischen Claudias Beine, doch man konnte sehen, das sie nicht ganz angetan war von der Idee Claudia lecken zu sollen. Bevor sie jedoch protestieren konnte, hatte sich Madame bereits hinter sie gekniet und stieß ihr ihren Schwanz tief in die ebenfalls feuchte Möse. Mit einem Grunzer fiel Susanne etwas nach vorne und landete mit dem Gesicht prompt zwischen Claudias Beinen. </w:t>
      </w:r>
    </w:p>
    <w:p>
      <w:pPr>
        <w:pStyle w:val="Normal"/>
        <w:rPr/>
      </w:pPr>
      <w:r>
        <w:rPr/>
        <w:t>„</w:t>
      </w:r>
      <w:r>
        <w:rPr/>
        <w:t>Fang schon an zu lecken! Wenn Claudia erst nach dir kommt, wirst du hier noch dein blaues Wunder erleben!“</w:t>
      </w:r>
    </w:p>
    <w:p>
      <w:pPr>
        <w:pStyle w:val="Normal"/>
        <w:rPr/>
      </w:pPr>
      <w:r>
        <w:rPr/>
        <w:t xml:space="preserve">Mit wuchtigen Stößen fing Madame an Susanne zu ficken, die bereits leise unter den Stößen wimmerte und ihnen entgegenbockte. Mit dem Gedanken daran, was Claudia bereits aus ihrem Regelbuch an Strafen vorgelesen hatte fing Susanne an Claudia wild und nach allen Regeln der Kunst zu lecken und mit der Zunge zu ficken, während der Dildo unnachgiebig gegen ihr eigenes Loch hämmerte. </w:t>
      </w:r>
    </w:p>
    <w:p>
      <w:pPr>
        <w:pStyle w:val="Normal"/>
        <w:rPr/>
      </w:pPr>
      <w:r>
        <w:rPr/>
        <w:t xml:space="preserve">Das einzigste was für Claudia übrig blieb, war ihre Lust aus dem Hals zu schreien und ihr Becken gegen Susannes Mund zu schieben, so gut es ging. Natürlich erwartete ihre Herrin von ihr, das die ihren Orgasmus so lange zurückhalten würde, bis sie selbst Susanne zu einem Höhepunkt gebracht hatte. Und genau das hatte Susanne auch vor. Ihre Hände verkrampften sich um Susannes Kopf als diese ihre Zunge immer wieder in sie hineintrieb. </w:t>
      </w:r>
    </w:p>
    <w:p>
      <w:pPr>
        <w:pStyle w:val="Normal"/>
        <w:rPr/>
      </w:pPr>
      <w:r>
        <w:rPr/>
        <w:t xml:space="preserve">Wie von Sinnen leckten, stöhnten und fickten die drei Frauen dort im Wohnzimmer der von außen so gesittet wirkenden Villa, und niemand konnte die Lustschreie hören, die noch lange an diesem Abend durch die Zimmer des Hauses hallten. </w:t>
      </w:r>
    </w:p>
    <w:p>
      <w:pPr>
        <w:pStyle w:val="Normal"/>
        <w:rPr/>
      </w:pPr>
      <w:r>
        <w:rPr/>
      </w:r>
      <w:r>
        <w:br w:type="page"/>
      </w:r>
    </w:p>
    <w:p>
      <w:pPr>
        <w:pStyle w:val="Berschrift2b"/>
        <w:rPr/>
      </w:pPr>
      <w:r>
        <w:rPr/>
        <w:t>Kapitel 25: Das Angebot</w:t>
      </w:r>
    </w:p>
    <w:p>
      <w:pPr>
        <w:pStyle w:val="Normal"/>
        <w:rPr/>
      </w:pPr>
      <w:r>
        <w:rPr/>
      </w:r>
    </w:p>
    <w:p>
      <w:pPr>
        <w:pStyle w:val="Normal"/>
        <w:rPr/>
      </w:pPr>
      <w:r>
        <w:rPr/>
      </w:r>
    </w:p>
    <w:p>
      <w:pPr>
        <w:pStyle w:val="Normal"/>
        <w:rPr/>
      </w:pPr>
      <w:r>
        <w:rPr/>
        <w:t xml:space="preserve">Der kleine Spieleabend hatte Madame Pregar sehr gefallen. Susanne hatte sich als genauso naturveranlagt herausgestellt wie Claudia und sich fast sofort den Anweisungen von Madame unterworfen und ihnen gefolgt. Von dem was sie selbst erlebt hatte und dem was Claudia ihr von dem damaligen Abend erzählt hatte, schien Susanne wirklich eine geeignete Kandidatin zu sein. Sie beauftragte Claudia damit, herauszufinden wo sich Susanne am Vormittag aufhielt, um ihr einen kleinen Besuch abzustatten, der den Stein ins Rollen bringen sollte. </w:t>
      </w:r>
    </w:p>
    <w:p>
      <w:pPr>
        <w:pStyle w:val="Normal"/>
        <w:rPr/>
      </w:pPr>
      <w:r>
        <w:rPr/>
        <w:t>Claudia würde sie dabei natürlich begleiten.</w:t>
      </w:r>
    </w:p>
    <w:p>
      <w:pPr>
        <w:pStyle w:val="Normal"/>
        <w:rPr/>
      </w:pPr>
      <w:r>
        <w:rPr/>
        <w:t xml:space="preserve">Am nächsten Vormittag machten sich Herrin und Sklavin also auf den Weg zum Büro von Susanne, in ihrem Geschäft. Madame in einem grauen Kleid, das sie bei Geschäftstreffen trug, mit einem Paar schwarzer Lederpumps und schwarzen Nylons unter dem Kleid. Ihre Haare waren in eine dezente Frisur zusammengesteckt, und alles in allem verlieh die Kleidung ihr eine sehr strenge Erscheinung. Claudia war in einen kurzen Rock aus einem latexähnlichem Stoff, weiße, halterlose Strumpfe, eine weiße Bluse und flache Schuhe mit nur dem Hauch eines Absatzes, gekleidet. Unter dieser Kleidung trug sie natürlich ihren Trainingsgürtel, und zwei dicke Gummi-Zapfen füllten ihre beiden unteren Öffnungen. Claudia hatte sich aber mittlerweile an so etwas gewöhnt und man sah es ihr von außen nicht an, was sich dort unter dem Rock befand. </w:t>
      </w:r>
    </w:p>
    <w:p>
      <w:pPr>
        <w:pStyle w:val="Normal"/>
        <w:rPr/>
      </w:pPr>
      <w:r>
        <w:rPr/>
        <w:t xml:space="preserve">In dezentem Abstand folgte Claudia Madame in das Gebäude, und Madame lief schnurstracks auf das Büro von Susanne zu. Natürlich sprang die Sekretärin, die davor hinter einem Schreibtisch saß, und gerade angeregt telefoniert hatte, auf, und versuchte sie unter heftigen Protesten davon abzuhalten das Büro zu betreten. Madame lies sich davon jedoch nicht abschrecken und stieß die Tür des Büros auf. Die Sekretärin lief sogleich an ihr vorbei und entschuldigte sich tausendmal bei Susanne für diese Störung und sagte, das sie diese beiden ungebetenen Gäste natürlich sofort wieder nach draußen führen würde. Madame stand jedoch einfach nur in der Tür und blickte Susanne an. Susanne hielt diesen Blick für nur einen sehr kurzen Augenblick, bevor sie die Augen niederschlug. </w:t>
      </w:r>
    </w:p>
    <w:p>
      <w:pPr>
        <w:pStyle w:val="Normal"/>
        <w:rPr/>
      </w:pPr>
      <w:r>
        <w:rPr/>
        <w:t>„</w:t>
      </w:r>
      <w:r>
        <w:rPr/>
        <w:t xml:space="preserve">Sie können gehen, ihre Cheffin braucht sie heute nicht mehr!“ Madame winkte die Sekretärin mit ihrer Hand aus dem Büro. </w:t>
      </w:r>
    </w:p>
    <w:p>
      <w:pPr>
        <w:pStyle w:val="Normal"/>
        <w:rPr/>
      </w:pPr>
      <w:r>
        <w:rPr/>
        <w:t xml:space="preserve">Mit offenem Mund und sichtlich überrascht blickte die Sekretärin erst auf Madame und dann zu Susanne. </w:t>
      </w:r>
    </w:p>
    <w:p>
      <w:pPr>
        <w:pStyle w:val="Normal"/>
        <w:rPr/>
      </w:pPr>
      <w:r>
        <w:rPr/>
        <w:t>„</w:t>
      </w:r>
      <w:r>
        <w:rPr/>
        <w:t>Sie haben gehört, was die Dame gesagt hat. Ich möchte vorerst nicht gestört werden.“</w:t>
      </w:r>
    </w:p>
    <w:p>
      <w:pPr>
        <w:pStyle w:val="Normal"/>
        <w:rPr/>
      </w:pPr>
      <w:r>
        <w:rPr/>
        <w:t xml:space="preserve">Immer noch sichtlich überrascht und von der Situation sichtlich aus der Fassung gebracht zog sich die Sekretärin zurück und schloss die Türen hinter Madame Pregar und Claudia. </w:t>
      </w:r>
    </w:p>
    <w:p>
      <w:pPr>
        <w:pStyle w:val="Normal"/>
        <w:rPr/>
      </w:pPr>
      <w:r>
        <w:rPr/>
        <w:t xml:space="preserve">Auf ein Fingerschnippen von Madame hin kniete sich Claudia sofort in die Sklavenhaltung auf den Boden neben ihren Füßen. </w:t>
      </w:r>
    </w:p>
    <w:p>
      <w:pPr>
        <w:pStyle w:val="Normal"/>
        <w:rPr/>
      </w:pPr>
      <w:r>
        <w:rPr/>
        <w:t>„</w:t>
      </w:r>
      <w:r>
        <w:rPr/>
        <w:t xml:space="preserve">Nettes Büro hast du hier, Susanne. Doch, gefällt mir.“ Madame schritt auf Susanne zu, die immer noch vor sich auf den Schreibtisch blickte. </w:t>
      </w:r>
    </w:p>
    <w:p>
      <w:pPr>
        <w:pStyle w:val="Normal"/>
        <w:rPr/>
      </w:pPr>
      <w:r>
        <w:rPr/>
        <w:t>„</w:t>
      </w:r>
      <w:r>
        <w:rPr/>
        <w:t>Wollte mir doch mal anschauen wie du so arbeitest, wenn du mal nicht den Gummidildo deiner Herrin lutschst oder wie ein braves Hündchen ein Bällchen holst. Dabei fällt mir ein, es hat dir ja auch Spaß gemacht nackt vor mir herumzukriechen, und nicht in so feine Kleider gehüllt, damit man deinen fetten Rundungen nicht so sieht. Also mach schon, zieh dich aus, los!“</w:t>
      </w:r>
    </w:p>
    <w:p>
      <w:pPr>
        <w:pStyle w:val="Normal"/>
        <w:rPr/>
      </w:pPr>
      <w:r>
        <w:rPr/>
        <w:t xml:space="preserve">Susanne fing sofort an ihre Bluse aufzuknöpfen. Plötzlich flammte jedoch ihre Wange unter einer Ohrfeige von Madame auf, und sie blickte erschrocken nach oben, gerade noch einen leisen Schrei unterdrückend. Madame packte ihr Kinn mit der Hand und bog Susannes Kopf unbequem nach hinten. </w:t>
      </w:r>
    </w:p>
    <w:p>
      <w:pPr>
        <w:pStyle w:val="Normal"/>
        <w:rPr/>
      </w:pPr>
      <w:r>
        <w:rPr/>
        <w:t>„</w:t>
      </w:r>
      <w:r>
        <w:rPr/>
        <w:t xml:space="preserve">Das hatten wir doch schon einmal, meine kleine Schlampe! Hattest du nicht gelernt wie du dich artig bedanken sollst?“ wütend blickte sie auf Susanne herab, die ihre Augen wieder auf den Boden geschlagen hatte. </w:t>
      </w:r>
    </w:p>
    <w:p>
      <w:pPr>
        <w:pStyle w:val="Normal"/>
        <w:rPr/>
      </w:pPr>
      <w:r>
        <w:rPr/>
        <w:t>„</w:t>
      </w:r>
      <w:r>
        <w:rPr/>
        <w:t>Bitte verzeiht mir Herrin. Ich... ich hatte nur nicht mit so einem Besuch von Ihnen...“</w:t>
      </w:r>
    </w:p>
    <w:p>
      <w:pPr>
        <w:pStyle w:val="Normal"/>
        <w:rPr/>
      </w:pPr>
      <w:r>
        <w:rPr/>
        <w:t>„</w:t>
      </w:r>
      <w:r>
        <w:rPr/>
        <w:t>Halts Maul! Ich will hier keine billigen Ausreden hören!“</w:t>
      </w:r>
    </w:p>
    <w:p>
      <w:pPr>
        <w:pStyle w:val="Normal"/>
        <w:rPr/>
      </w:pPr>
      <w:r>
        <w:rPr/>
        <w:t>Unsanft drückte Madame Susanne die Hand auf ihren Mund. „Los, bedank’ Dich jetzt wenigstens für die ja wohl notwendige Ohrfeige!“</w:t>
      </w:r>
    </w:p>
    <w:p>
      <w:pPr>
        <w:pStyle w:val="Normal"/>
        <w:rPr/>
      </w:pPr>
      <w:r>
        <w:rPr/>
        <w:t xml:space="preserve">Gehorsam küsste Susanne die Handfläche von Madame. </w:t>
      </w:r>
    </w:p>
    <w:p>
      <w:pPr>
        <w:pStyle w:val="Normal"/>
        <w:rPr/>
      </w:pPr>
      <w:r>
        <w:rPr/>
        <w:t>„</w:t>
      </w:r>
      <w:r>
        <w:rPr/>
        <w:t>Das ist besser. Und jetzt mach weiter. Ich will mein kleines Moppelchen ganz sehen.“</w:t>
      </w:r>
    </w:p>
    <w:p>
      <w:pPr>
        <w:pStyle w:val="Normal"/>
        <w:rPr/>
      </w:pPr>
      <w:r>
        <w:rPr/>
        <w:t>„</w:t>
      </w:r>
      <w:r>
        <w:rPr/>
        <w:t>Natürlich, Herrin.“</w:t>
      </w:r>
    </w:p>
    <w:p>
      <w:pPr>
        <w:pStyle w:val="Normal"/>
        <w:rPr/>
      </w:pPr>
      <w:r>
        <w:rPr/>
        <w:t xml:space="preserve">Susanne stieg aus ihren Kleidern und legte sie auf ihrem Bürostuhl zusammen. Nachdem sie damit fertig war, kniete sie sich vor Madame auf den Boden. Madame schritt um Susanne herum und berührte ihren Körper hier und da, besonders an den Stellen, die bei ihrem Spieleabend etwas härter herangenommen worden waren. Sie kniff Susanne in die Wangen, die Ohren und die Nase, nur um ihr daraufhin wieder die Hand vor den Mund zu halten und Susanne sich mit Küssen für diese Behandlung bedanken zu lassen. Madams Fingernägel kratzen über Susannes nackten Rücken und ihre Schultern, und wieder bedankte sich diese mit Küssen dafür. </w:t>
      </w:r>
    </w:p>
    <w:p>
      <w:pPr>
        <w:pStyle w:val="Normal"/>
        <w:rPr/>
      </w:pPr>
      <w:r>
        <w:rPr/>
        <w:t>„</w:t>
      </w:r>
      <w:r>
        <w:rPr/>
        <w:t>Du hast ja schon einen hübschen Körper, das kann man schon sagen.“ Madame streichelte über Susannes Wange. „Natürlich hübsch für meine Zwecke. Das andere Männer dich hübsch finden bezweifle ich einmal. Höchstens so komische Perverse die eher auf dicke Kühe wie dich stehen.“ Madame trat Susanne leicht in ihren Hintern. „Da zum Beispiel, schau dir doch mal an wie fett dein Arsch ist! Wenn ich es nicht besser wüsste, würde ich denken, das du ihn dir hast extra vergrößern lassen! Ein normaler Mensch kann doch so einen dicken Arsch gar nicht haben. Bedank’ Dich gefälligst für den Tritt!! Das ist das einzigste was du verdienst. Und gib’s doch zu, das ist das was du willst. Ich erkenne euch unterwürfige Kriecher doch, wenn ich euch sehe. Dir hat es doch gefallen mein Hündchen zu sein und von mir von hinten wie eine billige Hündin gefickt zu werden, oder nicht?“</w:t>
      </w:r>
    </w:p>
    <w:p>
      <w:pPr>
        <w:pStyle w:val="Normal"/>
        <w:rPr/>
      </w:pPr>
      <w:r>
        <w:rPr/>
        <w:t xml:space="preserve">Wieder nahm sie Susannes Kopf und zog ihn zu sich nach oben, doch dieses Mal um ihr einen tiefen und leidenschaftlichen Kuss auf die Lippen zu pressen. Der Kuss endete damit, das sie Susanne in die Unterlippe biss, woraufhin diese ihren Kopf erschreckt zurückzog. Wieder schritt Madame um Susanne herum. </w:t>
      </w:r>
    </w:p>
    <w:p>
      <w:pPr>
        <w:pStyle w:val="Normal"/>
        <w:rPr/>
      </w:pPr>
      <w:r>
        <w:rPr/>
        <w:t>„</w:t>
      </w:r>
      <w:r>
        <w:rPr/>
        <w:t xml:space="preserve">Um die Titten hier müssen wir uns auch kümmern. Wenn sie schon so fette Euter sind, dann sollten sie auch richtig behandelt werden. Da müssen Gewichte dran, bis sie nicht nur so groß sind wie Kuheuter, sondern auch so runterhängen wie Kuheuter. So richtig schön auf deinen Bauch, lang und fett.“ </w:t>
      </w:r>
    </w:p>
    <w:p>
      <w:pPr>
        <w:pStyle w:val="Normal"/>
        <w:rPr/>
      </w:pPr>
      <w:r>
        <w:rPr/>
        <w:t xml:space="preserve">Madame kniff Susanne hart in die Brustwarze, die sich trotz Susannes Gewimmer steil aufrichteten. Wieder bedankte sich Susanne mit dem Küssen der Hände von Madame für diese Behandlung. </w:t>
      </w:r>
    </w:p>
    <w:p>
      <w:pPr>
        <w:pStyle w:val="Normal"/>
        <w:rPr/>
      </w:pPr>
      <w:r>
        <w:rPr/>
        <w:t>„</w:t>
      </w:r>
      <w:r>
        <w:rPr/>
        <w:t>Müssen wir wahrscheinlich sogar extra Gewichte kaufen die schwer genug sind um diese fetten Säcke nach unten zu ziehen. Aber dazu später... Wie du ja schon bemerkt hast, habe ich mir offensichtlich Gedanken über dich und uns gemacht. Und ich habe dir ein Angebot zu machen. Ich wäre bereit dazu dich aufzunehmen und auszubilden. Aber nur unter gewissen Voraussetzungen.“</w:t>
      </w:r>
    </w:p>
    <w:p>
      <w:pPr>
        <w:pStyle w:val="Normal"/>
        <w:rPr/>
      </w:pPr>
      <w:r>
        <w:rPr/>
        <w:t xml:space="preserve">Susanne hatte überrascht nach oben geblickt, aber auf ihrem Gesicht stand auch offensichtlich ein erfreuter Gesichtsausdruck. </w:t>
      </w:r>
    </w:p>
    <w:p>
      <w:pPr>
        <w:pStyle w:val="Normal"/>
        <w:rPr/>
      </w:pPr>
      <w:r>
        <w:rPr/>
        <w:t>„</w:t>
      </w:r>
      <w:r>
        <w:rPr/>
        <w:t>Ich habe nur Platz für eine Leibeigene. Deshalb bin ich nur bereit dich aufzunehmen, wenn du dazu bereit bist. Du wirst komplett mir gehören. Du und alles was du besitzt. Du wirst nichts mehr selbst besitzen, außer deinem Körper. Ich werde für alles sorgen, was du benötigst, und du wirst auch weiterhin normal hier deiner Arbeit nachgehen. Aber alles was du dabei erarbeitest oder auch bloß am Leib trägst, wird mir gehören und dir nur erlaubt sein, weil ich es so will. Verstanden? Du wirst keine Rechte mehr haben, die ich dir nicht gestatte, und auch jederzeit wieder nehmen kann. Du wirst dich vollständig aufgeben, damit ich dich so formen kann, wie ich es für richtig halte. Hast du das verstanden?“</w:t>
      </w:r>
    </w:p>
    <w:p>
      <w:pPr>
        <w:pStyle w:val="Normal"/>
        <w:rPr/>
      </w:pPr>
      <w:r>
        <w:rPr/>
        <w:t xml:space="preserve">Susanne konnte nur schwach nicken. Die Gedanken und Vorstellungen daran schwirrten durch ihren Kopf und sie wusste nicht was sie sagen sollte. </w:t>
      </w:r>
    </w:p>
    <w:p>
      <w:pPr>
        <w:pStyle w:val="Normal"/>
        <w:rPr/>
      </w:pPr>
      <w:r>
        <w:rPr/>
        <w:t>„</w:t>
      </w:r>
      <w:r>
        <w:rPr/>
        <w:t xml:space="preserve">Du musst dir im Klaren darüber sein, das ich die totale Kontrolle über dich haben werde, und du alles machen wirst, was ich dir befehle, was es auch sein mag. Es wird bestimmt nicht leicht werden und oft bestimmt auch schmerzhaft für dich, aber ich werde mich auch um dich kümmern. Du wirst mein Besitz sein und als solcher auch dementsprechend von mir gepflegt werden. Aber nichtsdestotrotz wird die Erziehung hart werden. </w:t>
      </w:r>
    </w:p>
    <w:p>
      <w:pPr>
        <w:pStyle w:val="Normal"/>
        <w:rPr/>
      </w:pPr>
      <w:r>
        <w:rPr/>
        <w:t xml:space="preserve">Du wirst einen Besuch auf einer Ponyfarm abstatten, wo sie dir viel Beibringen werden und du lernen wirst dich völlig aufzugeben und unterzuordnen. Glaub mir, das wird dir gut tun. Soweit wie ich dich schon kenne und kennen gelernt habe, wird dir das sogar gefallen, und genau das sein, wonach du dich schon immer gesehnt hast. Die totale Unterwerfung und Auslieferung. Ich erzähle dir das hier alles, damit du dir ein genaues Bild davon machen kannst, was dich erwarten wird, wenn du dich entscheiden solltest diesen Schritt zu tun. </w:t>
      </w:r>
    </w:p>
    <w:p>
      <w:pPr>
        <w:pStyle w:val="Normal"/>
        <w:rPr/>
      </w:pPr>
      <w:r>
        <w:rPr/>
        <w:t xml:space="preserve">Du weißt vielleicht noch nicht, was eine Ponyfarm ist, aber ich kann dir sagen, das du dort lernen wirst bedingungslos zu gehorchen. Es ist eine Farm speziell geführt für Damen wie mich und Sklaven wie dich. Die Besitzer solcher Farmen sind ausgebildet darin den Willen der Sklaven zu brechen und ihnen bedingungslosen Gehorsam beizubringen. Natürlich bringen sie auch noch andere schöne Dinge bei, es heißt ja nicht umsonst „Ponyfarm“. Du wirst dort den Status einer Zuchtstute haben, und wirst damit auch gleichzeitig den Aufenthalt abarbeiten. Du wirst unter anderem den Trainern und Trainerinnen auf jegliche Art und Weise zur Verfügung stehen und nicht mehr wert sein als ein Tier, das sie dressieren werden. Warum es „Zuchtstute heißt, kannst du dir ja sicher denken. Weil die Besitzerin des Hofes eine Freundin von mir ist, wird sie mir dabei auch noch einen kleinen Gefallen tun, und dich nicht wie die anderen Stuten in Stallungen unterbringen, sondern in dem Hundezwinger. Du sollst gleich lernen, das du absolut nichts mehr wert bist, und dich jedem unterzuordnen hast, also nicht nur den Trainerinnen und Trainern, sondern auch den anderen Stuten und Hengsten und auch den Hunden, die dort auf dem Hof gehalten werden. Du sollst lernen alles zu tun was man dir befiehlt und keine lästigen Hemmschwellen mehr zu haben. Glaub mir, sie werden dich dort mit Dingen verwöhnen, die du dir noch nicht einmal im Traum vorgestellt hast, und sie werden auch dafür sorgen, das du keine kalten Füße bekommst und es dir vielleicht noch anders überlegst. Und all das wird dich dazu vorbereiten, später dann bei mir zu leben, und mir zu dienen. Natürlich wirst du auch Claudia untergeordnet sein und ihr bei den täglichen Aufgaben helfen, wo immer sie es befiehlt. Du wirst jedem gehorchen der dir befehle erteilt, ganz egal wer es ist. Du wirst ein Nichts sein, ein Stück Vieh, ein Gegenstand. Aber du wirst MEIN Gegenstand und Besitz sein, und mich damit zufrieden machen. Und wenn du gut bist dann bin ich auch nicht undankbar, da kannst du Claudia fragen. Auch sie kommt dabei nicht zu kurz. Letztendlich hat die der Abend doch auch gefallen, oder nicht? Du wirst lernen meine Schläge und Erniedrigungen genauso zu lieben, wie meine Küsse und Streicheleinheiten, und beides wirst du erhalten, das verspreche ich dir. Das ist also das Angebot, das ich dir mache. Wenn du bereit bist, dich vollständig aufzugeben und dein Leben in meine Hände zu legen, wirklich alles zurückzulassen, was du bisher gekannt hast und endlich das zu werden was deine Bestimmung ist, und an meine Seite zu treten, dann solltest du annehmen. </w:t>
      </w:r>
    </w:p>
    <w:p>
      <w:pPr>
        <w:pStyle w:val="Normal"/>
        <w:rPr/>
      </w:pPr>
      <w:r>
        <w:rPr/>
        <w:t xml:space="preserve">Du brauchst dich nicht jetzt hier auf der Stelle entscheiden. Denk über alles nach, was ich Dir erzählt habe und werde dir im klaren darüber, ob es das ist, was du möchtest. Du hast drei Tage Zeit dafür. In genau drei Tagen von heute an, erwarte ich dich um punkt 20:00h vor meiner Tür. Wenn du kommst, wirst du nur einen Mantel tragen, und sonst nichts. Du wirst deinen Hausschlüssel mitnehmen, dich vor meine Haustür knien und mir den Schlüssel entgegenbieten, und mich darum bitten dich anzunehmen. Ab diesem Moment wirst du dann mein Eigentum sein und alles was dir gehört. Ich werde dann dafür sorgen, das deine Wohnung aufgelöst und sämtlicher Besitz von dir in meinen Übergehen wird, und du wirst bei mir einziehen. Ab diesem Moment werde ich für dich sorgen und dein Leben für dich gestalten, und dich glücklich machen. </w:t>
      </w:r>
    </w:p>
    <w:p>
      <w:pPr>
        <w:pStyle w:val="Normal"/>
        <w:rPr/>
      </w:pPr>
      <w:r>
        <w:rPr/>
        <w:t>Solltest du dich jedoch dazu entscheiden, das dies doch nicht ist, was du dir vorgestellt oder gewünscht hast, dann wirst du nie wieder in meiner Nähe auftauchen. Sollte ich dich noch ein einziges Mal sehen, wenn du in drei Tagen nicht mein Eigentum bist, werde ich jedem erzählen was für eine perverse Sau du in Wirklichkeit bist. Es wird entweder ein Leben an meiner Seite oder ein Leben ohne mich sein. Überleg es Dir gut. Für mich wird es leicht sein, aber für dich wird es schwerer werden als alles was du bisher vielleicht erlebt haben magst, oder dir vorgestellt hast. Aber es wird es auch wert sein, da bin ich mir sicher. Ich glaube du würdest sehr gut in unsere kleine Familie passen und ich würde mich sehr gerne um dich, genau wie auch um Claudia, sorgen und euch beide pflegen und hegen. Du hast drei Tage Zeit, und du solltest dich besser richtig entscheiden.“</w:t>
      </w:r>
    </w:p>
    <w:p>
      <w:pPr>
        <w:pStyle w:val="Normal"/>
        <w:rPr/>
      </w:pPr>
      <w:r>
        <w:rPr/>
        <w:t xml:space="preserve">Mit einem weiteren Fingerschnippen rief Madame Claudia wieder auf ihre Füße und verließ genauso plötzlich das Büro, wie sie es betreten hatte, eine verstörte und verwirrte Susanne nackt vor ihrem Schreibtischkniend zurücklassend. Madame war sich eigentlich sicher, das Susanne sich für sie entscheiden würde, genauso sicher, wie sie sich damals mit Claudia gewesen war. Susanne hatte alle Zeichen eines echten Sklaven gezeigt. Die Frage war nur, ob Susanne es sich selbst auch eingestehen würde, das dies genau das war, was sie sich wünschte. Aber das würde sich in drei Tagen zeigen. Drei Tage die für Susanne die schwersten Tage werden würden und drei Tage in denen Madame bereits die nötigen Vorbereitungen treffen würde. </w:t>
      </w:r>
    </w:p>
    <w:p>
      <w:pPr>
        <w:pStyle w:val="Normal"/>
        <w:rPr/>
      </w:pPr>
      <w:r>
        <w:rPr/>
      </w:r>
    </w:p>
    <w:p>
      <w:pPr>
        <w:pStyle w:val="Normal"/>
        <w:rPr/>
      </w:pPr>
      <w:r>
        <w:rPr/>
        <w:t xml:space="preserve">Die drei Tage vergingen schneller als Claudia es gedacht hatte, und auch sie hatte sich in den Tagen Gedanken gemacht. Gedanken darüber wie es wohl sein würde, wenn Susanne hier wirklich einziehen würde und das ihre Herrin gesagt hatte, das sie selbst ihr untergeordnet sein würde. Der Gedanke daran war aufregend für Claudia und sie war an diesem Abend wirklich etwas aufgeregt darüber, wie es wohl in Zukunft bei ihnen aussehen würde. Madame hatte ihr bereits befohlen in den drei Tagen ein Zimmer im Keller des Hauses herzurichten, in dem Susanne dann leben würde. Sie war sich wirklich sehr sicher, das Susanne sich für sie entscheiden würde, und sah diese Vorbereitungen deshalb als notwendig an. </w:t>
      </w:r>
    </w:p>
    <w:p>
      <w:pPr>
        <w:pStyle w:val="Normal"/>
        <w:rPr/>
      </w:pPr>
      <w:r>
        <w:rPr/>
        <w:t xml:space="preserve">Der Abend rückte näher und Claudia sah immer wieder zu einer der Uhren hoch, die im Haus verteilt hingen. Die Minuten schienen dahinzukriechen, je näher der große Zeiger der zwölf rückte. </w:t>
      </w:r>
    </w:p>
    <w:p>
      <w:pPr>
        <w:pStyle w:val="Normal"/>
        <w:rPr/>
      </w:pPr>
      <w:r>
        <w:rPr/>
        <w:t>Noch fünf Minuten... noch vier Minuten... noch drei Minuten....</w:t>
      </w:r>
    </w:p>
    <w:p>
      <w:pPr>
        <w:pStyle w:val="Normal"/>
        <w:rPr/>
      </w:pPr>
      <w:r>
        <w:rPr/>
        <w:t xml:space="preserve">Die große Standuhr im Wohnzimmer von Madame schlug acht Uhr, und fast im selben Augenblick ertönte das Klingeln der Haustür. Mit einem zufriedenen Lächeln sah Madame von ihrem Buch auf, mit dem Sie im Wohnzimmer gesessen hatte. </w:t>
      </w:r>
    </w:p>
    <w:p>
      <w:pPr>
        <w:pStyle w:val="Normal"/>
        <w:rPr/>
      </w:pPr>
      <w:r>
        <w:rPr/>
        <w:t>„</w:t>
      </w:r>
      <w:r>
        <w:rPr/>
        <w:t>Begrüße unser neues Familienmitglied, Sklavin.“</w:t>
      </w:r>
    </w:p>
    <w:p>
      <w:pPr>
        <w:pStyle w:val="Normal"/>
        <w:rPr/>
      </w:pPr>
      <w:r>
        <w:rPr/>
      </w:r>
      <w:r>
        <w:br w:type="page"/>
      </w:r>
    </w:p>
    <w:p>
      <w:pPr>
        <w:pStyle w:val="Berschrift2b"/>
        <w:rPr/>
      </w:pPr>
      <w:r>
        <w:rPr/>
        <w:t>Kapitel 26: Picknick</w:t>
      </w:r>
    </w:p>
    <w:p>
      <w:pPr>
        <w:pStyle w:val="Normal"/>
        <w:rPr/>
      </w:pPr>
      <w:r>
        <w:rPr/>
      </w:r>
    </w:p>
    <w:p>
      <w:pPr>
        <w:pStyle w:val="Normal"/>
        <w:rPr/>
      </w:pPr>
      <w:r>
        <w:rPr/>
      </w:r>
    </w:p>
    <w:p>
      <w:pPr>
        <w:pStyle w:val="Normal"/>
        <w:rPr/>
      </w:pPr>
      <w:r>
        <w:rPr/>
        <w:t xml:space="preserve">Claudia empfing Susanne an der Haustür, die wie verlangt nur in einem Mantel vor der Tür stand. Den Schlüssel zu ihrer Wohnung drückte sie Claudia in die Hand, als diese ihn verlangte. Danach nahm ihr Claudia auch noch den Mantel weg, und führte die nun nackte Susanne ins Wohnzimmer zu ihrer beider Herrin. </w:t>
      </w:r>
    </w:p>
    <w:p>
      <w:pPr>
        <w:pStyle w:val="Normal"/>
        <w:rPr/>
      </w:pPr>
      <w:r>
        <w:rPr/>
        <w:t>„</w:t>
      </w:r>
      <w:r>
        <w:rPr/>
        <w:t>Sehr schön, Stute. Ich sehe du hast dich richtig entschieden, wie ich es mir auch gedacht habe. Ich hoffe dir ist wirklich klar, wie sich dein Leben für dich nun ändern wird. Du wirst zu meinem Besitz und wirst mir bedingungslos gehorchen und dienen. Du wirst lernen dich zu unterwerfen und deine neue Stelle als Leibeigene zu lieben. Es ist schon alles vorbereitet dafür. Du wirst in einer kleinen Zelle hier im Haus leben und hier für deinen Unterhalt arbeiten, während du nicht auf der Arbeit bist. Ich habe auch bereits einen kleinen Vertrag aufgesetzt, in dem du mir Generalvollmachten erteilst über deine Konten, deine Firma und jeglichen anderen Besitz von dir.“ Damit holte sie mehrere Blätter und einen Kugelschreiber aus einer Schublade eines Schränkchens hervor und legte sie Susanne vor.</w:t>
      </w:r>
    </w:p>
    <w:p>
      <w:pPr>
        <w:pStyle w:val="Normal"/>
        <w:rPr/>
      </w:pPr>
      <w:r>
        <w:rPr/>
        <w:t>„</w:t>
      </w:r>
      <w:r>
        <w:rPr/>
        <w:t>Unterschreib das!“</w:t>
      </w:r>
    </w:p>
    <w:p>
      <w:pPr>
        <w:pStyle w:val="Normal"/>
        <w:rPr/>
      </w:pPr>
      <w:r>
        <w:rPr/>
        <w:t xml:space="preserve">Susanne zögerte noch einen Moment, wollte die Seiten erst durchlesen, um zu wissen was in dem Vertrag stand, wie sie es sonst mit jedem Vertrag tat, unter den sie ihren Namen setzte. Doch eine schallende Ohrfeige von Madame verhinderte dies. </w:t>
      </w:r>
    </w:p>
    <w:p>
      <w:pPr>
        <w:pStyle w:val="Normal"/>
        <w:rPr/>
      </w:pPr>
      <w:r>
        <w:rPr/>
        <w:t>„</w:t>
      </w:r>
      <w:r>
        <w:rPr/>
        <w:t>Ich habe gesagt, du sollst das unterschreiben! Ich habe damit nicht gemeint, dass du es erst lesen und dann unterschreiben sollst! Also tu jetzt was ich dir befohlen habe, oder du wirst hier gleich deine erste Auspeitschung genießen dürfen!“</w:t>
      </w:r>
    </w:p>
    <w:p>
      <w:pPr>
        <w:pStyle w:val="Normal"/>
        <w:rPr/>
      </w:pPr>
      <w:r>
        <w:rPr/>
        <w:t xml:space="preserve">Hastig nahm Susanne den Kugelschreiber und setzte ihn auf das Papier. Ihre Hand zitterte zwar etwas, doch schließlich war es vorbei, und sie hatte es wirklich getan. Sie hatte ihr Leben vollkommen aufgegeben und in die Hände dieser Frau gelegt. Etwas das sie noch vor einer Woche niemals für möglich gehalten hätte. </w:t>
      </w:r>
    </w:p>
    <w:p>
      <w:pPr>
        <w:pStyle w:val="Normal"/>
        <w:rPr/>
      </w:pPr>
      <w:r>
        <w:rPr/>
        <w:t>Lächelnd nahm Madame ihr den Vertrag aus der Hand und steckte ihn sorgfältig weg.</w:t>
      </w:r>
    </w:p>
    <w:p>
      <w:pPr>
        <w:pStyle w:val="Normal"/>
        <w:rPr/>
      </w:pPr>
      <w:r>
        <w:rPr/>
        <w:t>„</w:t>
      </w:r>
      <w:r>
        <w:rPr/>
        <w:t xml:space="preserve">Siehst Du? So schwer war der Schritt doch gar nicht mehr. Ich freue mich, dich in unsere kleine Familie aufnehmen zu können. Ich glaube wir alle werden unseren Spaß daran haben und zufrieden sein. Claudia wird sich dir in den nächsten Tagen das Haus zeigen und auch ein paar deiner Habseligkeiten aus deinem Haus holen, bevor ich es verkaufen werde. Sie wird auch deine Erziehung mit überwachen in den ersten Tagen. Du wirst ein Regelbuch erhalten, wie meine Sklavin es uns das letzte Mal ja so schön vorgelesen hat. Außerdem wirst du ein Haltungsbuch erhalten und dort die verschiedenen Haltungen eintragen, die du hier erlernen wirst. Claudia wird dir dabei behilflich sein. Dein Name wird ab diesem Zeitpunkt einfach nur Stute sein. Du wirst auf diesen Namen reagieren und dich selbst auch nur so nennen. Verstanden? Ich habe Dir ja schon erzählt, das du bald noch auf eine Ponyfarm kommen wirst, deswegen sollst du dich auch schon daran gewöhnen eine Stute zu sein. </w:t>
      </w:r>
    </w:p>
    <w:p>
      <w:pPr>
        <w:pStyle w:val="Normal"/>
        <w:rPr/>
      </w:pPr>
      <w:r>
        <w:rPr/>
        <w:t>Sklavin wird dir jetzt die Zelle zeigen, die ab heute für dich dein zu Hause sein wird. Danach wird sie dich kurz im Haus herumführen und anschließend werden wir diesen Tag gebührend feiern. Ihr seid beide entlassen.“</w:t>
      </w:r>
    </w:p>
    <w:p>
      <w:pPr>
        <w:pStyle w:val="Normal"/>
        <w:rPr/>
      </w:pPr>
      <w:r>
        <w:rPr/>
        <w:t xml:space="preserve">Mit einem Nicken akzeptierte Claudia die Befehle von Madame und erhob sich wieder vom Boden. Mit Susanne im Schlepptau ging sie hinunter in den Keller, wo sie ein Zimmer für Susanne hergerichtet hatte. Wobei „hergerichtet“ vielleicht das falsche Wort war. Zuerst hatte sie das Zimmer leergeräumt, bis nur noch die nackten Steinwände und der Fußboden zu sehen waren. Danach wurde eine Ecke des Raumes mit Stroh ausgelegt und einem alten Kartoffelsack. Zwei Hundenäpfe wurden in eine andere Ecke des Raumes gestellt, und schließlich noch ein paar Ringe in die Wände eingelassen, an denen man die Stute in verschiedenen Positionen festketten konnte. Während sie den Raum so hergerichtet hatte, musste Claudia an ihre Zeit hier bei ihrer Herrin denken, und sie war froh, das sie offensichtlich einige Privilegien genießen durfte, die der neuen Stute scheinbar nicht gewährt wurden. </w:t>
      </w:r>
    </w:p>
    <w:p>
      <w:pPr>
        <w:pStyle w:val="Normal"/>
        <w:rPr/>
      </w:pPr>
      <w:r>
        <w:rPr/>
        <w:t xml:space="preserve">Claudia führte die Stute kurz weiter durch das Haus und zeigte ihr alle wichtigen Räume, die sie für ihre Arbeiten hier wissen musste. Dabei erzählte sie der Stute auch schon etwas mehr über das Leben hier, und das sie sich wirklich keine Sorgen zu machen brauchte, da sich ihre Herrin sehr gut um sie kümmern würde, und nichts von ihr verlangen würde, wovon sie nicht wüsste, das sie dazu auch in der Lage wäre. Irgendwie beruhigten diese Worte Susanne doch sehr, auch wenn es immer noch sehr ungewohnt war, so vollkommen nackt durch dieses fremde Haus zu laufen, und sich an den Gedanken zu gewöhnen, hier nun als Leibeigene zu leben. Aber irgendwie war es auch sehr aufregend und sie fühlte sich auf eine komische Art und Weise zufrieden, zufriedener als in den ganzen letzten Wochen und Monaten. </w:t>
      </w:r>
    </w:p>
    <w:p>
      <w:pPr>
        <w:pStyle w:val="Normal"/>
        <w:rPr/>
      </w:pPr>
      <w:r>
        <w:rPr/>
        <w:t xml:space="preserve">Zurück im Wohnzimmer sah Madame schließlich dabei zu, wie Claudia, mit einer Reitgerte in der Hand, der Stute die verschiedenen Grundhaltungen beibrachte und einige Male wiederholen ließ, bis sie fehlerfrei saßen. Dabei erntete die Stute natürlich auch einige Schläge und Hiebe auf verschiedene Stellen ihres Körpers. Madame war erfreut und zufrieden darüber, wie gut Claudia offensichtlich bei ihren Lektionen aufgepasst hatte, und wie gut sie selbst nun mittlerweile die einzelnen Haltungen beherrschte. Sie selbst hätte Susanne die Haltungen nicht besser beibringen können. </w:t>
      </w:r>
    </w:p>
    <w:p>
      <w:pPr>
        <w:pStyle w:val="Normal"/>
        <w:rPr/>
      </w:pPr>
      <w:r>
        <w:rPr/>
        <w:t xml:space="preserve">Abschließend drückte Claudia die Stute auf die Knie, mit dem Gesicht auf dem Boden und dem Hintern in die Höhe gestreckt. Madame schob ihren Fuß ein kleines bisschen nach vorne, so das er direkt unter Susannes Gesicht stand, und während die Stute sich sofort daran machte ihren Fuß und Schuh zu lecken und zu küssen, zählte sie ihr die allgemeinen Regeln des Hauses auf, die die Stute ab jetzt zu beachten hatte. Jede Regel wurde von einem Hieb mit der Gerte begleitet, den Claudia auf den blanken Arsch der Stute legte. Dies war natürlich nur der Anfang einer noch sehr langen Nacht, in der Madame ihren neuen Besitz ausgiebig ausprobierte und mit ihrer Sklavin und ihrer Stute die verschiedensten Spielchen unternahm. </w:t>
      </w:r>
    </w:p>
    <w:p>
      <w:pPr>
        <w:pStyle w:val="Normal"/>
        <w:rPr/>
      </w:pPr>
      <w:r>
        <w:rPr/>
        <w:t xml:space="preserve">Claudia war wirklich sehr müde, als Madame sich schließlich entschloss den Abend zu beenden und ins Bett zu gehen. Claudias letzte Aufgabe war deshalb Susanne noch nach unten in ihre Kammer zu bringen und dort bettfertig zu machen. Dies sah so aus, das sie die Stute mit ihrem Halsband und einer ein Meter langen Kette an einem in Bodenhöhe angebrachten Ring ankettete. Dies zwang die Stute in eine liegende Position, auf dem Stroh. </w:t>
      </w:r>
    </w:p>
    <w:p>
      <w:pPr>
        <w:pStyle w:val="Normal"/>
        <w:rPr/>
      </w:pPr>
      <w:r>
        <w:rPr/>
        <w:t xml:space="preserve">Die nächsten beiden Tage waren dann dazu gedacht die Stute schnell und intensiv an ihr neues Leben zu gewöhnen. Dazu trug Madame der Stute die mühseligsten und anstrengendsten Arbeiten auf, die im Haus anfielen. Dabei ließ sie sich auch immer wieder neue Demütigungen einfallen, mit denen sie Susanne noch mehr erniedrigte. Zwischendrin gab es dann immer wieder einmal ein paar Schläge mit der Reitgerte, oder dem Paddel. Claudia war wirklich froh, das sie damals nicht so angefangen hatte. Aber es sah auch gleichzeitig sehr aufregend aus, wie ihre Herrin die Stute behandelte. </w:t>
      </w:r>
    </w:p>
    <w:p>
      <w:pPr>
        <w:pStyle w:val="Normal"/>
        <w:rPr/>
      </w:pPr>
      <w:r>
        <w:rPr/>
        <w:t xml:space="preserve">Die Nächte verbrachte Susanne jedes Mal angekettet in ihrer kleinen kahlen Kammer im Keller des Hauses, und dort bekam sie auch ihre Mahlzeiten. Während Madame und Claudia oben in der Küche aßen, wurde Susanne wieder unten angekettet und sie bekam Essen in ihrem Napf, das vorher von Claudia vorgekaut und dann in den Napf gespuckt wurde. </w:t>
      </w:r>
    </w:p>
    <w:p>
      <w:pPr>
        <w:pStyle w:val="Normal"/>
        <w:rPr/>
      </w:pPr>
      <w:r>
        <w:rPr/>
        <w:t xml:space="preserve">Und irgendwie sah es auch so aus, als ob es Susanne trotz allem gefallen würde. </w:t>
      </w:r>
    </w:p>
    <w:p>
      <w:pPr>
        <w:pStyle w:val="Normal"/>
        <w:rPr/>
      </w:pPr>
      <w:r>
        <w:rPr/>
        <w:t xml:space="preserve">Das Wochenende stand nun jedoch vor der Tür, und das Wetter war sehr schön. Deshalb fand Madame das ein kleiner Spatziergang in den Park wäre eine nette Idee. Claudia hatte in den letzten Tagen ein paar Kleidungsstücke von Susanne aus ihrer Wohnung geholt, bevor Madame sie komplett aufgelöst und teilweise verkauft, teilweise in ihren eigenen Besitz übernommen hatte. Es waren nur ein paar der wirklich teuren Kleider, die Susanne bis zu diesem Tag in ihrem Schrank hängen gehabt hatte, die sich nun in einem extra Schrank im Keller des Hauses befanden. An sich waren sie auch überflüssig, da Susanne den ganzen Tag nackt, nur mit ihrem Halsband und Hand und Fußfesseln durch das Haus lief. An diesem Tag holte Madame Pregar jedoch das teuerste der Kleider aus dem Schrank und gab es ihrer Stute, um es anzuziehen. Währenddessen packte Claudia bereits einen Picknick-Korb, den sie auf ihren Spatziergang mitnehmen würden. </w:t>
      </w:r>
    </w:p>
    <w:p>
      <w:pPr>
        <w:pStyle w:val="Normal"/>
        <w:rPr/>
      </w:pPr>
      <w:r>
        <w:rPr/>
        <w:t xml:space="preserve">Ein paar Minuten später befanden sie sich auch schon auf dem Weg in den Park. </w:t>
      </w:r>
    </w:p>
    <w:p>
      <w:pPr>
        <w:pStyle w:val="Normal"/>
        <w:rPr/>
      </w:pPr>
      <w:r>
        <w:rPr/>
        <w:t xml:space="preserve">Claudia und Susanne folgten ihrer Herrin auf den Wegen durch den Park, und Madame unterhielt sich sogar ein wenig mit den beiden. Trotzdem wurden beide das Gefühl nicht los, das Madame noch irgend etwas im Sinn hatte. Sie würde sie bestimmt nicht einfach nur für ein normales kleines Picknick hier hinaus gebracht haben. </w:t>
      </w:r>
    </w:p>
    <w:p>
      <w:pPr>
        <w:pStyle w:val="Normal"/>
        <w:rPr/>
      </w:pPr>
      <w:r>
        <w:rPr/>
        <w:t xml:space="preserve">An einem abgeschiedenen kleinen Plätzchen schien Madame ihr Ziel gefunden haben, und befohl den beiden die Picknick Decke auszubreiten. Sie ließ sich gemütlich auf der Decke nieder und lächelte die beiden an. </w:t>
      </w:r>
    </w:p>
    <w:p>
      <w:pPr>
        <w:pStyle w:val="Normal"/>
        <w:rPr/>
      </w:pPr>
      <w:r>
        <w:rPr/>
        <w:t>„</w:t>
      </w:r>
      <w:r>
        <w:rPr/>
        <w:t>So, meine liebe Stute, und nun habe ich eine besondere kleine Überraschung für dich bereit.“</w:t>
      </w:r>
    </w:p>
    <w:p>
      <w:pPr>
        <w:pStyle w:val="Normal"/>
        <w:rPr/>
      </w:pPr>
      <w:r>
        <w:rPr/>
        <w:t>Madame nahm Susanne für einen Moment beiseite und gab ihr Instruktionen. Susanne schein von ihren Befehlen sichtlich überrascht und auch etwas verängstigt zu sein. Madame musste schon zu einer Ohrfeige ausholen, bevor Susanne schließlich klein bei gab und den Picknickkorb ergriff. So bewaffnet schritt sie von den beiden fort, wieder den Weg entlang. Madame verfolgte sie mit den Augen und sah zu der Bank mit den beiden Säufern hinüber, die sie auserkoren hatte. Susanne würde noch einen Moment brauchen die beiden zu erreichen, und so nutzte Madame die Zeit und zog Claudia zu sich herüber.</w:t>
      </w:r>
    </w:p>
    <w:p>
      <w:pPr>
        <w:pStyle w:val="Normal"/>
        <w:rPr/>
      </w:pPr>
      <w:r>
        <w:rPr/>
        <w:t>„</w:t>
      </w:r>
      <w:r>
        <w:rPr/>
        <w:t>Ich habe unsere Stute mit einer hübschen kleinen Aufgabe versehen, und während sie mich visuell verwöhnt, wird es deine Aufgabe sein, mich anderweitig zu verwöhnen. Ich weiß, dich wird sicher brennend interessieren, was Susanne dort macht, aber keine Angst, ich werde dir ausführlich erzählen und beschreiben was sich dort abspielt, wenn du mich zufriedenstellend befriedigst. Also mach dich an die Arbeit und lass deine Zunge tanzen, Sklavin!“</w:t>
      </w:r>
    </w:p>
    <w:p>
      <w:pPr>
        <w:pStyle w:val="Normal"/>
        <w:rPr/>
      </w:pPr>
      <w:r>
        <w:rPr/>
        <w:t xml:space="preserve">Madame lehnte sich auf der Decke zurück und spreizte etwas ihre Beine. Sofort kroch Claudia dazwischen und versenkte ihr Gesicht in Madams Glückszentrum, und fing an sie ausgiebigst mit Zunge und Lippen zu verwöhnen und zu lecken. </w:t>
      </w:r>
    </w:p>
    <w:p>
      <w:pPr>
        <w:pStyle w:val="Normal"/>
        <w:rPr/>
      </w:pPr>
      <w:r>
        <w:rPr/>
        <w:t>„</w:t>
      </w:r>
      <w:r>
        <w:rPr/>
        <w:t xml:space="preserve">Mhhhh, jaah genau so.... Unsere Stute ist jetzt bei den beiden Pennern da angekommen, die ich für sie rausgesucht habe. Du solltest die Gesichter von den beiden sehen, wie unsere Stute in ihrem besten Kleid bei den beiden auftaucht....“ Madame lachte kurz auf. </w:t>
      </w:r>
    </w:p>
    <w:p>
      <w:pPr>
        <w:pStyle w:val="Normal"/>
        <w:rPr/>
      </w:pPr>
      <w:r>
        <w:rPr/>
        <w:t>„</w:t>
      </w:r>
      <w:r>
        <w:rPr/>
        <w:t>Oder jetzt, als sie sich den beiden vorstellt. Du kannst es zwar nicht hören, aber sie wird sich vorstellen mit den Worten „Guten Tag meine Herren! Ich bin die Sklavin von Madame P. und habe die Aufgabe bekommen, sie in den nächsten 2 Std. zu verwöhnen. Essen und trinken habe ich ihnen mitgebracht. Meinen Körper auch. Verfügen und genießen sie bitte.“ Genau wie ich es ihr eingebläut habe. Hmm.. sie sehen noch etwas überrascht und unentschlossen aus... Aber jetzt scheinen sie zu verstehen was da wirklich los ist. Ja, jetzt verschwinden sie mit ihr ein wenig von dem Weg weg in Richtung des Gebüschs... Der eine greift ihr schon mal derb an ihre Euter und zwischen ihre Beine, sehr schön. Die scheinen wohl schon gut was getrunken zu haben... Sie haben sich jetzt auf den Rasen gesetzt, und beide lassen sich erst mal einen von ihr runterholen... Geschickt unsere Stute, wie sie die beiden Schwänze da so gekonnt wichst...mmmmhh...die scheinen schon lange keine Frau mehr gehabt zu haben, so wie der Stute da grade die Soße ins Gesicht spritzt! Kein Wunder das die das Essen erst mal beiseite gelassen haben und gleich zur Sache gekommen sind... Aber jetzt scheinen sie auch den Korb mal ein wenig genauer zu betrachten... Ah ja, sie lassen sich von unserer Stute füttern, während sie an ihr rumgreifen. Na dem einen scheint es ja Spaß zu machen sie in ihre Euter zu kneifen, so wie sie da zuckt. Nicht aufhören mit dem lecken, Sklavin!!....</w:t>
      </w:r>
    </w:p>
    <w:p>
      <w:pPr>
        <w:pStyle w:val="Normal"/>
        <w:rPr/>
      </w:pPr>
      <w:r>
        <w:rPr/>
        <w:t>Jetzt hat der eine sie gepackt und sie auf seinen Schwanz gesetzt... sieht hübsch aus, wie sie in diesem kostbaren Fummel so auf und ab hüpft und sich ficken lässt. Der andere hat ihr dazu noch seinen Schwanz ins Maul geschoben. Ha! Jetzt schmiert er was von der Kalbsleberwurst um seinen Schwanz und seinen Sack damit sie was zum ablecken hat! Auch eine sehr nette Idee.... Na, der scheint aber nicht sehr lange an sich halten zu können. Muss ihr wohl schon seine Ladung in ihre Votze geschossen haben, so wie er sie da runterschiebt von sich... Aha, jetzt ist wohl der andere dran... Eben drückt er ihr seinen Knüppel rein... Oder halt!! Der hat ihn ihr nicht in die Votze geschoben, sondern in ihr geiles Arschloch! Wenn Du genau hinhörst kannst du sie jetzt vielleicht sogar hören! Gut das niemand hier in der Nähe zu sein scheint. Hat wohl noch nicht oft was in ihren Arsch bekommen, die hübsche. Na er scheint sie aber recht hart daran zu gewöhnen... Der andere lässt sich in der Zwischenzeit übrigens wieder füttern....uuuhhhh.. ja, dass ist gut! Mach weiter so!....“</w:t>
      </w:r>
    </w:p>
    <w:p>
      <w:pPr>
        <w:pStyle w:val="Normal"/>
        <w:rPr/>
      </w:pPr>
      <w:r>
        <w:rPr/>
        <w:t xml:space="preserve">Madams Atmung wurde während der Beschreibung dessen, was sich dort vor ihren Augen abspielte schneller und flacher, und Claudia war sich nicht sicher ob das nun an ihren Bemühungen lag, oder an dem was Susanne dort mit den beiden Penner trieb. </w:t>
      </w:r>
    </w:p>
    <w:p>
      <w:pPr>
        <w:pStyle w:val="Normal"/>
        <w:rPr/>
      </w:pPr>
      <w:r>
        <w:rPr/>
        <w:t>„</w:t>
      </w:r>
      <w:r>
        <w:rPr/>
        <w:t>Mhhhhhhhh.... jaaah..... jetzt haben sich die beiden....unnngggg..... aufgeteilt, und der eine hämmert ihr in die Möse und der andere in ihren Stutenarschhhhmmmmhhhh..... jetzt zerreißt ihr der eineehhhh... auch noch das Kleid um ihre Euter zu fassen zu bekommen..... Gott, ist das guuuuut....“</w:t>
      </w:r>
    </w:p>
    <w:p>
      <w:pPr>
        <w:pStyle w:val="Normal"/>
        <w:rPr/>
      </w:pPr>
      <w:r>
        <w:rPr/>
        <w:t xml:space="preserve">Die restlichen Beschreibungen von Madame gingen in Grunzern und Stöhnen unter, als sie in einem wilden Höhepunkt über Claudia zusammenbrach. Claudia hörte jedoch nicht auf zu lecken, und leise konnte sie nun auch das Stöhnen und Ächzen von Susanne hören, die ein Stückchen entfernt von den beiden Säufern nach allen Regeln der Kunst rangenommen wurde. </w:t>
      </w:r>
    </w:p>
    <w:p>
      <w:pPr>
        <w:pStyle w:val="Normal"/>
        <w:rPr/>
      </w:pPr>
      <w:r>
        <w:rPr/>
        <w:t>In den folgenden zwei Stunden wurden alle Löcher der Stute mehrfach gefüllt. Sie wurde gefickt und dazu gebracht die Schwänze zu lutschen und zu blasen, ihre Löcher wurden unnachgiebig gestopft und sie musste sich sogar selbst die Löcher mit Essen aus dem Korb stopfen, während ihr die beiden Männer ins Gesicht spritzten, sie ließen sie das Essen dann genüsslich auffressen und fickten dabei wieder ihren Arsch und stießen ihr Gesicht mit jedem Stoß wieder in den Brei aus Essen...</w:t>
      </w:r>
    </w:p>
    <w:p>
      <w:pPr>
        <w:pStyle w:val="Normal"/>
        <w:rPr/>
      </w:pPr>
      <w:r>
        <w:rPr/>
        <w:t xml:space="preserve">Zwei Stunden später ging Madame mit einer Claudia, dessen Gesicht immer noch rot und verklebt von ihren Säften war, und einer Stute in einem zerrissenen Kleid und Essens- und Spermaresten im Gesicht und überall auf ihrem Körper, zurück zum Wagen. Für Claudia war es nicht so schlimm wie für Susanne, die auf dem ganzen Heimweg den Kopf nicht ein einziges Mal hob oder auch nur einen Ton sagte. </w:t>
      </w:r>
      <w:r>
        <w:br w:type="page"/>
      </w:r>
    </w:p>
    <w:p>
      <w:pPr>
        <w:pStyle w:val="Berschrift2b"/>
        <w:rPr/>
      </w:pPr>
      <w:r>
        <w:rPr/>
        <w:t>Kapitel 27: Ein Abend zu Hause</w:t>
      </w:r>
    </w:p>
    <w:p>
      <w:pPr>
        <w:pStyle w:val="Normal"/>
        <w:rPr/>
      </w:pPr>
      <w:r>
        <w:rPr/>
      </w:r>
    </w:p>
    <w:p>
      <w:pPr>
        <w:pStyle w:val="Normal"/>
        <w:rPr/>
      </w:pPr>
      <w:r>
        <w:rPr/>
      </w:r>
    </w:p>
    <w:p>
      <w:pPr>
        <w:pStyle w:val="Normal"/>
        <w:rPr/>
      </w:pPr>
      <w:r>
        <w:rPr/>
        <w:t xml:space="preserve">Die nächsten Tage zogen wieder ins Land, und die Stute wurde sehr schnell an ihren neuen Status gewöhnt, und erzogen wirklich jeden Befehl den Madame oder Claudia hatten, bedingungslos auszuführen. Jeden Abend wurde sie dann wieder in ihrer kleinen Zelle im Keller angekettet und durfte die Nacht dort auf dem Strohlager verbringen. Die Zelle befand sich netterweise in der Nähe des Heizungsraums, weswegen die steinerne Kälte, die von den Wänden abgestrahlt wurde, ein wenig gemildert, und die Stute musste nicht sehr frieren, wenn sie die Nächte so nackt und angekettet verbrachte. Zu ihrer Arbeit musste die Stute im Moment nicht, denn Madame hatte sie veranlasst in der Firma anzukündigen, das sie einen längeren Urlaub machen würde, und ihre Stellvertreterin leitete nun die Geschäfte für diese Zeit. Dieser längere Urlaub war nötig, denn Madame beabsichtigte schließlich die Stute auf den Ponyhof zu schicken, was sicherlich einige Tage in Anspruch nehmen würde. Und genau darauf bereitete Madame die Stute im Moment vor. Sie würde zwar noch eine ganze Menge über ihre neue Stellung und die Unterwerfung zu ihrer neuen Herrin lernen, aber sie sollte auch nicht ganz ins kalte Wasser gestoßen werden. Zum einen natürlich zu ihrem eigenen Schutz, und zum anderen auch für die Annehmlichkeiten der Trainer auf dem Pony-Gestüt, denen es die Arbeit etwas erleichterte, wenn die Ponys schon ein gewisses Basiswissen mitbrachten. Deshalb verbrachte die Stute noch weitere 5 Tage auf dem Anwesen von Madame Pregar, in denen sie noch mehr solcher erniedrigenden Erlebnisse, wie das im Park, erleben musste. Man konnte schon fast sagen, das sich die Stute am Ende dieser fünf Tage bereits fast an ihr neues Leben gewöhnt hatte, so wie es Madame für den Moment vorsah. </w:t>
      </w:r>
    </w:p>
    <w:p>
      <w:pPr>
        <w:pStyle w:val="Normal"/>
        <w:rPr/>
      </w:pPr>
      <w:r>
        <w:rPr/>
        <w:t xml:space="preserve">Am nächsten Wochenende war es dann soweit. Madame hatte die Stute vorher nicht gewarnt, was an diesem Tag auf sie zukommen würde. Am Morgen gab sie ihrer Sklavin die Anweisung das Auto fertig zu machen. Für dieses Mal würde die Stute noch im Auto mitfahren, was sich aber nach ihrer Ausbildung ändern würde. Madame war nur in den letzten Tagen nicht dazu gekommen etwas passenderes zu finden, mit dem die Stute in Zukunft transportiert werden würde. Claudia fuhr den Wagen vor die Eingangstür. </w:t>
      </w:r>
    </w:p>
    <w:p>
      <w:pPr>
        <w:pStyle w:val="Normal"/>
        <w:rPr/>
      </w:pPr>
      <w:r>
        <w:rPr/>
        <w:t xml:space="preserve">Madame suchte die nötigen Unterlagen zusammen, die sie mitnehmen, und den Trainern auf der Ponyfarm übergeben würde. </w:t>
      </w:r>
    </w:p>
    <w:p>
      <w:pPr>
        <w:pStyle w:val="Normal"/>
        <w:rPr/>
      </w:pPr>
      <w:r>
        <w:rPr/>
        <w:t xml:space="preserve">Die nächste Aufgabe, die Claudia übertragen wurde, war das sie der Stute die Fesseln anlegen </w:t>
      </w:r>
    </w:p>
    <w:p>
      <w:pPr>
        <w:pStyle w:val="Normal"/>
        <w:rPr/>
      </w:pPr>
      <w:r>
        <w:rPr/>
        <w:t xml:space="preserve">und ein Paar kurzer Spreizstangen zwischen die Handfessel und die Fußfesseln anbringen sollte. Dazu dann noch ein hübscher Knebel um ihr Maul zu stopfen und eine Haube, wie es sich für Stuten gehört, wenn sie transportiert wurden. So ausstaffiert führte Claudia die Stute daraufhin zum wagen, und Susanne musste sich wirklich sehr bemühen mit den kleinen, hoppelnden Schritten, die sie nur machen konnte, mit Claudia Schritt zu halten. Im Wagen wurde sie auf die Rücksitzbank verfrachtet und eine Decke wurde über sie ausgebreitet, damit man nichts ungewöhnliches erkennen konnte, falls man am Wagen von Madame vorbeifuhr und einen Blick hineinwarf. </w:t>
      </w:r>
    </w:p>
    <w:p>
      <w:pPr>
        <w:pStyle w:val="Normal"/>
        <w:rPr/>
      </w:pPr>
      <w:r>
        <w:rPr/>
        <w:t xml:space="preserve">Madame und Claudia, beide in mehr oder weniger normaler Straßenkleidung, nahmen auf den vorderen Sitzen platz, und los ging die Fahrt zu dem Gestüt. Susanne wurde auf dem Rücksitz unter der Decke mittlerweile etwas nervös, da sie noch immer nicht wusste, was ihre Herrin heute mit ihr vorhatte. Würde sie wieder mit ihr in einen Park fahren und sie sich ein paar fremden Pennern ausliefern lassen? Oder würde sie so gefesselt mit ihr einfach irgendwo in der Öffentlichkeit spazieren gehen? </w:t>
      </w:r>
    </w:p>
    <w:p>
      <w:pPr>
        <w:pStyle w:val="Normal"/>
        <w:rPr/>
      </w:pPr>
      <w:r>
        <w:rPr/>
        <w:t xml:space="preserve">Die Fahrt dauerte ungefähr eine Stunde, in der Susanne hunderte von Szenen durch den Kopf gingen, was da auf sie zukommen würde. </w:t>
      </w:r>
    </w:p>
    <w:p>
      <w:pPr>
        <w:pStyle w:val="Normal"/>
        <w:rPr/>
      </w:pPr>
      <w:r>
        <w:rPr/>
        <w:t xml:space="preserve">Schließlich stoppte der Wagen, und sie wurde wieder unter der Decke hervorgeholt und über einen Kiesweg in ein Haus gebracht. Die Schritte von Madame und Claudia in ihren Schuhen hallten im Raum, was darauf hindeutete, das sie sich in einem größeren Raum oder längeren Korridor befanden. Leider dämpfte die Haube auch etwas die Geräusche die an die Ohren der Stute drangen, und so bekam sie von der Unterhaltung die Madame mit der Leiterin und Besitzerin des Ponyhofes führte, nicht sehr viel mit. Ihr war nur klar, das sich offensichtlich noch eine andere Person im Raum befand, die sich mit ihrer Herrin unterhielt. </w:t>
      </w:r>
    </w:p>
    <w:p>
      <w:pPr>
        <w:pStyle w:val="Normal"/>
        <w:rPr/>
      </w:pPr>
      <w:r>
        <w:rPr/>
        <w:t xml:space="preserve">Die Formalitäten waren schnell erledigt und Madame unterhielt sich noch einige Zeit mit der Leiterin über den Trainingsplan der die Stute erwarten würde. Er hörte sich sehr hart und anstrengend an, aber auch sehr vielversprechend. Wenn die Stute mit ihrer Ausbildung hier fertig sein würde, würde Madame ein wirklich ausgezeichnetes Besitzstück abgeliefert werden, über das sie ab diesem Zeitpunkt verfügen könnte. Nachdem auch noch gleich ein paar Besuchstermine ausgemacht wurden, an denen sie den Hof besuchen würde um einen Blick auf den Fortschritt der Ausbildung  zu werfen. Mit ihren besten Grüßen verabschiedete sich Madame von der Besitzerin und ohne ein weiteres Wort an ihre Stute verließ sie, mit Claudia im Schlepptau, wieder die Farm. Susanne wurde unterdessen von einer anderen Stute, die bereits eine längere Ausbildung auf dem Hof hinter sich hatte, hinaus zu den Ställen geführt. Sie hatte noch nicht gemerkt, das es nicht ihre Herrin war, die sie nun blind durch die Gänge dirigierte. Aber es würde nicht sehr viel Zeit vergehen, bis sie den Unterschied mehr merken würde, als ihr lieb war. </w:t>
      </w:r>
    </w:p>
    <w:p>
      <w:pPr>
        <w:pStyle w:val="Normal"/>
        <w:rPr/>
      </w:pPr>
      <w:r>
        <w:rPr/>
        <w:t xml:space="preserve">Madame führ unterdessen auf direktem Weg mit ihrer Sklavin wieder nach Hause. </w:t>
      </w:r>
    </w:p>
    <w:p>
      <w:pPr>
        <w:pStyle w:val="Normal"/>
        <w:rPr/>
      </w:pPr>
      <w:r>
        <w:rPr/>
        <w:t xml:space="preserve">Die letzten Tage waren auch für sie nicht unanstrengend gewesen, die ganze Zeit die neue Stute auf Trab zu halten, und die Ausführung ihrer Aufgaben zu überwachen und gegebenenfalls zu bestrafen. Deswegen hatte sie sich für heute Abend vorgenommen, einen geruhsamen Abend mit ihrer Sklavin zu Hause zu verbringen. </w:t>
      </w:r>
    </w:p>
    <w:p>
      <w:pPr>
        <w:pStyle w:val="Normal"/>
        <w:rPr/>
      </w:pPr>
      <w:r>
        <w:rPr/>
        <w:t xml:space="preserve">Claudia machte sich gleich nach ihrer Rückkehr daran die täglichen häuslichen Arbeiten so schnell wie möglich zu erledigen, um dann für Madame zur Verfügung zu stehen. </w:t>
      </w:r>
    </w:p>
    <w:p>
      <w:pPr>
        <w:pStyle w:val="Normal"/>
        <w:rPr/>
      </w:pPr>
      <w:r>
        <w:rPr/>
        <w:t xml:space="preserve">Madame wechselte unterdessen in etwas bequemeres, ein locker geschnittene blaue Stoffhose und ein dazu passendes Bikinioberteil. Mit einer ihrer Lieblingszeitungen kehrte sie ins Wohnzimmer zurück und wartete ungeduldig darauf, das ihre Sklavin wieder zu ihr stoßen würde. </w:t>
      </w:r>
    </w:p>
    <w:p>
      <w:pPr>
        <w:pStyle w:val="Normal"/>
        <w:rPr/>
      </w:pPr>
      <w:r>
        <w:rPr/>
        <w:t xml:space="preserve">Kurze Zeit später kam ihre Sklavin dann auch wieder zu ihr ins Wohnzimmer und kniete sich neben sie auf den Boden. Ohne von der Zeitung aufzusehen, streckte Madame ihr ihren Fuß entgegen und Claudia fing sofort an ihn zärtlich mit ihren Lippen und ihrer Zunge zu streicheln und zu massieren. Ihre Zunge glitt über die zarte Sohle und zwischen den Zehen hindurch, leckte über ihren Spann und um ihre Knöchel herum. Nachdem ihr Fuß einmal vollständig saubergeleckt war, machte sich die Sklavin daran an jedem einzelnen Zeh zärtlich zu saugen und zu nuckeln. Zufrieden machte es sich Madame auf der Couch bequem und blätterte weiter in ihrer Zeitung, während sie die Fußmassage aufs äußerste genoss. Die Anspannung der letzten Tage schien dabei von ihr abzufallen und sie seufzte zufrieden. </w:t>
      </w:r>
    </w:p>
    <w:p>
      <w:pPr>
        <w:pStyle w:val="Normal"/>
        <w:rPr/>
      </w:pPr>
      <w:r>
        <w:rPr/>
        <w:t xml:space="preserve">Für den Rest des Magazins ließ sich Madame so verwöhnen. Am Ende angekommen legte sie das Magazin schließlich beiseite und zog den Fuß, den Claudia gerade mit Inbrunst ableckte, ein wenig zurück. Sofort ließ sich Claudia wieder in die Sklavenhaltung zurückfallen, und blickte vor sich auf den Boden. </w:t>
      </w:r>
    </w:p>
    <w:p>
      <w:pPr>
        <w:pStyle w:val="Normal"/>
        <w:rPr/>
      </w:pPr>
      <w:r>
        <w:rPr/>
        <w:t>„</w:t>
      </w:r>
      <w:r>
        <w:rPr/>
        <w:t>Genug, Sklavin. Ich weiß ja wie sehr es dir gefällt mir meine Füße abzulutschen und den Dreck und Schweiß von ihnen zu lecken, aber du hattest jetzt genug Spaß damit. Ich habe mittlerweile langsam Hunger bekommen. Deshalb wirst du jetzt schnell in die Küche laufen und einen leckeren Salat für mich machen, dann noch mein Schminkköfferchen von oben holen und dich dann hier wieder einfinden. Und beeil dich gefälligst, oder ich muss deinen Sklavenarsch mal wieder kräftig auspeitschen!“</w:t>
      </w:r>
    </w:p>
    <w:p>
      <w:pPr>
        <w:pStyle w:val="Normal"/>
        <w:rPr/>
      </w:pPr>
      <w:r>
        <w:rPr/>
        <w:t>„</w:t>
      </w:r>
      <w:r>
        <w:rPr/>
        <w:t>Jawohl, Herrin!“</w:t>
      </w:r>
    </w:p>
    <w:p>
      <w:pPr>
        <w:pStyle w:val="Normal"/>
        <w:rPr/>
      </w:pPr>
      <w:r>
        <w:rPr/>
        <w:t xml:space="preserve">Claudia erledigte die ihr aufgetragenen Aufgaben in Windeseile und kam mit dem Salat in der einen und dem Schminkköfferchen in der anderen Hand wieder zurück ins Wohnzimmer. Den Salat stellte sie auf den kleinen Couchtisch und das Köfferchen daneben, bevor sie sich wieder neben Madams Füßen auf den Boden kniete. </w:t>
      </w:r>
    </w:p>
    <w:p>
      <w:pPr>
        <w:pStyle w:val="Normal"/>
        <w:rPr/>
      </w:pPr>
      <w:r>
        <w:rPr/>
        <w:t>„</w:t>
      </w:r>
      <w:r>
        <w:rPr/>
        <w:t>Auf alle viere! Ich habe heute Lust, dich als meinen Tisch zu benutzen, meine kleine Schlampe.“</w:t>
      </w:r>
    </w:p>
    <w:p>
      <w:pPr>
        <w:pStyle w:val="Normal"/>
        <w:rPr/>
      </w:pPr>
      <w:r>
        <w:rPr/>
        <w:t xml:space="preserve">Claudia beugte sich sofort auf ihre Hände und Knie nach vorne, und Madame legte ihre Füße auf Claudias Rücken. In aller Ruhe nahm sie das Kosmetikköfferchen und fing an sich zu schminken. Madame genoss es sich ab und zu ein wenig aufzudonnern und mit Schminke und Make-Up noch beeindruckender aussehen zu lassen, als sie es ohnehin schon war. Claudias Rücken diente dabei als Ablage für die diversen Kosmetikartikel. Madame ließ sich Zeit mit dem Auftragen der Schminke, und wählte die einzelnen Komponenten sehr sorgfältig und für größtmöglichen Effekt aus. Wenn sie so heute Abend in eine Disko oder ähnliches gegangen wäre, hätte sie sicherlich die Augen aller Männer auf sich gezogen. Madame lehnte sich in der Couch zurück, und genoss diesen Gedanken für ein paar Momente. Es war wirklich einfach Macht über Männer auszuüben und sie gefügig zu machen. Vielleicht sollte sie bald einmal wieder einen kleinen Ausflug in diese Richtung unternehmen. </w:t>
      </w:r>
    </w:p>
    <w:p>
      <w:pPr>
        <w:pStyle w:val="Normal"/>
        <w:rPr/>
      </w:pPr>
      <w:r>
        <w:rPr/>
        <w:t xml:space="preserve">Schließlich beugte sie sich wieder vor und nahm den Salat in die Hand, um ein wenig davon zu essen. Er schmeckte wirklich ausgezeichnet und Madame war zufrieden. Sie stellte den Teller auf Claudias Rücken ab und beugte sich ein wenig über sie, natürlich ohne die Füße von ihrem Rücken zu nehmen. </w:t>
      </w:r>
    </w:p>
    <w:p>
      <w:pPr>
        <w:pStyle w:val="Normal"/>
        <w:rPr/>
      </w:pPr>
      <w:r>
        <w:rPr/>
        <w:t>„</w:t>
      </w:r>
      <w:r>
        <w:rPr/>
        <w:t>Der Salat ist annehmbar, Sklavin. Ich glaube du hast dir damit eine kleine Belohnung verdient. Du hast doch Hunger, oder?“</w:t>
      </w:r>
    </w:p>
    <w:p>
      <w:pPr>
        <w:pStyle w:val="Normal"/>
        <w:rPr/>
      </w:pPr>
      <w:r>
        <w:rPr/>
        <w:t>„</w:t>
      </w:r>
      <w:r>
        <w:rPr/>
        <w:t>Ein wenig, Herrin.“</w:t>
      </w:r>
    </w:p>
    <w:p>
      <w:pPr>
        <w:pStyle w:val="Normal"/>
        <w:rPr/>
      </w:pPr>
      <w:r>
        <w:rPr/>
        <w:t>„</w:t>
      </w:r>
      <w:r>
        <w:rPr/>
        <w:t>Na mal sehen wie wir dir den Salat schmackhaft machen können...“</w:t>
      </w:r>
    </w:p>
    <w:p>
      <w:pPr>
        <w:pStyle w:val="Normal"/>
        <w:rPr/>
      </w:pPr>
      <w:r>
        <w:rPr/>
        <w:t xml:space="preserve">Madame nahm ein Stück von dem Salat und strich damit zwischen Claudias Beinen hindurch. </w:t>
        <w:br/>
        <w:t>“Maul auf!“</w:t>
      </w:r>
    </w:p>
    <w:p>
      <w:pPr>
        <w:pStyle w:val="Normal"/>
        <w:rPr/>
      </w:pPr>
      <w:r>
        <w:rPr/>
        <w:t xml:space="preserve">Claudia öffnete ihren Mund und Madame stopfte das Salatblatt hinein. </w:t>
      </w:r>
    </w:p>
    <w:p>
      <w:pPr>
        <w:pStyle w:val="Normal"/>
        <w:rPr/>
      </w:pPr>
      <w:r>
        <w:rPr/>
        <w:t>„</w:t>
      </w:r>
      <w:r>
        <w:rPr/>
        <w:t>Kauen und schlucken.“</w:t>
      </w:r>
    </w:p>
    <w:p>
      <w:pPr>
        <w:pStyle w:val="Normal"/>
        <w:rPr/>
      </w:pPr>
      <w:r>
        <w:rPr/>
        <w:t xml:space="preserve">Nachdem Claudia das Stück Salatblatt ausgiebig gekaut und dann heruntergeschluckt hatte, nahm Madame ein Stück Radieschen und presste es ein wenig in Claudia Arsch. Danach wanderte auch dieses Stück in ihren Mund. Den Stücken folgten noch weitere, die jedes Mal mit einem besonderen Dressing versehen wurden und dann in Claudias Maul verschwanden. Diese Behandlung sorgte natürlich dafür, das Claudia unruhig wurde und ihre Muschi mit jedem Stück feuchter. Schließlich nahm Madame eine Handvoll des Salats und streute sie über ihren Fuß, den sie daraufhin Claudia entgegenstreckte. </w:t>
      </w:r>
    </w:p>
    <w:p>
      <w:pPr>
        <w:pStyle w:val="Normal"/>
        <w:rPr/>
      </w:pPr>
      <w:r>
        <w:rPr/>
        <w:t>„</w:t>
      </w:r>
      <w:r>
        <w:rPr/>
        <w:t>Da, Sklavin! Friss von den Füßen deiner Herrin, wie es sich gehört! Für mehr bist du es einfach nicht wert genug.“</w:t>
      </w:r>
    </w:p>
    <w:p>
      <w:pPr>
        <w:pStyle w:val="Normal"/>
        <w:rPr/>
      </w:pPr>
      <w:r>
        <w:rPr/>
        <w:t xml:space="preserve">Claudia fing an den Salat sorgfältig mit ihren Lippen von Madams Fuß zu nehmen und ihn dann genüsslich zu kauen und zu schlucken. Mit der Zunge leckte sie das Dressing Tropfen für Tropfen von Madams zarter Haut. </w:t>
      </w:r>
    </w:p>
    <w:p>
      <w:pPr>
        <w:pStyle w:val="Normal"/>
        <w:rPr/>
      </w:pPr>
      <w:r>
        <w:rPr/>
        <w:t>„</w:t>
      </w:r>
      <w:r>
        <w:rPr/>
        <w:t>Das schmeckt dir so, mein kleines Haustier, nicht wahr?“</w:t>
      </w:r>
    </w:p>
    <w:p>
      <w:pPr>
        <w:pStyle w:val="Normal"/>
        <w:rPr/>
      </w:pPr>
      <w:r>
        <w:rPr/>
        <w:t xml:space="preserve">Claudia nickte, ohne dabei mit der Reinigung von Madams Füßen aufzuhören. </w:t>
      </w:r>
    </w:p>
    <w:p>
      <w:pPr>
        <w:pStyle w:val="Normal"/>
        <w:rPr/>
      </w:pPr>
      <w:r>
        <w:rPr/>
        <w:t>„</w:t>
      </w:r>
      <w:r>
        <w:rPr/>
        <w:t>Du würdest alles fressen, was ich dir gebe, nicht wahr? Alles was aus der Hand deiner Göttin kommt, würde eine Delikatesse für dich sein, stimmt’s?“</w:t>
      </w:r>
    </w:p>
    <w:p>
      <w:pPr>
        <w:pStyle w:val="Normal"/>
        <w:rPr/>
      </w:pPr>
      <w:r>
        <w:rPr/>
        <w:t>Wiederum nickte Claudia.</w:t>
      </w:r>
    </w:p>
    <w:p>
      <w:pPr>
        <w:pStyle w:val="Normal"/>
        <w:rPr/>
      </w:pPr>
      <w:r>
        <w:rPr/>
        <w:t>„</w:t>
      </w:r>
      <w:r>
        <w:rPr/>
        <w:t>Ich will es hören, Sklavin! Sag, das du es lieben würdest!“</w:t>
      </w:r>
    </w:p>
    <w:p>
      <w:pPr>
        <w:pStyle w:val="Normal"/>
        <w:rPr/>
      </w:pPr>
      <w:r>
        <w:rPr/>
        <w:t>„</w:t>
      </w:r>
      <w:r>
        <w:rPr/>
        <w:t>Ich würde alles mit Freuden essen, was sie mir geben würden, Herrin! Ich will mich nur von dem ernähren, was ich von Ihnen erhalte und ihre Hand mit Freuden küssen, die mich füttert!“</w:t>
      </w:r>
    </w:p>
    <w:p>
      <w:pPr>
        <w:pStyle w:val="Normal"/>
        <w:rPr/>
      </w:pPr>
      <w:r>
        <w:rPr/>
        <w:t>„</w:t>
      </w:r>
      <w:r>
        <w:rPr/>
        <w:t>Wusste ich’s doch, mein kleiner Müllschlucker. Friss brav weiter, dann habe ich vielleicht noch einen Nachtisch für dich.“</w:t>
      </w:r>
    </w:p>
    <w:p>
      <w:pPr>
        <w:pStyle w:val="Normal"/>
        <w:rPr/>
      </w:pPr>
      <w:r>
        <w:rPr/>
        <w:t xml:space="preserve">Madame zündete sich lässig eine Zigarette an, während Claudia die letzten Reste des Salats von ihren Füßen beseitigte. </w:t>
      </w:r>
    </w:p>
    <w:p>
      <w:pPr>
        <w:pStyle w:val="Normal"/>
        <w:rPr/>
      </w:pPr>
      <w:r>
        <w:rPr/>
        <w:t>„</w:t>
      </w:r>
      <w:r>
        <w:rPr/>
        <w:t>Sehr schön, meine kleine Sklavin. Und dein Nachtisch ist auch schon fertig. Halte deine Hände auf!“</w:t>
      </w:r>
    </w:p>
    <w:p>
      <w:pPr>
        <w:pStyle w:val="Normal"/>
        <w:rPr/>
      </w:pPr>
      <w:r>
        <w:rPr/>
        <w:t xml:space="preserve">Claudia hob ihre Hände vor sich in die Höhe und bildete eine Schale damit. Madame beugte sich etwas nach vorne und klopfte vorsichtig die Zigarette ab, so dass die Asche in die geöffneten Hände von Claudia fiel. </w:t>
      </w:r>
    </w:p>
    <w:p>
      <w:pPr>
        <w:pStyle w:val="Normal"/>
        <w:rPr/>
      </w:pPr>
      <w:r>
        <w:rPr/>
        <w:t>„</w:t>
      </w:r>
      <w:r>
        <w:rPr/>
        <w:t>Lass es dir schmecken!“</w:t>
      </w:r>
    </w:p>
    <w:p>
      <w:pPr>
        <w:pStyle w:val="Normal"/>
        <w:rPr/>
      </w:pPr>
      <w:r>
        <w:rPr/>
        <w:t>Claudia blickte kurz auf die Asche in ihren Händen, und dann auf Madame bevor sie ihre Hände langsam zu ihrem Gesicht anhob und anfing die Asche aus ihren Händen zu lecken. Sie schmeckte sehr bitter und nach Rauch und ihr Mund wurde sehr trocken. Trotzdem schluckte sie tapfer jedes Bisschen der Asche hinunter.</w:t>
      </w:r>
    </w:p>
    <w:p>
      <w:pPr>
        <w:pStyle w:val="Normal"/>
        <w:rPr/>
      </w:pPr>
      <w:r>
        <w:rPr/>
        <w:t>„</w:t>
      </w:r>
      <w:r>
        <w:rPr/>
        <w:t>Willst du noch mehr, Sklavin?“</w:t>
      </w:r>
    </w:p>
    <w:p>
      <w:pPr>
        <w:pStyle w:val="Normal"/>
        <w:rPr/>
      </w:pPr>
      <w:r>
        <w:rPr/>
        <w:t xml:space="preserve">Natürlich war es ein Test, das wusste Claudia, und sie konnte sich auch schon vorstellen, was Madame vorschwebte, aber sie wollte auf keinen Fall einen Rückzieher machen. </w:t>
      </w:r>
    </w:p>
    <w:p>
      <w:pPr>
        <w:pStyle w:val="Normal"/>
        <w:rPr/>
      </w:pPr>
      <w:r>
        <w:rPr/>
        <w:t>„</w:t>
      </w:r>
      <w:r>
        <w:rPr/>
        <w:t>Bitte Herrin, würdet ihr eurer unwürdigen Sklavin noch etwas mehr von diesem wundervollen Nachtisch schenken?“</w:t>
      </w:r>
    </w:p>
    <w:p>
      <w:pPr>
        <w:pStyle w:val="Normal"/>
        <w:rPr/>
      </w:pPr>
      <w:r>
        <w:rPr/>
        <w:t xml:space="preserve">Madame blickte sie für einen Augenblick an, bis sich langsam ein anerkennendes Lächeln auf ihrem Gesicht ausbreitete. Dieses Lächeln lies Claudia vor Stolz fast platzen, wie sie so vor ihrer Herrin auf dem Boden kniete. </w:t>
      </w:r>
    </w:p>
    <w:p>
      <w:pPr>
        <w:pStyle w:val="Normal"/>
        <w:rPr/>
      </w:pPr>
      <w:r>
        <w:rPr/>
        <w:t xml:space="preserve">Madame nahm den Zigarettenstummel und führte in langsam zu Claudias Mund. Die Glut war schon am erlöschen, aber trotzdem war sie noch deutlich an der Spitze zu erkennen. Madame spürte wie Claudia ein kleines bisschen ängstlich darauf blickte. Sie wusste aber, das es absolut ungefährlich war, wenn die Zigarette schon so weit heruntergebrannt war und der Speichel auf der Zunge würde ausreichen die Zigarette zu löschen, bevor sie irgendwelchen Schaden anrichten würde. </w:t>
      </w:r>
    </w:p>
    <w:p>
      <w:pPr>
        <w:pStyle w:val="Normal"/>
        <w:rPr/>
      </w:pPr>
      <w:r>
        <w:rPr/>
        <w:t xml:space="preserve">Sehr langsam, um diesen Moment wirklich auszukosten und Claudias Bereitschaft selbst solche Schmerzen auf sich zu nehmen zu testen. Näher und näher kam der Stummel Claudias geöffnetem Mund und ihrer Zunge. Und dann presste sie die Zigarette mit einer schnellen Bewegung etwas fester auf Claudias Zunge. Claudia zuckte für einen Moment und sie musste kämpfen ihren Mund nicht instinktiv zu schließen, aber außer einem kurzen Zischen und einer heißen Stelle auf ihrer Zunge blieben die Schmerzen aus, die sie eigentlich an so einer empfindlichen Stelle erwartete hatte. Madame drückte die Zigarette wie in einem Aschenbecher auf ihrer Zunge aus und ließ sie auf der Zunge liegen. </w:t>
      </w:r>
    </w:p>
    <w:p>
      <w:pPr>
        <w:pStyle w:val="Normal"/>
        <w:rPr/>
      </w:pPr>
      <w:r>
        <w:rPr/>
        <w:t>„</w:t>
      </w:r>
      <w:r>
        <w:rPr/>
        <w:t>Sehr schön, mein kleiner Müllschlucker. Du hast sie dir wirklich verdient. Lass sie noch eine Weile auf deiner Zunge liegen bevor du sie herunterschluckst.“</w:t>
      </w:r>
    </w:p>
    <w:p>
      <w:pPr>
        <w:pStyle w:val="Normal"/>
        <w:rPr/>
      </w:pPr>
      <w:r>
        <w:rPr/>
        <w:t xml:space="preserve">Madame nahm sich eine neues Magazin, legte ihre Beine wieder auf Claudias Rücken, lehnte sich bequem in der Couch zurück und zündete sich eine zweite Zigarette an. </w:t>
      </w:r>
      <w:r>
        <w:br w:type="page"/>
      </w:r>
    </w:p>
    <w:p>
      <w:pPr>
        <w:pStyle w:val="Berschrift2b"/>
        <w:rPr/>
      </w:pPr>
      <w:r>
        <w:rPr/>
        <w:t>Kapitel 28: Farmleben</w:t>
      </w:r>
    </w:p>
    <w:p>
      <w:pPr>
        <w:pStyle w:val="Normal"/>
        <w:rPr/>
      </w:pPr>
      <w:r>
        <w:rPr/>
      </w:r>
    </w:p>
    <w:p>
      <w:pPr>
        <w:pStyle w:val="Normal"/>
        <w:rPr/>
      </w:pPr>
      <w:r>
        <w:rPr/>
      </w:r>
    </w:p>
    <w:p>
      <w:pPr>
        <w:pStyle w:val="Normal"/>
        <w:rPr/>
      </w:pPr>
      <w:r>
        <w:rPr/>
        <w:t xml:space="preserve">Während Madame und Claudia sich zu Hause einen schönen Abend machten, fing der Abend für Susanne erst so richtig an, und mit ihm ein paar sehr anstrengende Wochen auf der Ponyfarm. Sie wurde von dem Raum, in den sie von Madame Pregar gebracht worden war, durch lange Korridore und Räume geführt. Wegen der Augenbinde konnte sie davon natürlich nicht sehen, und auch die Geräusche nahm sie nur etwas gedämpft war, deshalb verlor sie auch schnell die Orientierung, während sie so gut sie konnte hinter der Person herhumpelte, die sie für ihre Herrin hielt. Der kleine Spaziergang dauerte ein paar Minuten, bis Susanne durch einen kurzen Zug an ihrem Halsband zum stehen gebracht wurde. Ein leises Klacken drang durch die Haube an Claudia Ohren, und sie wurde wieder an der Leine weitergezogen. Ihre Füße tappten auf dem kalten Zementboden. Nach ein paar Schritten stoppte sie wiederum ein Zug an der Leine. Ihre Hände wurden von der Spreizstange gelöst, jedoch gleich wieder an anderen Ketten befestigt, die offensichtlich von der Decke des Raumes hingen. Das gleiche geschah auch mit Ketten die in den Boden eingelassen waren, und die nun ihre Fußfesseln hielten, anstelle der Spreizstange. Dann spürte Susanne wie Finger sich an ihrer Haube zu schaffen machten, die schließlich langsam von ihrem schweißnassen Kopf gezogen wurde. Susannes Haare klebten ihr an den Wangen und Speichel tropfte ihr von dem Knebel, der ihre Kiefer füllte. Sie musste ein wenig blinzeln, bis sich ihre Augen wieder an das Licht gewöhnt hatten, das zum Glück etwas gedämpfter war. Zu ihrem ersten großen Schreck war das gar nicht ihre Herrin, die da vor ihr Stand und die Haube sorgfältig zusammenlegte. Es war ein wunderhübsches Ponygirl in einem schmuckvollen Geschirr. Die Stiefel sahen aus wie die Läufe eines Pferdes, das Geschirr umspielte ihren Körper und ihre Brüste und unterstrich die natürlichen Rundungen. Ein weiteres Kopfgeschirr hielt ihren Kopf aufrecht und stolz. Scheuklappen waren daran angebracht, so das sich das Mädchen jedes Mal mit ihrem ganzen Kopf drehen musste, wenn sie etwas seitlich von sich sehen wollte. Eine Gebissstange verhinderte das überflüssige Worte über ihre Lippen kamen, und außerdem boten sie eine sehr gute Möglichkeit Zügel anzubringen, um das Pony gegebenenfalls zu führen. Das ganze Geschirr war in schwarzem und rotem Leder gehalten und sah sehr gepflegt aus. Es beeindruckte Susanne schon ein wenig, wie stolz das Mädchen darin aussah. </w:t>
      </w:r>
    </w:p>
    <w:p>
      <w:pPr>
        <w:pStyle w:val="Normal"/>
        <w:rPr/>
      </w:pPr>
      <w:r>
        <w:rPr/>
        <w:t xml:space="preserve">Mittlerweile hatte dies die Haube zusammengelegt und war zu einem kleinen Tisch an der Seite hinübergelaufen, wo sie einen Knopf betätigte. Sofort war von über Susannes Kopf ein leises Surren zu hören, und ihre Arme fingen an sich zu heben, als die Ketten die sie hielten nach oben gezogen wurden. Höher und höher reckten sich Susannes Arme, bis sie auf ihren Zehenspitzen stehen musste, um nicht mit ihrem ganzen Gewicht an den Handgelenken zu hängen. Sie trippelte auf ihren Zehenspitzen ein wenig hin und her um zu sehen, was sich sonst noch in dem Raum befand, aber die Ketten an ihren Füßen verhinderten, das sie sich großartig drehen konnte, und so konnte sie im Moment nur den Tisch sehen, auf dem sich offensichtlich noch irgendwelche Gegenstände befanden, die sie aber im Moment nicht genauer erkennen konnte. </w:t>
      </w:r>
    </w:p>
    <w:p>
      <w:pPr>
        <w:pStyle w:val="Normal"/>
        <w:rPr/>
      </w:pPr>
      <w:r>
        <w:rPr/>
        <w:t xml:space="preserve">Nachdem Susanne so festgekettet worden war, verließ das Ponygirl den Raum durch die einzige sichtbare Tür. </w:t>
      </w:r>
    </w:p>
    <w:p>
      <w:pPr>
        <w:pStyle w:val="Normal"/>
        <w:rPr/>
      </w:pPr>
      <w:r>
        <w:rPr/>
        <w:t xml:space="preserve">Susannes Muskeln fingen bald an zu schmerzen, in dieser unbequemen Situation, und es war auch nicht gerade besonders warm in dem Raum. Sie wunderte sich wo sie sich hier befand, und wo ihre Herrin in diesem Augenblick war. </w:t>
      </w:r>
    </w:p>
    <w:p>
      <w:pPr>
        <w:pStyle w:val="Normal"/>
        <w:rPr/>
      </w:pPr>
      <w:r>
        <w:rPr/>
        <w:t xml:space="preserve">Plötzlich ging die Tür erneut auf, und eine Dame betrat, gefolgt von zwei weiteren Ponygirls, den Raum. Von der Dame ging eine Aura der Macht aus, die Susanne sofort die Augen senken und stillstehen lies. Sie war in Reitkleidung gekleidet, mit ausgebeulten Hosen, glänzenden Stiefeln mit blitzenden Metallsporen, einer eleganten Jacke und, was Susanne am meisten beunruhigte, einer langen Reitgerte in der Hand. </w:t>
      </w:r>
    </w:p>
    <w:p>
      <w:pPr>
        <w:pStyle w:val="Normal"/>
        <w:rPr/>
      </w:pPr>
      <w:r>
        <w:rPr/>
        <w:t>„</w:t>
      </w:r>
      <w:r>
        <w:rPr/>
        <w:t>Ah, da ist ja unsere neue Stute...noch ein bisschen untrainiert wie mir scheint, aber das haben wir ja sicher schnell behoben.“</w:t>
      </w:r>
    </w:p>
    <w:p>
      <w:pPr>
        <w:pStyle w:val="Normal"/>
        <w:rPr/>
      </w:pPr>
      <w:r>
        <w:rPr/>
        <w:t xml:space="preserve">Die Dame lief um Susanne herum und begutachtete sie eingehend. Dabei gab sie Kommentare ab, die von den beiden Ponygirls sorgfältig in kleine Notizbücher übertragen wurden. Ihre Kommentare unterstrich sie dann und wann mit einem Schlag der Reitgerte auf das angesprochene Körperteil. Viele der Angaben die die Dame machte verstand Susanne nicht wirklich. Sie schienen sich auf das Zukünftige Dressurprogramm zu beziehen, wie es von der Dame bezeichnet wurde. Das einzigste was sie verstand war, das sie auf eine Haferdiät gesetzt werden würde, um einige der Kilos zu verlieren. An sich freute sich Susanne darüber, da sie schon lange ein paar überflüssige Pfunde verlieren wollte, aber unter diesen Umständen, war sie sich nicht sicher, ob das die Art und Weise wäre, wie sie dies bewerkstelligen würde. </w:t>
      </w:r>
    </w:p>
    <w:p>
      <w:pPr>
        <w:pStyle w:val="Normal"/>
        <w:rPr/>
      </w:pPr>
      <w:r>
        <w:rPr/>
        <w:t>„</w:t>
      </w:r>
      <w:r>
        <w:rPr/>
        <w:t>Na gut, dann macht die Stute jetzt sauber und legt ihr ein Trainingsgeschirr an. Heute nur ein leichtes Programm zum eingewöhnen und dann in den Zwinger mit ihr. Morgen fangen wir dann mit dem normalen Training an.“</w:t>
      </w:r>
    </w:p>
    <w:p>
      <w:pPr>
        <w:pStyle w:val="Normal"/>
        <w:rPr/>
      </w:pPr>
      <w:r>
        <w:rPr/>
        <w:t xml:space="preserve">Die Dame drehte sich ohne Susanne eines weiteren Wortes oder Blickes zu würdigen um, und verließ den Raum wieder. Die Situation war für Susanne äußerst unangenehm, wie sie so von der Dame und den Mädchen wie ein Tier behandelt zu werden, ohne jeglichen Respekt oder Achtung. </w:t>
      </w:r>
    </w:p>
    <w:p>
      <w:pPr>
        <w:pStyle w:val="Normal"/>
        <w:rPr/>
      </w:pPr>
      <w:r>
        <w:rPr/>
        <w:t xml:space="preserve">Die beiden Mädchen waren unterdessen in geschäftiges Treiben ausgebrochen und hantierten irgendwo hinter ihr im Raum herum. </w:t>
      </w:r>
    </w:p>
    <w:p>
      <w:pPr>
        <w:pStyle w:val="Normal"/>
        <w:rPr/>
      </w:pPr>
      <w:r>
        <w:rPr/>
        <w:t xml:space="preserve">Plötzlich und ohne Vorwarnung traf Susanne ein Strahl eiskalten Wasser in den Rücken, der sie laut in ihren Knebel brüllen und grunzen lies. Sie versuchte dem Strahl auszuweichen, aber die Ketten hielten sie an Ort und Stelle. Methodisch ließen die Mädchen den Wasserstrahl über ihren Körper wandern um wirklich jedes Fleckchen ihres Körpers zu waschen. Sogar zwischen ihre Beine wurde der Schlauch geschoben, um sie auch von innen mit dem eiskalten Wasser auszuspülen. Nach dieser Behandlung stand Susanne zitternd und bibbernd im Raum und konnte sich nur noch mit Mühe und Not auf den Beinen halten. Die Ketten wurden mit einem Mal gelöst und sie brauch auf dem kalten und nassen Steinboden zusammen. Aber auch dort ließ man sie nicht lange in Ruhe. Unsanft wurde sie von den beiden Mädchen wieder auf die Beine gezogen und rasch hatte man ihr ein Geschirr übergestreift. Auch dieses Geschirr bestand aus diversen Lederriemen, die kreuz und quer über ihren Körper liefen. In ihren Hintern wurde ein Zapfen geschoben, an dessen Außenseite sich ein künstlicher Pferdeschwanz befand und der nun zwischen ihren Arschbacken herausragte, als ob er dort wirklich gewachsen wäre. Ihren Kopf zierte bald ein weiteres Geschirr, das auch zwischen ihre Lippen eine Beißstange drückte, die fast ebenso effektiv jegliches Sprechen unterband, wie der Knebel zuvor. Im Unterschied zu den Ponygirl jedoch, wurden bei Susanne die Scheuklappen vor ihren Augen geschlossen, so dass sie wiederum nichts sah. Die Arme wurden ihr auf den Rücken gebunden und dort mit den Handfesseln an das Halsband des Geschirrs befestigt. Ihre Füße wurden ebenfalls in Stiefel gesteckt, die Pferdeläufen, komplett mit Hufen, nachgeformt waren. Ein Paar Manschetten wurde ihr um die Schenkel, direkt unterhalb der Knie, gelegt, und mit einer sehr kurzen Kette verbunden. Danach wurden noch ein paar Zügel an ihrem Kopfgeschirr befestigt und sie wurde erneut durch Gänge und Räume geführt, die sie nicht sehen konnte. Das Laufen war noch viel ungewohnter in diesem Geschirr und diesen Stiefeln. Den Geräuschen und der Kälte nach zu urteilen kamen sie schließlich wieder aus dem Haus heraus, und Susanne konnte andere Geräusche wahrnehmen, die sie an einen Pferdestall erinnerten. Das Klappern von Hufen, das Knallen von Peitschen und Geräusche, die an Wiehern von Pferden erinnerten. Doch von den Geräuschen her, die ihre eigenen Stiefel auf dem Betonboden machten, schloss Susanne, das es sich hier nicht wirklich um Pferde handelte, sondern ebenfalls um Stuten wie sie selbst. </w:t>
      </w:r>
    </w:p>
    <w:p>
      <w:pPr>
        <w:pStyle w:val="Normal"/>
        <w:rPr/>
      </w:pPr>
      <w:r>
        <w:rPr/>
        <w:t xml:space="preserve">Sie wurde weiter in die Richtung der Geräusche geführt, und ihr wurde klar, das dort offensichtlich andere Sklavinnen im Kreis liefen, so wie die Geräusche zu und abnahmen. Die Kette zwischen ihren Knien wurde entfernt und die Zügel an ihrem Kopfgeschirr offensichtlich gewechselt. Und dann spürte sie das erste Mal die Peitsche auf ihrem Hintern. </w:t>
      </w:r>
    </w:p>
    <w:p>
      <w:pPr>
        <w:pStyle w:val="Normal"/>
        <w:rPr/>
      </w:pPr>
      <w:r>
        <w:rPr/>
        <w:t>„</w:t>
      </w:r>
      <w:r>
        <w:rPr/>
        <w:t xml:space="preserve">Lauf, Stute! Schön zu den anderen und brav laufen! Und schön die Knie heben!“ Weitere Schläge folgten und die Zügel führten sie zu einer Gruppe von anderen Ponys und sie fing an blind mit diesen zusammen im Kreis zu laufen. Das sie mit dieser Geschwindigkeit und trotzdem blind über einen Boden lief, den sie zuvor nie gesehen hatte, beunruhigte Susanne sehr, und sie erwartete jeden Augenblick über ein unsichtbares Hindernis zu stolpern. Aber die Peitsche und die Zügel trieben und zogen sie weiter und weiter. </w:t>
      </w:r>
    </w:p>
    <w:p>
      <w:pPr>
        <w:pStyle w:val="Normal"/>
        <w:rPr/>
      </w:pPr>
      <w:r>
        <w:rPr/>
        <w:t xml:space="preserve">Am Abend dieses ersten Tages wurde die Stute dann nach etlichen Runden auf dem Exerzierplatz zum Zwinger gebracht. Dieser Befand sich am einen Ende der Stallungen, und war im wesentlichen ein halboffener Käfig aus Stahlrohren mit einem kleinen Verschlag an dessen Seite. Ein großer Schäferhund lag in einer Ecke auf einem alten Sack. Wie von Madame angekündigt würde sie hier noch nicht einmal, wie die anderen Stuten, in einer Box gehalten werden, sondern den Zwinger mit dem Hund teilen. Susanne fühlte sie wie das letzte Tier auf diesem Hof. Das Geschirr und die Stiefel behielt sie an, genauso wie das Kopfgeschirr, und ihre Kiefer schmerzen mittlerweile sehr von der Beißstange und dem Zug, der durch die Zügel auf ihre Mundwinkel ausgeübt worden war. Ihre Schultern und Arme spürte sie nicht mehr so ganz. Trotzdem war die Erschöpfung des Tages einfach so groß, das Susanne fast auf der Stelle einschlief. Der Hund schnuffelte ein wenig an ihr, schien dann aber erst einmal Susanne keine weitere Beachtung zu schenken und rollte sich ebenfalls zum Schlafen auf der Decke zusammen. </w:t>
      </w:r>
    </w:p>
    <w:p>
      <w:pPr>
        <w:pStyle w:val="Normal"/>
        <w:rPr/>
      </w:pPr>
      <w:r>
        <w:rPr/>
        <w:t xml:space="preserve">In den nächsten Tagen erlebte Susanne eine tägliche Dressur, die sie jedes Mal aufs neue an den Rand der Erschöpfung trieb. Jeden Morgen wurde sie schon in aller Frühe geweckt und wieder hinaus zum Exerzieren gebracht. Am Anfang war es einfach nur Traben in dem Geschirr, zusammen mit anderen Stuten. Nach den ersten Tagen hatten man ihr auch nicht mehr die Augenklappen geschlossen und sie konnte ein wenig von dem sehen, was um sie herum passierte. Etwa 15 andere Stuten waren jeden Tag mit ihr bei der Ausbildung zusammen, alle in derselben Art von Geschirr wie sie selbst. Und von allen ging ein Paar Zügel aus, die in der Hand der Ausbilderin zusammenliefen, die in der Mitte des Platzes stand. Wieder und wieder wurden sie im Kreis geführt, mal schneller und mal langsamer. Und jeder Fehler wurde mit einem Hieb der langen Voltigierpeitsche quittiert. Nach und nach kamen auch andere Übungen hinzu, wie das Springen oder Figurenlaufen. Immer und immer wieder wurden die Aufgaben jeden Tag wiederholt, bis sie Susanne wie in Fleisch und Blut übergingen. Aber was viel wichtiger war, war das sie sich jeden Tag etwas mehr wie eine Stute fühlte. Sie wurde die ganze Zeit in ihrer Box gehalten, wenn sie nicht auf dem Exerzierplatz war. Das Sprechen war ihr untersagt, und nach ein paar anfänglichen, schmerzhaften Versuchen, hatte sie es auch nicht mehr versucht. Stattdessen fingen die Stuten an eine Art Sprache durch Wiehern und Schnaufen zu entwickeln, was der Ausbilderin offensichtlich gefiel. Jeden Tag glitt Susanne ein wenig tiefer in ihre neue Rolle als absolut devote Stute. Sie hatte auf diesem Hof absolut keine Rechte und man behandelte sie in jeder Richtung wie ein Stück Besitz, wie die Stute, die sie war. Sie fraß wann die Erzieherinnen es wollten, sie schlief wann die Ausbilderrinnen es wollten, und sie rannte und sprang, wann die Damen es wollten. Sie tat einfach alles was ihr befohlen wurde, denn jede Weigerung führte unweigerlich zu einer Bestrafung die meist in einer Auspeitschung ausfiel, oder in Strafrunden bis spät am Abend. </w:t>
      </w:r>
    </w:p>
    <w:p>
      <w:pPr>
        <w:pStyle w:val="Normal"/>
        <w:rPr/>
      </w:pPr>
      <w:r>
        <w:rPr/>
        <w:t xml:space="preserve">Wie ebenfalls von Madame bereits angekündigt wurden die Zeiten in denen sie nicht exerzierte und dressiert wurde zur Zucht durch andere Hengste genutzt. Dafür wurden ihr wieder die Augenklappen geschlossen und ihre Hände an ein Geländer gefesselt, so das der Hengst sie ohne Probleme von hinten besteigen konnte. Das erste Mal war das schlimmste gewesen, so von einem Fremden Mann ohne Vorspiel einfach nur bestiegen zu werden, zu dessen Befriedigung. Es wurde dabei auch nicht darauf geachtet, ob Susanne einen Höhepunkt hatte, oder nicht. Wenn der Hengst fertig war, wurden sie sofort getrennt und Susanne wurde zurück in den Zwinger, oder auf den Ausbildungsplatz geführt. </w:t>
      </w:r>
    </w:p>
    <w:p>
      <w:pPr>
        <w:pStyle w:val="Normal"/>
        <w:rPr/>
      </w:pPr>
      <w:r>
        <w:rPr/>
        <w:t xml:space="preserve">Der Hund schien ebenfalls von Tag zu Tag mehr Interesse an ihr zu finden und schnüffelte immer öfters an ihr, besonders in solchen Momenten, wenn sie direkt nach einer Paarung wieder in den Zwinger gebracht worden war. An einem Tag wurde sie davon geweckt, wie der Hund sich gerade heftig an ihrem Bein rieb, und sie erschrak bei dem Anblick. Aber sie konnte auch nicht immer wach bleiben, und so schlief sie erschöpft jeden Abend doch aufs neue in dem Zwinger ein, und jedes Mal fühlte sie sich ein bisschen weniger wert, selbst dem Hund auf dem Hof so ausgeliefert zu sein. </w:t>
      </w:r>
    </w:p>
    <w:p>
      <w:pPr>
        <w:pStyle w:val="Normal"/>
        <w:rPr/>
      </w:pPr>
      <w:r>
        <w:rPr/>
        <w:t xml:space="preserve">Auch die angekündigte Diät wurde streng durchgehalten, und das einzigste, was sie während ihrem Aufenthalt zu fressen bekam war ein Brei aus Hafer, Korn und Kleie und Wasser. Verbunden mit der außerordentlichen körperlichen Anstrengung jeden Tag, zeigte dies schnell Wirkung und sie verlor einige Pfunde. </w:t>
      </w:r>
    </w:p>
    <w:p>
      <w:pPr>
        <w:pStyle w:val="Normal"/>
        <w:rPr/>
      </w:pPr>
      <w:r>
        <w:rPr/>
        <w:t xml:space="preserve">Die Tage gingen dahin und die Ausbildung von Susanne machte gute Fortschritte. Sie fügte sich sehr gut in ihre neue Rolle und wurde eine ausgezeichnete Stute, wie Madame es sich bereits gedacht hatte. Madame besuchte die Farm natürlich an den vorher ausgemachten Terminen und sprach dabei mit ihrer Freundin über die Ausbildung ihrer Stute. Nachdem sie sich dann vergewissert hatte, das es Susanne immer noch gut ging und sie in guter Verfassung war, fuhr sie wieder nach Hause, und berichtete ihrer Sklavin von der Ausbildung, bevor sie sich mit Claudia einen gemütlichen Abend machte. </w:t>
      </w:r>
    </w:p>
    <w:p>
      <w:pPr>
        <w:pStyle w:val="Normal"/>
        <w:rPr/>
      </w:pPr>
      <w:r>
        <w:rPr/>
        <w:t xml:space="preserve">Der Tag an dem Susanne von der Farm zurückkehren würde rückte langsam näher, und Madame entschied sich, das dies ein ausgezeichneter Moment wäre diesen Abschnitt ein wenig zu feiern, und sich selbst und auch die Stute ein klein wenig zu belohnen. Deshalb machte sie sich mit ihrer Sklavin zusammen auf den Weg zu einem Freund von ihr, der Beziehungen zu einem Ponyclub im Ausland hatte, der dort auch ein größeres, weitläufiges Gelände besaß. Dort standen für Gäste so etwas wie Ferienwohnungen zur Verfügung und sie konnten sich auf dem Gelände nach Lust und Laune vergnügen, wie immer sie es wollten. Madame war schon darauf gespannt, wie es sein würde, sich von ihrer neuen Stute in einer Kutsche durch den Park ziehen zu lassen. Sie buchte für Claudia, Susanne und sich einen einwöchigen Aufenthalt auf dem Gelände. Zusammen mit ihrer Freundin auf dem Ponygestüt suchte sich dann auch noch passende Kleidung und Geschirre für ihre Stute aus, die sie mit in dem Urlaub nehmen würde, und dann auch später bei sich zu Hause benutzen könnte. Die Vorbereitungen für diesen Urlaub waren schon mehr als aufregend, und ihre Freundin versicherte ihr, das Susanne sicherlich ihre Erwartungen erfüllen würde. </w:t>
      </w:r>
    </w:p>
    <w:p>
      <w:pPr>
        <w:pStyle w:val="Normal"/>
        <w:rPr/>
      </w:pPr>
      <w:r>
        <w:rPr/>
        <w:t xml:space="preserve">Schließlich kam der Tag, der das Ende des Dressuraufenthalts für Susanne darstellte, und sie wurde wieder von einem Ponygirl in vollem Geschirr und mit verbundenen Augen in das Zimmer geführt, in dem sie am Anfang von ihrer Herrin an den Hof übergeben wurde. Wiederum wurden ein paar Formalitäten erledigt, und die Ausbilderin gab Madame noch einige nützliche Tips und Hinweise bevor diese ihre Stute in Empfang nahm. Susanne merkte sofort, das ihre Herrin wieder im Raum war und versuchte so gut wie möglich zu zeigen, was sie alles während ihrer Ausbildung gelernt hatte. Sie verhielt sich wirklich absolut gehorsam und ihre Bewegungen waren denen eines menschlichen Ponys doch sehr ähnlich, und sie bewegte sich genauso stolz, wie sie es bei den Mädchen die sie aufgenommen hatten, gesehen hatte. Susanne fühlte sich nicht mehr wie die einstige Cheffin ihrer Firma, sondern nurnoch wie eine dressierte Stute, die nur dazu da war, ihrer Herrin eine Freude zu machen. </w:t>
      </w:r>
    </w:p>
    <w:p>
      <w:pPr>
        <w:pStyle w:val="Normal"/>
        <w:rPr/>
      </w:pPr>
      <w:r>
        <w:rPr/>
        <w:t xml:space="preserve">Madame war doch sichtlich beeindruckt, über den Erfolg, den die Erziehungsmethoden des Hofes in dieser kurzen Zeit gehabt hatten, und bedankte sich noch einmal besonders bei ihrer Freundin, für diese ausgezeichnete Arbeit. Mit dem Versprechen die Stute für spätere Fortbildungskurse herzuschicken verabschiedete sich Madame schließlich, und führte ihre Sklavin und ihre Stute hinaus zum Wagen, in dem bereits alles für den Urlaub gepackt war. </w:t>
      </w:r>
    </w:p>
    <w:p>
      <w:pPr>
        <w:pStyle w:val="Normal"/>
        <w:rPr/>
      </w:pPr>
      <w:r>
        <w:rPr/>
        <w:t xml:space="preserve">Wiederum wurde die Stute unter eine Decke auf den Rücksitz gepackt und los ging die Fahrt in einen Urlaub der sehr viel interessante Erfahrungen und Aufregungen verspra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2b">
    <w:name w:val="Überschrift2b"/>
    <w:basedOn w:val="Heading2"/>
    <w:qFormat/>
    <w:pPr>
      <w:numPr>
        <w:ilvl w:val="0"/>
        <w:numId w:val="0"/>
      </w:numPr>
      <w:outlineLvl w:val="9"/>
    </w:pPr>
    <w:rPr>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7:58:00Z</dcterms:created>
  <dc:creator>Denise</dc:creator>
  <dc:description/>
  <dc:language>en-US</dc:language>
  <cp:lastModifiedBy>Silverspring</cp:lastModifiedBy>
  <dcterms:modified xsi:type="dcterms:W3CDTF">2001-01-30T01:16:00Z</dcterms:modified>
  <cp:revision>16</cp:revision>
  <dc:subject/>
  <dc:title>Prolog</dc:title>
</cp:coreProperties>
</file>